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От  _____ декабря  2021 года  № _____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 от 22.11.2018 № 702 – п «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Палех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на 2018-2024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в целях реализации поручения Президента РФ от 11.04.2016 № Пр-637ГС, руководствуясь Уставом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от 22.11.2018 № 702 - п </w:t>
      </w:r>
      <w:r>
        <w:rPr>
          <w:sz w:val="28"/>
          <w:szCs w:val="28"/>
        </w:rPr>
        <w:t>«Об утверждении муниципальной программы Палехского муниципального района «Формирование законопослушного поведения участников дорожного движения на территории Палехского района на 2018-2024 годы» (прилагаетс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алехского муниципального района, начиная с формирования бюджета Палехского муниципального района на 2022 год и на плановый период 2023 и 2024 годов.</w:t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napToGrid w:val="false"/>
        <w:ind w:left="0" w:firstLine="709"/>
        <w:rPr/>
      </w:pPr>
      <w:r>
        <w:rPr>
          <w:b w:val="false"/>
          <w:sz w:val="28"/>
        </w:rPr>
        <w:t>3. Контроль за выполнением постановления возложить на заместителя главы администрации, начальника управления муниципального хозяйства администрации Палехского муниципального района С.Н. Марыче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от _____12.2021 г. № ____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униципальная программа Палех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«Формирование законопослушного поведения участников дорожного движения на территории Палехского муниципального района  на 2018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482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Палехского муниципального района на 2018-2024 годы» (далее — Программа)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  года N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учение Президента РФ от 11.04.2016 № Пр-637Г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рядок разработки, реализации и оценки эффективности муниципальных программ Палехского муниципального района утвержденный постановлением, администрации Палехского муниципального района от 22.08.2013 № 495-п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 дошкольные и общеобразовательные учреждения Палехского муниципального района, Отдел культуры, спорта и молодёжной политики администрации Палехского муниципального района, Отдел городского хозяйства администрации Палехского муниципального района, сельские поселения, входящие в состав Палехского муниципального района, ОГИБДД МО МВД России «Южский» (по согласованию).</w:t>
            </w:r>
          </w:p>
        </w:tc>
      </w:tr>
      <w:tr>
        <w:trPr>
          <w:trHeight w:val="1399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дорожно-транспортных происшествий, в том числе с участием детей, проживающих на территори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детского дорожно-транспортного травматизма на территории Палех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ДТП с участием детей, проживающих на территории Палехского муниципального района до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числа погибших в ДТП детей, проживающих на территории Палехского муниципального района до 0.</w:t>
            </w:r>
          </w:p>
        </w:tc>
      </w:tr>
      <w:tr>
        <w:trPr>
          <w:trHeight w:val="86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, с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2018 — 2024 годы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осят организационный характер и не требуют финансирования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етей, проживающих на территории Палехского муниципального района, как участников ДТ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center"/>
        <w:textAlignment w:val="auto"/>
        <w:rPr/>
      </w:pPr>
      <w:r>
        <w:rPr>
          <w:b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0 года на территории Палехского муниципального района зарегистрировано 4 дорожно-транспортных происшествий с участием детей в результате которых были ранены 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— физических лиц. Именно эта категория участников движения сегодня определяет и в будущем будет определять порядок на дороге. Именно они, в большинстве случаев, являются виновниками дорожно-транспортных происшествий, совершенных по причине нарушения 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нащенности дорог дорожными знаками и разм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20 февраля 2015 года № Пр-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дорожно-транспортных происшествий с участием детей, проживающих на территории Пале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уровня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детского дорожно-транспортного травматизма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равление реализацией Программы осуществляет Отдел образования администрации Палехского муниципального района,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реализации Программы основными его функц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униципальных образовательных учреждений оборудованием и средствами обучения безопасному поведению на дорогах (уголки Правил дорожного движения, обучающие иг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и проведение совместно с ОГИБДД МО МВД России «Южский» мероприятий по правилам безопасности дорожного движения для учащихся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результатов реализации Программ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ограмма реализуется в 1 этап, срок реализации 2018 — 2024 год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носят организационный характер и не требуют финансирова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индикаторы эффективности исполнения Программы</w:t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Целевые индикаторы Программ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ДТП с участием детей, проживающих на территории Палехского муниципального района до 1 в г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числа погибших в ДТП, в том числе детей, проживающих на территории Палехского муниципального района до 0.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1. В результате реализации Программы ожидается совершенствование политики в работе с участниками дорожного движения, сокращение количества детей, проживающих на территории Палехского муниципального района, как участников ДТП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программных мероприятий Программы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6005</wp:posOffset>
                </wp:positionV>
                <wp:extent cx="74631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2368"/>
                              <w:gridCol w:w="1824"/>
                              <w:gridCol w:w="1834"/>
                              <w:gridCol w:w="1800"/>
                              <w:gridCol w:w="1916"/>
                              <w:gridCol w:w="160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ные мероприятия, обеспечивающие выполнение задач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е распорядител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также за проведением внеклассных и внешкольных мероприятий с учащимися и родителями по дорож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я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ля водителей: вводный, предрейсовый, периодический (с 20 по 30 число ежемесячно) сезонный, специальны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ля учащихся и сопровождающих до 1 сентября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августа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 (весенне-летнее и осенне-зимне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йонного слета 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районного конкурса агитбригад отрядов юных инспекторов движения «Светофор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5pt;height:595.3pt;mso-wrap-distance-left:9pt;mso-wrap-distance-right:9pt;mso-wrap-distance-top:0pt;mso-wrap-distance-bottom:0pt;margin-top:83.15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"/>
                        <w:gridCol w:w="2368"/>
                        <w:gridCol w:w="1824"/>
                        <w:gridCol w:w="1834"/>
                        <w:gridCol w:w="1800"/>
                        <w:gridCol w:w="1916"/>
                        <w:gridCol w:w="160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ые мероприятия, обеспечивающие выполнение задач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распорядител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также за проведением внеклассных и внешкольных мероприятий с учащимися и родителями по дорожной безопасност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я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ля водителей: вводный, предрейсовый, периодический (с 20 по 30 число ежемесячно) сезонный, специальный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ля учащихся и сопровождающих до 1 сентября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августа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 (весенне-летнее и осенне-зимне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йонного слета  «Безопасное колесо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районного конкурса агитбригад отрядов юных инспекторов движения «Светофор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firstLine="720"/>
      <w:jc w:val="both"/>
      <w:textAlignment w:val="auto"/>
    </w:pPr>
    <w:rPr>
      <w:rFonts w:eastAsia="Arial Unicode MS"/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Пользователь</dc:creator>
  <dc:description/>
  <cp:keywords/>
  <dc:language>en-US</dc:language>
  <cp:lastModifiedBy>Силич</cp:lastModifiedBy>
  <cp:lastPrinted>2018-11-13T16:00:00Z</cp:lastPrinted>
  <dcterms:modified xsi:type="dcterms:W3CDTF">2021-12-24T06:51:00Z</dcterms:modified>
  <cp:revision>94</cp:revision>
  <dc:subject/>
  <dc:title> </dc:title>
</cp:coreProperties>
</file>