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   № ___ -п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94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 внесении изменения в постановление администрации Палехского муниципального района от 01.11.2013 № 709-п «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</w:p>
        </w:tc>
      </w:tr>
      <w:tr>
        <w:trPr>
          <w:trHeight w:val="839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108" w:righ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изменение в постановление администрации Палехского муниципального района от </w:t>
            </w:r>
            <w:r>
              <w:rPr>
                <w:sz w:val="28"/>
                <w:szCs w:val="28"/>
              </w:rPr>
              <w:t>01.11.201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09-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>, изложив приложение к постановлению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817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      </w:r>
          </w:p>
          <w:p>
            <w:pPr>
              <w:pStyle w:val="BodyText2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И.В. Старк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>О внесении изменения в постановление от 01.11.2013 № 709-п «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906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 № 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безопасности граждан, профилактика наркомании и правонарушений 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Обеспечение безопасности граждан, профилактика наркомании и правонарушений  в Палехском муниципальном районе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- 2023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ведомственная комиссия по профилактике правонарушений на территории Палехского муниципального района; антинаркотическая комиссия Палехского муниципального района; комиссия по делам несовершеннолетних и защите их прав; главы поселений;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пункт полиции № 12 межмуниципального отдела МВД РФ «Южский»; ФГБ ПОУ «Палехское художественное училище им. М. Горького»; ОБУЗ «Палехская ЦРБ»; административная комисс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заимодействия органов власти в сфере предупреждения правонарушений и противодействия злоупотреблению наркотиками, их незаконному обор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астия и улучшение координации деятельности органов государственной власти и местного самоуправления в предупреждении правонарушений, повтор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совершенствование системы профилактики правонарушений, направленной на активизацию борьбы с преступность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детей, подростков и взрослого населения антинаркотического мировоззрения; </w:t>
              <w:br/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детей и молодеж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раскрытых тяжких и особо тяжких преступлений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личество зарегистрированных преступлений имущественного характера (кражи, грабежи, разбо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личество зарегистрированных преступлений на улиц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личество зарегистрированных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личество дорожно-транспортных происшеств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3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5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42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95 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92 009,87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452 808,84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463 499,78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22 525,2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22 525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 38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6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36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75 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79009,87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92 808,84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403 499,78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62 525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62 525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ый бюдже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5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9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3 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0 000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0 000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60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меньшение общего числа совершаемых преступлен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рганизация временного трудоустройства несовершеннолетних граждан, находящихся в трудной жизненной ситуации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дорожно-транспортных происшествий и тяжести их последстви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преступлений, связанных с незаконным оборотом наркотических и психотропных веществ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В качестве профилактических мероприятий  для борьбы с данным видом правонарушений в районе реализуется программный комплекс «Безопасный город», в п. Палех установлен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р видеонаблюдения. Сформирована добровольная народная дружина, которая в период массовых публичных мероприятий проводит охрану общественного порядк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трудники пункта полиции № 12 в ходе осуществления ежедневной оперативно-служебной деятельности постоянно реализуют мероприятия, направленные на выявление преступлений и административных правонарушени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ете в УИИ по Палехскому муниципальному району по итогам 2019 года состоит 0 человек (2018 год - 2), привлеченных к уголовной ответственности за преступления, связанные с незаконным оборотом наркот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 проблемы подростковой преступности. Причины этого: уклонение родителей от своих обязанностей по воспитанию детей; недостаточное содействие организации досуга и занятости несовершеннолетни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остояние здоровья населения постоянно ухудшается, в первую очередь, вследствие гиподинамии, а такж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в Палехском муниципальн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Для решения проблемы профилактики правонарушений и преступлений в Палехском муниципальном районе 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оритетам муниципальной программы следует отнести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27"/>
        <w:gridCol w:w="751"/>
        <w:gridCol w:w="777"/>
        <w:gridCol w:w="777"/>
        <w:gridCol w:w="777"/>
        <w:gridCol w:w="779"/>
        <w:gridCol w:w="776"/>
        <w:gridCol w:w="776"/>
        <w:gridCol w:w="7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й преступ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формирование здорового образа жиз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ости граждан на территории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заимодействия органов власти в сфере предупреждения правонарушений и противодействия злоупотреблению наркотиками, их незаконному обороту; активизация участия и улучшение координации деятельности органов государственной власти и местного самоуправления в предупреждении правонарушений, повторных преступлений; создание и совершенствование системы профилактики правонарушений, направленной на активизацию борьбы с преступностью;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формирование у детей, подростков и взрослого населения антинаркотического мировоззрения; формирование здорового образа жизни; организация досуга детей и молодеж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целевых индикаторах (показателях) реализации программы «Обеспечение безопасности граждан, профилактика наркомании и правонарушений в Палехском муниципальном районе</w:t>
      </w:r>
      <w:r>
        <w:rPr/>
        <w:t>»</w:t>
      </w:r>
    </w:p>
    <w:tbl>
      <w:tblPr>
        <w:tblW w:w="144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992"/>
        <w:gridCol w:w="851"/>
        <w:gridCol w:w="992"/>
        <w:gridCol w:w="850"/>
        <w:gridCol w:w="993"/>
        <w:gridCol w:w="1134"/>
        <w:gridCol w:w="1134"/>
        <w:gridCol w:w="708"/>
        <w:gridCol w:w="851"/>
        <w:gridCol w:w="851"/>
      </w:tblGrid>
      <w:tr>
        <w:trPr>
          <w:trHeight w:val="69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  <w:br/>
              <w:t>год</w:t>
            </w:r>
          </w:p>
          <w:p>
            <w:pPr>
              <w:pStyle w:val="Conspluscell"/>
              <w:spacing w:before="280" w:after="0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раскрытых тяжких и особо тяжких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зарегистрированных преступлений на улиц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зарегистрированных преступлений, совершенных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дорожно-транспортных происше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преступлений, связанных с незаконным оборотом наркотически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Обеспечение общественного порядка и профилактика правонарушений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редполагает выполнение следующих мероприятий: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</w:t>
      </w:r>
      <w:r>
        <w:rPr>
          <w:rFonts w:cs="Times New Roman" w:ascii="Times New Roman" w:hAnsi="Times New Roman"/>
          <w:sz w:val="28"/>
          <w:szCs w:val="28"/>
        </w:rPr>
        <w:t>проведение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профилактике правонарушений на территор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 заседания антинаркотической комиссии Палехского муниципального района; ра</w:t>
      </w:r>
      <w:r>
        <w:rPr>
          <w:rFonts w:cs="Times New Roman" w:ascii="Times New Roman" w:hAnsi="Times New Roman"/>
          <w:sz w:val="28"/>
          <w:szCs w:val="28"/>
        </w:rPr>
        <w:t>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оектов нормативно-правовых актов органов местного самоуправления Палехского муниципального района по вопросам профилактик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«Мак», «Несовершеннолетние»; антинарко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й:</w:t>
      </w:r>
      <w:r>
        <w:rPr>
          <w:rFonts w:cs="Times New Roman" w:ascii="Times New Roman" w:hAnsi="Times New Roman"/>
          <w:sz w:val="28"/>
          <w:szCs w:val="28"/>
        </w:rPr>
        <w:t xml:space="preserve"> «Сообщи, где торгуют смертью», «День в стране здоровья», «За здоровый образ жизни», проведение рейдов по выявлению незаконного хранения и оборота наркотическ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ы по выявлению лиц, склонных к злоупотреблению наркотическими средств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и распространение информационных материалов по профилактике правонарушений, пропаганде здорового образа жизни, оформление информационных стендов «Я выбираю жизнь» в образовательных учреждениях и учреждениях культуры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; организация книжных выставок, бесед; проведение семина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разовательных учреждений по воспитательной работе, социальных педагогов, классных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дение информационно-профилактической акции «Береги себя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й смены лагеря дневного пребывания «Шанс»; организация временной занятости несовершеннолетних граждан в свободное от учёбы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, организация и проведение спортивно-оздоровительных и спортивно-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в торговых точках и организациях общественного питания с целью недопущения продажи несовершеннолетним алкогольной и табачной продукции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р по профилактике алкоголизма в поселениях, учреждениях образования и культуры.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районного конкурса видеороликов «Мой взгляд» и районного конкурса мини-спектаклей, пропагандирующих здоровый образ жизн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наружного видеонаблюдения АПК «Безопасный гор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рахование и поощрение народных дружинников; </w:t>
      </w:r>
      <w:r>
        <w:rPr>
          <w:rFonts w:cs="Times New Roman" w:ascii="Times New Roman" w:hAnsi="Times New Roman"/>
          <w:sz w:val="28"/>
          <w:szCs w:val="28"/>
        </w:rPr>
        <w:t>обследование объектов перед проведением массовых мероприятий и охрану мест массового скопления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филактической работы с обучающимися образовательных учреждений, состоящими на различных видах профилактического учета, направленной на формирование стойкого неприятия идеологии терроризма и воспитание духовно-нравственных ценносте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мероприятий патриотической направленности для несовершеннолетних, находящихся в конфликте с законом; комплексной профилактической работы с включением элементов профилактики распространения идеологии терроризма и экстремизма с неформальными молодежными объединениями; мероприятий, направленных на формирование традиционных российских духовно-нравственных ценностей, гармонизацию межнациональных отношений, с представителями молодежи, находящимися в социально опасном положени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портивных площадок по месту жительства. Проведение районных акций волонтёров по профилактике алкоголизма, табакокурения, противоправных действий в молодёжной среде; проведение спортивно-массовых мероприятий для детей, подростков и молодежи «группы риск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филактических баннеров, плакатов, календарей, листовок, буклетов и распространение печатн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 выступ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профилактике правонарушений на территории Палехского муниципального района; антинаркотическая комиссия Палехского муниципального района; комиссия по делам несовершеннолетних и защите их прав; главы поселений;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пункт полиции № 12 межмуниципального отдела МВД РФ «Южский»; ФГБ ПОУ «Палехское художественное училище им. М. Горького»; ОБУЗ «Палехская ЦРБ»; административная комиссия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существление отдельных государственных полномочий в сфере административных правонарушени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мероприятие включает в себя организацию деятельности административной комиссии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я выступает административная комиссия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существление полномочий по созданию и организации деятельности комиссий по делам несовершеннолетних и защите их прав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мероприятие включает в себя организацию 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выступ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сурсное обеспечение мероприятий программы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04"/>
        <w:gridCol w:w="1418"/>
        <w:gridCol w:w="1417"/>
        <w:gridCol w:w="1418"/>
        <w:gridCol w:w="1417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роприят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Подпрограмма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Обеспечение безопасности граждан, профилактика наркомании и правонарушений в Палехском муниципальном районе»</w:t>
            </w:r>
            <w:r>
              <w:rPr>
                <w:b/>
                <w:sz w:val="26"/>
                <w:szCs w:val="26"/>
              </w:rPr>
              <w:t>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0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4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225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525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25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34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34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25,2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524,2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32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979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32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979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32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979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quare721 BT;Arial" w:hAnsi="Square721 BT;Arial" w:cs="Square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7:00Z</dcterms:created>
  <dc:creator>Пользователь</dc:creator>
  <dc:description/>
  <cp:keywords/>
  <dc:language>en-US</dc:language>
  <cp:lastModifiedBy>Владелец</cp:lastModifiedBy>
  <cp:lastPrinted>2021-03-03T16:52:00Z</cp:lastPrinted>
  <dcterms:modified xsi:type="dcterms:W3CDTF">2021-03-03T12:54:00Z</dcterms:modified>
  <cp:revision>156</cp:revision>
  <dc:subject/>
  <dc:title> </dc:title>
</cp:coreProperties>
</file>