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№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9 месяцев 2021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21 года по доходам в сумме 159221386,97 рублей по расходам в сумме 147123589,23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№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133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21386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4382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289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736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97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9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144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58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8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3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3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5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5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6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7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09004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8495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84876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45337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27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86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76770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23589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3992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389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055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47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1116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117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5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05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8726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413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87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00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382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18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7673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525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8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015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86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1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838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85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18388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2806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012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306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3298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7225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788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707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6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050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945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2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182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3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149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1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49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7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2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1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4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63383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779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9779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9779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10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10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69200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16008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6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3743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129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2776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10405525,6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408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1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56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5344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2271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4005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80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93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21301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63557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4,1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9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5323,8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4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62696,6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532,0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3569,5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7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2311,6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264,4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44277,7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040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21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59221386,97 рублей из плана 265313387,00 рублей или 60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5902891,14 рубль при плане 48504382,31 рубля или 7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7,3 %, доля неналоговых доходов – 22,7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7747570,00 рублей или 75,8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8155321,14 рубль или 68,6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7,7%, налоги на товары (работы, услуги), реализуемые на территории Российской Федерации 23,1% налоги на совокупный доход 5,9 %, государственная пошлина 3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8785972,42 рубля, что составляет 75,6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640194,54 рубля или 74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629144,31 рубля из годового плана 2051500,00 рублей, что составляет 79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932258,73 рублей или 84,4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124045337,41 рублей из плана 217484876,27 рублей или 5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47123589,23 рублей из плана 267576770,88 рублей  или 5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9373897,10 рублей из годового плана 41553992,72 рубля или 70,7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15000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1810008,02 рублей при плане 50502873,89 рубля или 23,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13466869,15 рублей при годовом плане 33790159,20 рублей  или 39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87272806,39 рублей или 65,9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801823,50 рубля при плане 3905216,00 рублей или 71,7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2277490,31 рублей или 45,5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20694,76 рубля при годовом плане 150000,00 рублей или 80,5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9 месяцев составила 92472814,96 рублей или 62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усаковскому А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Александр Владислав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5:00Z</dcterms:created>
  <dc:creator>ZAGS</dc:creator>
  <dc:description/>
  <cp:keywords/>
  <dc:language>en-US</dc:language>
  <cp:lastModifiedBy>INWIN</cp:lastModifiedBy>
  <cp:lastPrinted>2021-10-11T14:34:00Z</cp:lastPrinted>
  <dcterms:modified xsi:type="dcterms:W3CDTF">2021-10-13T11:14:00Z</dcterms:modified>
  <cp:revision>27</cp:revision>
  <dc:subject/>
  <dc:title> </dc:title>
</cp:coreProperties>
</file>