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2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2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</w:tbl>
    <w:p>
      <w:pPr>
        <w:pStyle w:val="21"/>
        <w:ind w:left="0" w:hanging="0"/>
        <w:jc w:val="center"/>
        <w:rPr>
          <w:b w:val="false"/>
          <w:b w:val="false"/>
        </w:rPr>
      </w:pPr>
      <w:r>
        <w:rPr>
          <w:b w:val="false"/>
          <w:sz w:val="28"/>
        </w:rPr>
        <w:t>от                       №    -п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tabs>
          <w:tab w:val="clear" w:pos="708"/>
          <w:tab w:val="left" w:pos="9000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алехского муниципального района от 09.03.2017 № 165-п «Об утверждении административного регламент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 предоставление муниципальной услуги «</w:t>
      </w:r>
      <w:r>
        <w:rPr>
          <w:b/>
          <w:bCs/>
          <w:sz w:val="28"/>
          <w:szCs w:val="28"/>
        </w:rPr>
        <w:t>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 на территории сельских поселений Палехского муниципального район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21"/>
        <w:ind w:left="0" w:hanging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Устава Палехского муниципального района, в целях  приведения муниципального правового акта в соответствие с действующим законодательством, администрация Палехского муниципального района  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Внести в приложение к постановлению администрации Палехского муниципального района от 09.03.2017 № 165-п «О предоставление муниципальной услуги «</w:t>
            </w:r>
            <w:r>
              <w:rPr>
                <w:bCs/>
                <w:sz w:val="28"/>
                <w:szCs w:val="28"/>
              </w:rPr>
              <w:t>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 на территории сельских поселений Палехского муниципального района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следующие изменения:  </w:t>
            </w:r>
          </w:p>
          <w:p>
            <w:pPr>
              <w:pStyle w:val="ConsPlusNormal"/>
              <w:overflowPunct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 Дополнить раздел 2 приложения пунктом 2.18-2.19 следующего содержания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18 При наступлении событий, являющихся основанием для предоставления муниципальных услуг, орган, предоставляющий муниципальную услугу, вправе:</w:t>
            </w:r>
          </w:p>
          <w:p>
            <w:pPr>
              <w:pStyle w:val="Normal"/>
              <w:spacing w:before="28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, о предоставлении соответствующей услуги для немедленного получения результата предоставления такой услуги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муниципальных услуг и уведомлять заявителя о проведенных мероприятиях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2.19 Случаи и порядок предоставления муниципальных услуг в упреждающем (проактивном) режиме в соответствии со </w:t>
            </w:r>
            <w:hyperlink w:anchor="Par0">
              <w:r>
                <w:rPr>
                  <w:rStyle w:val="InternetLink"/>
                  <w:sz w:val="28"/>
                  <w:szCs w:val="28"/>
                </w:rPr>
                <w:t>статьей</w:t>
              </w:r>
            </w:hyperlink>
            <w:r>
              <w:rPr>
                <w:sz w:val="28"/>
                <w:szCs w:val="28"/>
              </w:rPr>
              <w:t xml:space="preserve"> 2.19  устанавливаются административным регламентом.»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ункт 5.3. приложения изложить в новой редакции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.3. Заявитель может обратиться с жалобой на действие (бездействие) специалиста УМХ либо специалиста МБУ МФЦ или решение, принятое УМХ при предоставлении муниципальной услуги, в том числе в следующих случаях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рушение срока предоставления муниципальной услуг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требование у Заявителя документов, не предусмотренных настоящим Регламентом для предоставления муниципальной услуг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тказ в предоставлении муниципальной услуги, если основания отказа не предусмотрены настоящим Регламентом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затребование с Заявителя при предоставлении муниципальной услуги платы, не предусмотренной настоящим Регламентом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 следующих случаев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 уведомляется заявитель, а также приносятся извинения за доставленные неудобства»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нкт 5.6. приложения добавить текстом следующего содержа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«3. В случае признания жалобы подлежащей удовлетворению в ответе заявителю, дается информация о действиях, осуществляемых органом, предоставляющим  муниципальную услугу, многофункциональным центром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случае признания жалобы не подлежащей удовлетворению в ответе заявителю,  даются аргументированные разъяснения о причинах принятого решения, а также информация о порядке обжалования принятого решения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унктом 1</w:t>
              </w:r>
            </w:hyperlink>
            <w:r>
              <w:rPr>
                <w:sz w:val="28"/>
                <w:szCs w:val="28"/>
              </w:rPr>
              <w:t xml:space="preserve"> статьи 5.1 настоящего Регламента, незамедлительно направляют имеющиеся материалы в органы прокуратуры.»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Настоящее постановление вступает в силу со дня официального опубликования в информационном бюллетене органов местного самоуправления Палехского муниципального района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7"/>
              <w:gridCol w:w="1772"/>
              <w:gridCol w:w="2930"/>
            </w:tblGrid>
            <w:tr>
              <w:trPr/>
              <w:tc>
                <w:tcPr>
                  <w:tcW w:w="493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1"/>
                      <w:sz w:val="28"/>
                      <w:szCs w:val="28"/>
                    </w:rPr>
                    <w:t xml:space="preserve">Глава Палехского 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1"/>
                      <w:sz w:val="28"/>
                      <w:szCs w:val="28"/>
                    </w:rPr>
                    <w:t xml:space="preserve">муниципального района                                           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1"/>
                      <w:sz w:val="28"/>
                      <w:szCs w:val="28"/>
                    </w:rPr>
                    <w:t xml:space="preserve">                                                                                                 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293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1"/>
                      <w:sz w:val="28"/>
                      <w:szCs w:val="28"/>
                    </w:rPr>
                    <w:t>И.В.Старкин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106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Гипертекстовая ссылка"/>
    <w:basedOn w:val="Style9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B81A63BFC4245DC702E5846B8F6EE2083C3B455127E7FB50C2D75C3FB75B915686798C1944139C0F224CB36B8B206616E3F1E285UAyB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21:00Z</dcterms:created>
  <dc:creator>ZAGS</dc:creator>
  <dc:description/>
  <cp:keywords/>
  <dc:language>en-US</dc:language>
  <cp:lastModifiedBy>Светлана</cp:lastModifiedBy>
  <cp:lastPrinted>2017-07-18T17:16:00Z</cp:lastPrinted>
  <dcterms:modified xsi:type="dcterms:W3CDTF">2022-03-02T08:30:00Z</dcterms:modified>
  <cp:revision>65</cp:revision>
  <dc:subject/>
  <dc:title> </dc:title>
</cp:coreProperties>
</file>