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overflowPunct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overflowPunct w:val="false"/>
              <w:autoSpaceDE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</w:rPr>
              <w:t>от                            №              -п</w:t>
            </w:r>
          </w:p>
        </w:tc>
      </w:tr>
    </w:tbl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00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лехского муниципального района от 21.03.2017 № 187-п «Об утверждении административного регламента  предоставления муниципальной услуги «Признание граждан малоимущими  в целях принятия их на учёт в качестве нуждающихся  в предоставлении жилых помещений по договорам социального найм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алехского муниципального района от 21.03.2017 № 187-п «О предоставление муниципальной услуги «Признание граждан малоимущими  в целях принятия их на учёт в качестве нуждающихся  в предоставлении жилых помещений по договорам социального най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раздел 2</w:t>
      </w:r>
      <w:r>
        <w:rPr>
          <w:sz w:val="28"/>
          <w:szCs w:val="28"/>
        </w:rPr>
        <w:t xml:space="preserve">  приложения </w:t>
      </w:r>
      <w:r>
        <w:rPr>
          <w:rFonts w:cs="Times New Roman" w:ascii="Times New Roman" w:hAnsi="Times New Roman"/>
          <w:sz w:val="28"/>
          <w:szCs w:val="28"/>
        </w:rPr>
        <w:t xml:space="preserve"> пунктом 2.19</w:t>
      </w:r>
      <w:r>
        <w:rPr>
          <w:sz w:val="28"/>
          <w:szCs w:val="28"/>
        </w:rPr>
        <w:t xml:space="preserve"> - 2.20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«2.19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,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 Случаи и порядок предоставления муниципальных услуг в упреждающем (проактивном) режиме в соответствии с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 устанавливаются административным регламентом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Пункт 5.3. при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Заявитель может обратиться с жалобой на действие (бездействие) специалиста УМХ либо специалиста МБУ МФЦ или решение, принятое УМХ при предоставлении муниципальной услуги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 уведомляется заявитель, а также приносятся извинения за доставленные неудоб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5.6. приложения добав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случае признания жалобы подлежащей удовлетворению в ответе заявителю, дается информация о действиях, осуществляемых органом, предоставляющим 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ризнания </w:t>
      </w:r>
      <w:r>
        <w:rPr>
          <w:sz w:val="28"/>
          <w:szCs w:val="28"/>
        </w:rPr>
        <w:t>жалобы,</w:t>
      </w:r>
      <w:r>
        <w:rPr>
          <w:rFonts w:cs="Times New Roman" w:ascii="Times New Roman" w:hAnsi="Times New Roman"/>
          <w:sz w:val="28"/>
          <w:szCs w:val="28"/>
        </w:rPr>
        <w:t xml:space="preserve">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.1 настоящего Регламента, незамедлительно направляют имеющиеся материалы в органы прокуратур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772"/>
        <w:gridCol w:w="2930"/>
      </w:tblGrid>
      <w:tr>
        <w:trPr/>
        <w:tc>
          <w:tcPr>
            <w:tcW w:w="49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.В.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81A63BFC4245DC702E5846B8F6EE2083C3B455127E7FB50C2D75C3FB75B915686798C1944139C0F224CB36B8B206616E3F1E285UAy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валера</dc:creator>
  <dc:description/>
  <cp:keywords/>
  <dc:language>en-US</dc:language>
  <cp:lastModifiedBy>Светлана</cp:lastModifiedBy>
  <cp:lastPrinted>2022-03-02T10:35:00Z</cp:lastPrinted>
  <dcterms:modified xsi:type="dcterms:W3CDTF">2022-03-02T07:35:00Z</dcterms:modified>
  <cp:revision>290</cp:revision>
  <dc:subject/>
  <dc:title/>
</cp:coreProperties>
</file>