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4" w:leader="none"/>
        </w:tabs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spacing w:lineRule="auto" w:line="240"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81" w:hRule="atLeast"/>
        </w:trPr>
        <w:tc>
          <w:tcPr>
            <w:tcW w:w="9840" w:type="dxa"/>
            <w:tcBorders/>
          </w:tcPr>
          <w:p>
            <w:pPr>
              <w:pStyle w:val="21"/>
              <w:overflowPunct w:val="false"/>
              <w:autoSpaceDE w:val="false"/>
              <w:ind w:left="0" w:hanging="0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</w:rPr>
              <w:t>от                  №           -п</w:t>
            </w:r>
          </w:p>
        </w:tc>
      </w:tr>
    </w:tbl>
    <w:p>
      <w:pPr>
        <w:pStyle w:val="Heading1"/>
        <w:tabs>
          <w:tab w:val="clear" w:pos="708"/>
          <w:tab w:val="left" w:pos="9000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4"/>
        </w:rPr>
        <w:t xml:space="preserve">О </w:t>
      </w:r>
      <w:r>
        <w:rPr>
          <w:sz w:val="28"/>
          <w:szCs w:val="28"/>
        </w:rPr>
        <w:t>внесении изменений в постановление администрации Палехского муниципального района от 09.03.2017 № 166-п «Об утверждении административного регламента  о предоставление муниципальной услуги «Принятие на учё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администрация Палехского муниципального района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Палехского муниципального района от 09.03.2017 № 166-п «О предоставление муниципальной услуги «Принятие на учёт граждан в качестве нуждающихся 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 2  приложения к постановлению пунктом 2.19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«2.19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,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 Случаи и порядок предоставления муниципальных услуг в упреждающем (проактивном) режиме в соответствии со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 устанавливаются административным регламентом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Пункт 5.3. приложения к постановлению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Заявитель может обратиться с жалобой на действие (бездействие) специалиста УМХ либо специалиста МБУ МФЦ или решение, принятое УМХ при предоставлении муниципальной услуги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 уведомляется заявитель, а также приносятся извинения за доставленные неудоб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5.6. приложения к постановлению добав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лучае признания жалобы подлежащей удовлетворению в ответе заявителю, дается информация о действиях, осуществляемых органом, предоставляющим  муниципальную услугу, многофункциональным центром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изнания жалобы не подлежащей удовлетворению в ответе заявителю,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.1 настоящего Регламента, незамедлительно направляют имеющиеся материалы в органы прокуратуры.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772"/>
        <w:gridCol w:w="2930"/>
      </w:tblGrid>
      <w:tr>
        <w:trPr/>
        <w:tc>
          <w:tcPr>
            <w:tcW w:w="49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spacing w:lineRule="atLeast" w:line="300" w:before="0" w:after="300"/>
        <w:rPr>
          <w:rFonts w:ascii="Helvetica" w:hAnsi="Helvetica" w:cs="Helvetica"/>
          <w:color w:val="535B63"/>
          <w:sz w:val="23"/>
          <w:szCs w:val="23"/>
        </w:rPr>
      </w:pPr>
      <w:r>
        <w:rPr>
          <w:rFonts w:cs="Helvetica" w:ascii="Helvetica" w:hAnsi="Helvetica"/>
          <w:color w:val="535B63"/>
          <w:sz w:val="23"/>
          <w:szCs w:val="23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pacing w:val="-1"/>
          <w:sz w:val="24"/>
          <w:szCs w:val="28"/>
        </w:rPr>
      </w:pPr>
      <w:r>
        <w:rPr>
          <w:rFonts w:cs="Helvetica" w:ascii="Helvetica" w:hAnsi="Helvetica"/>
          <w:color w:val="000000"/>
          <w:spacing w:val="-1"/>
          <w:sz w:val="24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B81A63BFC4245DC702E5846B8F6EE2083C3B455127E7FB50C2D75C3FB75B915686798C1944139C0F224CB36B8B206616E3F1E285UAy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9:00Z</dcterms:created>
  <dc:creator>валера</dc:creator>
  <dc:description/>
  <cp:keywords/>
  <dc:language>en-US</dc:language>
  <cp:lastModifiedBy>Светлана</cp:lastModifiedBy>
  <cp:lastPrinted>2022-03-02T10:33:00Z</cp:lastPrinted>
  <dcterms:modified xsi:type="dcterms:W3CDTF">2022-03-02T07:33:00Z</dcterms:modified>
  <cp:revision>17</cp:revision>
  <dc:subject/>
  <dc:title/>
</cp:coreProperties>
</file>