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АДМИНИСТРАЦИЯ</w:t>
            </w:r>
          </w:p>
          <w:p>
            <w:pPr>
              <w:pStyle w:val="Heading3"/>
              <w:spacing w:lineRule="auto" w:line="240" w:before="20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ПОСТАНОВЛЕНИЕ</w:t>
            </w:r>
          </w:p>
        </w:tc>
      </w:tr>
    </w:tbl>
    <w:p>
      <w:pPr>
        <w:pStyle w:val="22"/>
        <w:spacing w:before="0" w:after="0"/>
        <w:ind w:left="0" w:hanging="0"/>
        <w:contextualSpacing/>
        <w:rPr/>
      </w:pPr>
      <w:r>
        <w:rPr/>
      </w:r>
    </w:p>
    <w:p>
      <w:pPr>
        <w:pStyle w:val="22"/>
        <w:spacing w:before="0" w:after="0"/>
        <w:ind w:left="0" w:hanging="0"/>
        <w:contextualSpacing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sz w:val="28"/>
                <w:lang w:val="ru-RU"/>
              </w:rPr>
              <w:t>от    .    . 2022 №       -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2"/>
              <w:shd w:fill="auto" w:val="clear"/>
              <w:spacing w:before="0" w:after="0"/>
              <w:ind w:left="0" w:hanging="0"/>
              <w:contextualSpacing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административного регламента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предоставления муниципальной услуги  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contextualSpacing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«Консультация по вопросам защиты прав потребителей»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contextualSpacing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</w:tbl>
    <w:p>
      <w:pPr>
        <w:pStyle w:val="22"/>
        <w:spacing w:before="0" w:after="0"/>
        <w:ind w:left="0" w:hanging="0"/>
        <w:contextualSpacing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 соответствии с Федеральным законом от 27.07.2010 № 210-ФЗ «Об организации предоставления государственных и муниципальных услуг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м Российской Федерации от 07.02.1992 № 2300-1 «О защите прав потребителей», в целях повышения качества и доступности муниципальных услуг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ствуясь Уставом Палех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администрация  Палехского муниципального района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п о с т а н о в л я е т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firstLine="78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Утвердить административный регламент предоставления муниципальной услуги «Консультация по вопросам защиты прав потребителей» (Далее по тексту – Регламент) (прилагается).</w:t>
            </w:r>
          </w:p>
          <w:p>
            <w:pPr>
              <w:pStyle w:val="Style16"/>
              <w:overflowPunct w:val="false"/>
              <w:autoSpaceDE w:val="false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ризнать утратившими силу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постановление администрации Палехского муниципального района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06.10.2011 № 503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б утверждении административного регламента пре-доставления муниципальной услуги  «Консультация по вопросам защиты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постановление администрации Палех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от 09.01.2014 г. № 1-п «О внесении изменений в постановление администрации Палехского муниципального района от 06.10.2011 Г. № 503-п «Об утверждении административного регламента предоставления муниципальной услуг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«Консультация по вопросам защиты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- постановление администрации Палех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т  27.11.2015 г. № 477-п «О внесении изменений в постановление администрации Палехского муниципального района от 06.10.2011 Г. № 503-п «Об утверждении административного регламента предоставления муниципальной услуги «Консультация по вопросам защиты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- постановление администрации Палех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т 20.07.2016  № 391-п  «О внесении изменений в постановление администрации Палехского муниципального района от 06.10.2011 Г. № 503-п «Об утверждении административного регламента предоставления муниципальной услуги «Консультация по вопросам защиты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- постановление администрации Палех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от 20.02.2017 №135-п  «О внесении изменений в постановление администрации Палехского муниципального района от 06.10.2011 Г. № 503-п «Об утверждении административного   регламента    предоставления  муниципальной  услуг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«Консультация по вопросам защиты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- постановление администрации Палех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т 23.08.2017 № 499-п   «О внесении изменений в постановление администрации Палехского муниципального района от 06.10.2011 Г. № 503-п «Об утверждении административного регламента предоставления муниципальной услуги «Консультация по вопросам защиты прав потреб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Опубликовать настоящее постановлен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        </w:t>
            </w:r>
          </w:p>
          <w:p>
            <w:pPr>
              <w:pStyle w:val="Normal"/>
              <w:spacing w:lineRule="atLeast" w:line="240"/>
              <w:ind w:right="17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Контроль  за исполнением настоящего постановления возложить на первого заместителя главы администрации Палехского муниципального района Кузнецову С.И.</w:t>
            </w:r>
          </w:p>
          <w:p>
            <w:pPr>
              <w:pStyle w:val="Normal"/>
              <w:spacing w:lineRule="atLeast" w:line="240"/>
              <w:ind w:right="17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тоящее постановление вступает в силу с момента его официального опубликования.</w:t>
            </w:r>
          </w:p>
          <w:p>
            <w:pPr>
              <w:pStyle w:val="Normal"/>
              <w:spacing w:lineRule="atLeast" w:line="240"/>
              <w:ind w:right="17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overflowPunct w:val="false"/>
              <w:autoSpaceDE w:val="false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 xml:space="preserve">ГлаваПалехского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8"/>
                <w:lang w:eastAsia="ru-RU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  <w:t>И.В. Старк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  .   . 2022 №     -п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  <w:br/>
        <w:t>«Консультация по вопросам защиты прав потребителей»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оказания муниципальной услуги "Консультация по вопросам защиты прав потребителей"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 разработки Регламента - реализация права граждан на обращение в органы местного самоуправления и повышение качества рассмотрения таких обращений в администрации Палехского муниципального район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ий Регламент устанавливает требования к предоставлению муниципальной услуги "Консультация по вопросам защиты прав потребителей", определяет сроки и последовательность действий (административных процедур) при рассмотрении обращений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авом на получение муниципальной услуги, указанной в настоящем Регламенте, обладают физические лица, заинтересованные в получении консультации по вопросам защиты прав потребителей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формация о порядке предоставления муниципальной услуги "Консультация по вопросам защиты прав потребителей", о местонахождении администрации Палехского муниципального района, графике работы и телефонах для справок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интернет-сайте администрации Палехского муниципального района http://palekhmr.ru/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использования средств телефонной связи;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консультаций работниками управления экономики, инвестиций и сельского хозяйства администрации Палехского муниципального района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, порядок исполнения которой определяется Административным регламентом, - "Консультация по вопросам защиты прав потребителей"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 Палехского муниципального района, в лице сотрудников управления экономики, инвестиций и сельского хозяйства администрации Палехского муниципального района (далее - Управление). Административные действия выполняются муниципальными служащими (далее - специалисты) Управления в соответствии с установленным распределение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администрации Палехского муниципального района: 155620, Ивановская область, п. Палех, ул. Ленина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приемной администрации Палехского муниципального района: тел./факс (49334) 2-14-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правления: 155620, Ивановская область, п. Палех, ул. Ленина, д. 1. каб.38, телефон Управления- (49334) 2-27-8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место приема инвалидов по вопросам предоставления муниципальной услуги находится в холле на 1 этаже</w:t>
      </w:r>
      <w:r>
        <w:rPr>
          <w:rFonts w:cs="Times New Roman" w:ascii="Times New Roman" w:hAnsi="Times New Roman"/>
          <w:sz w:val="28"/>
          <w:szCs w:val="28"/>
        </w:rPr>
        <w:t xml:space="preserve">  по адресу: Ивановская облас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Палех, ул. Ленина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интернет-сайт администрации Палехского муниципального района: http://palekhmr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paleh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 Палехского муниципального района и Управления: понедельник - четверг: с 8.00 до 17.00, пятница - с 8.00 до 15.45, перерыв - с 12.00 до 12.45, выходные -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через многофункциональный центр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 предоставление консультации гражданам по вопросам защиты прав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обращения Заявителя на личный прием за консультацией - в течение рабочего д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письменного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заявления в электронной форме - 30 дней с даты регистрации в программе электронного документооборота администрации Палехского муниципальн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оссийской Федерации от 07.02.1992 N 2300-1 "О защите прав потребителе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06 N 152-ФЗ "О персональных данных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Пале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Муниципальная услуга предоставляется на основании поступившего в Управление устного обращения, письменного зая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Заявителя к заявлению о предоставлении муниципальной услуги могут прилагаться документы и материалы, необходимые, по мнению Заявителя,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направленное по электронной почте на электронный адре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 содержать изложение существа обращения, фамилию, имя, отчество обращающегося, почтовый и электронный адреса Заявителя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снованиями для отказа в приеме письменного, электронного зая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письменного заявления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заявлении не указаны фамилия, имя, отчество (последнее - при наличии) обратившегося, почтовый и(или) электронный адрес для ответа и личная под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заявления, направленного по электронной почте, требованиям пункта 2.6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, содержащийся в заявлении, не относится к компетенции Управления, определенной в соответствии с положением об управлении экономики, инвестиций и сельского хозяйства  администрации Палех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Письменные заявления о предоставлении муниципальной услуги, поступившие в администрацию Палехского муниципального района,  регистрируются в день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ение оборудуется вывеской, содержащей информацию о наименовании управления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Информационная табличка размещается рядом с входом так, чтобы ее хорошо видели посет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Место предоставления муниципальной услуги оборудуется стульями и столом для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явителей осуществляется в служебных кабинетах должностных лиц, ведущих пр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чее место сотрудника Управления оборудуется необходимой функциональной мебелью, оргтехникой и телефонной связ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личного приема и для заполнения запросов о предоставлении муниципальной услуги должны соответствовать комфортным условиям для обратившихся заявителей и оборудоваться в необходимых количествах стульями, столом, канцелярскими принадлежностями для написания за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беспечения доступности инвалидов (включая инвалидов, использующих кресла-коляски и собак-проводников) в здании администрации Палехского муниципального района, в котором предоставляется муниципальная услуга, должны быть созданы следую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спрепятственный доступ к объекту, в котором предоставляется муниципальная усл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ы столы для инвалидов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пуск сурдопереводчика и тифлосурдоперевод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тота и ясность изложения информацио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азличных каналов получения информации о предоставлении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откое время ожида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чность исполн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ая культура обслуживания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их выполнения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следовательность административных действий (процеду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рием и рассмотрение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Заявителю запрашиваемой информации либо отказ в предоставлении услуги в соответствии с пунктом 2.8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ассмотрение уст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Для предоставления муниципальной услуги Заявитель обращается в Управление лично. При личном приеме гражданин предъявляет документ, удостоверяющий личность. Время обращения - в соответствии с графиком личного приема Заявителей, предусмотренным пунктом 2.2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Устное обращение регистрируется сотрудником Управления, оказывающим муниципальную услугу, в электронной базе  в день по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Сотрудник Управления, к которому обратился Заявитель, обеспечивает объективное, всестороннее и своевременное рассмотрение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о результатам рассмотрения обращения Заявителю дается ответ либо, при наличии основания, предусмотренного пунктом 2.8 настоящего Регламента,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ем и рассмотрение письменных зая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Заявитель или его представитель направляет в Управление заявление. Письменное заявление может быть направлено Заявителем по почте или подано непосредственно в Управление в соответствии с графиком работы Управления, предусмотренным пунктом 2.2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Заявление регистрируется в Управлении в сроки, установленные пунктом 2.11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Начальник Управления в течение одного рабочего дня назначает исполнителя для рассмотрения поступивше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Сотрудник Управления  обеспечивает объективное, всестороннее и своевременное рассмотрение обращения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По результатам рассмотрения заявления готовится письменный ответ на обозначенные в заявлении вопросы либо в случае, установленном в пункте 2.8 настоящего Регламента, отказ в предоставлении муниципальной услуги. Ответ предоставляется в письменной форме на бумажном носителе, содержит реквизиты Управления, фамилии и должности лиц, ответственных за подготовку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ем и рассмотрение заявлений, поступивших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В случае, если заявление, поступившее по электронной почте, отвечает требованиям пункта 2.6 настоящего Регламента, данное заявление распечатывается и в дальнейшем работа по нему ведется по правилам пунктов 3.3.2 - 3.3.5 настоящего Регламента. Ответ направляется по электронной почте, а в случае желания Заявителя - в письменном виде на почтовый адрес, указанный в заявлени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специалистами отдела требований настоящего Регламента осуществляется уполномоченным должностным лицом администрации Палехского муниципального района, предоставляющим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лжностные лица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заявлений, правильность выполнения административных процедур, предусмотренных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троль полноты и качества исполнения муниципальной услуги включает проведение проверок, выявление и устранение нарушений порядка регистрации и рассмотрения заявлений, подготовку ответов на жалобы Заявителей по поводу принятого решения, а также на действия (бездействие)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Заяв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й и действий (бездействия) органа, предост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ую услугу, а также должностного лица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ющего муниципальную усл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бо муниципальных служащих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решений и действий (бездействия) Управления, должностного лица Управления или муниципального служащего, принят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 при предоставлении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руководителя органа, предоставляющего муниципальную услугу, 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алоба должна содержать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ов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 "Об организации предоставления государственных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 При наличии в жалобе нецензурных либо оскорбительных выражений, угроз жизни, здоровью и имуществу должностного лица, а также членов его семьи, Управление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eastAsia="Times New Roman" w:cs="Times New Roman"/>
      <w:b/>
      <w:color w:val="000000"/>
      <w:spacing w:val="-3"/>
      <w:sz w:val="24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4:00Z</dcterms:created>
  <dc:creator>Пользователь</dc:creator>
  <dc:description/>
  <cp:keywords/>
  <dc:language>en-US</dc:language>
  <cp:lastModifiedBy>Отд.Экономики</cp:lastModifiedBy>
  <cp:lastPrinted>2022-07-22T12:57:00Z</cp:lastPrinted>
  <dcterms:modified xsi:type="dcterms:W3CDTF">2022-07-25T10:02:00Z</dcterms:modified>
  <cp:revision>21</cp:revision>
  <dc:subject/>
  <dc:title/>
</cp:coreProperties>
</file>