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    .10.2022года №       -п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9 месяцев 2022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9 месяцев 2022 года по доходам в сумме 176560315,84 рублей по расходам в сумме 163511135,15 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      №  -п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479984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60315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53622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2434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5949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4083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85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1298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47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11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865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12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196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68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409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4879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199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5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31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26362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47880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25042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23886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8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64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64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84496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11135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</w:tr>
      <w:tr>
        <w:trPr>
          <w:trHeight w:val="6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19273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156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43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13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7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6555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6400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59997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1815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3578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1057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12116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17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4808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995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58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122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7995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0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726,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3883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62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950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21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87894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9140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2902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6077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1357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629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7066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960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5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79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38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1770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937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502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7391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41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19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161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194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8837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284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399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37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685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3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87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3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87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0451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4918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096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4918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096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4918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10.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10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36143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628233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1393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7387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4997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219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 (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6812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61799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5894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405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2637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839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46073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28105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29181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6357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7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59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805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 Палехского муниципального района» (19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оддержка социально-ориентированных некоммерческих организаций в Палехском муниципальном районе» (2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342785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5421197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5,8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1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17844,5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19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67826,6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495,2,0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7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3957,5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2546,2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9 месяцев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89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18973,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16434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9 месяцев 2022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76560315,84 рублей из плана 246479984,11 рублей или 71,6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43212434,92 рублей при плане 53853622,01 рублей или 80,2% от годовых  назначений.</w:t>
      </w:r>
    </w:p>
    <w:p>
      <w:pPr>
        <w:pStyle w:val="Normal"/>
        <w:tabs>
          <w:tab w:val="clear" w:pos="708"/>
          <w:tab w:val="left" w:pos="6551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82%, доля неналоговых доходов – 18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35435759,09 рублей или 88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7776675,83 рублей или 57,2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0,2%, налоги на товары (работы, услуги), реализуемые на территории Российской Федерации 21,2% налоги на совокупный доход 5,2 %, государственная пошлина 3,5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24884083,86 рубля, что составляет 87,7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7491298,26 рублей или 8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830511,80 рублей из годового плана 2052476,00 рублей, что составляет 89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1229865,17 рублей или 111,8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е поступления из областного бюджета за отчетный период поступили в сумме 133223886,27 рублей из плана 192425042,45 рубля или 69,2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чие безвозмездные поступления поступили в сумме 187859,00 рублей из годового плана 265184,00 рублей, что составляет 70,8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163511135,15 рублей из плана 251784496,71рублей  или 64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32301562,31 рубля из годового плана 47019273,50 рубля или 68,7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600000,00 рублей расходы составили 383000,00 рублей или 63,8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18574995,99 рублей при плане 25104808,33 рублей или 74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6413883,69 рубля при годовом плане 9754726,76 рублей  или 65,7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98409140,39 рублей или 64,3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3137391,68 рубль при плане 4325026,00 рублей или 72,5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3217284,97 рубля или 29,8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1073876,12 рублей при годовом плане 1113930,33 рублей или 96,4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9 месяцев составила  64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приложении № 1 в разделе 2 «Расходы» по строке «Результат исполнения бюджета» по графе «утвержденные бюджетные назначения» дефицит бюджета составляет 5304512,60 рублей, а в разделе 3 «Источники финансирования дефицита бюджета» изменение остатков средств на счетах по учету средств бюджета составляет 4620962,60 рубля.  Отклонение составляет 683550 рублей, за счет внесения изменений в сводную бюджетную роспись, без внесения уточнений в решение о бюджете Палехского муниципального района на 2022 год и плановый период 2023-2024 годов по межбюджетному трансферту за достижение показателей деятельности органов исполнительной власти субъектов РФ. Изменения в решение о бюджете будут внесены в ноябре 2022 года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_              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тову Д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Дмитрий Владимир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9 месяцев 2022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от                № 13-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9 месяцев 2022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user</cp:lastModifiedBy>
  <cp:lastPrinted>2022-10-13T15:37:00Z</cp:lastPrinted>
  <dcterms:modified xsi:type="dcterms:W3CDTF">2022-10-13T12:52:00Z</dcterms:modified>
  <cp:revision>420</cp:revision>
  <dc:subject/>
  <dc:title> </dc:title>
</cp:coreProperties>
</file>