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.04.2022 года  №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2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2 года по доходам в сумме 50317253,44 рубля по расходам в сумме 43902310,09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.04.2022  №      -п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822"/>
        <w:gridCol w:w="1418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052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7253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1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766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9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52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947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90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38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67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44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78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2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4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11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8486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934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6275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75627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231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3323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5587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31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79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679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738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403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13  0000000  000 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0627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646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86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2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45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741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2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9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494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9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4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718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016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433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627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32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090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31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211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89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536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7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2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43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6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61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481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6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1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7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8997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39295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58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2637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 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529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2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1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160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115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784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71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7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униципальная программа « Поддержка социально- ориентированных некоммерческих организаций в Палехском муниципальном районе» (20000000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9656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6781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,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859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2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20096,1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25,9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1188,7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934,2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15,0 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626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022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2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50317253,44 рубля из плана 220605285,08 рублей или 22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2928766,83 рублей при плане 51814135,05 рублей или 24,9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1,2 %, доля неналоговых доходов – 18,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0494903,38 рубля или 2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2433863,45 рубля или 18,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56,1%, налоги на товары (работы, услуги), реализуемые на территории Российской Федерации 17,4% налоги на совокупный доход 3,8 %, государственная пошлина 3,8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7256526,76 рублей, что составляет 27,3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245947,25 рублей или 25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496690,52 рублей из годового плана 2052476,00 рублей, что составляет 24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495738,85 рублей или 45,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7366275,96 рублей  или 22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43902310,09 рублей из плана 219575627,87 рублей  или 20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9245587,09 рублей из годового плана 41393323,95 рубля или 22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600000,00 рублей расходы в 1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505824,12 рубля при плане 20345686,27 рублей или 12,3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720095,08 рублей при годовом плане 6978494,94 рубля  или 10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9874339,99 рубля или 21,4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950043,02 рубля при плане 4120265,00 рублей или 23,1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12416,54 рублей или 8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94004,25 рубля при годовом плане 797000,00 рублей или 11,8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31430803,80 рубля или 71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_  </w:t>
            </w:r>
            <w:r>
              <w:rPr>
                <w:b w:val="false"/>
                <w:sz w:val="28"/>
                <w:u w:val="single"/>
              </w:rPr>
              <w:t>.04.2022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  .04.2022 № 13-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2-04-25T10:55:00Z</cp:lastPrinted>
  <dcterms:modified xsi:type="dcterms:W3CDTF">2022-04-28T06:11:00Z</dcterms:modified>
  <cp:revision>309</cp:revision>
  <dc:subject/>
  <dc:title> </dc:title>
</cp:coreProperties>
</file>