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ОСТАНОВЛЕНИЕ</w:t>
            </w:r>
          </w:p>
        </w:tc>
      </w:tr>
    </w:tbl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overflowPunct w:val="false"/>
              <w:autoSpaceDE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overflowPunct w:val="false"/>
              <w:autoSpaceDE w:val="false"/>
              <w:ind w:left="0" w:hanging="0"/>
              <w:jc w:val="center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</w:rPr>
              <w:t>от             №      -п</w:t>
            </w:r>
          </w:p>
        </w:tc>
      </w:tr>
    </w:tbl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000" w:leader="none"/>
        </w:tabs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лехского муниципального района от 21.03.2017 № 187-п «Об утверждении административного регламента  предоставления муниципальной услуги «Признание граждан малоимущими  в целях принятия их на учёт в качестве нуждающихся  в предоставлении жилых помещений по договорам социального найм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Устава Палехского муниципального района, в целях  приведения муниципального правового акта в соответствие с действующим законодательством, администрация Палехского муниципального района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сключить из п.2.6.1.  приложения к постановлению администрации Палехского муниципального района от 21.03.2017 № 187-п «О предоставление муниципальной услуги «Признание граждан малоимущими  в целях принятия их на учёт в качестве нуждающихся  в предоставлении жилых помещений по договорам социального найм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 п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bookmarkStart w:id="0" w:name="Par0"/>
      <w:bookmarkEnd w:id="0"/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6"/>
        <w:gridCol w:w="2920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3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4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4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4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40"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Device Font 10cpi" w:hAnsi="Tahoma;Device Font 10cpi" w:eastAsia="Times New Roman;Times New Roman" w:cs="Tahoma;Device Font 10cp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8:00Z</dcterms:created>
  <dc:creator>валера</dc:creator>
  <dc:description/>
  <cp:keywords/>
  <dc:language>en-US</dc:language>
  <cp:lastModifiedBy>UMH</cp:lastModifiedBy>
  <cp:lastPrinted>2022-05-19T14:43:00Z</cp:lastPrinted>
  <dcterms:modified xsi:type="dcterms:W3CDTF">2022-05-19T11:44:00Z</dcterms:modified>
  <cp:revision>294</cp:revision>
  <dc:subject/>
  <dc:title/>
</cp:coreProperties>
</file>