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56"/>
        <w:gridCol w:w="3275"/>
        <w:gridCol w:w="2849"/>
      </w:tblGrid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От                                   №          1  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 внесении изменений в постановление </w:t>
            </w:r>
            <w:r>
              <w:rPr>
                <w:color w:val="000000"/>
                <w:sz w:val="28"/>
                <w:lang w:val="ru-RU"/>
              </w:rPr>
              <w:t xml:space="preserve">от </w:t>
            </w:r>
            <w:r>
              <w:rPr>
                <w:color w:val="000000"/>
                <w:sz w:val="28"/>
                <w:lang w:val="ru-RU" w:eastAsia="ru-RU"/>
              </w:rPr>
              <w:t>21.03.2016  № 158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«</w:t>
            </w:r>
            <w:r>
              <w:rPr>
                <w:b/>
                <w:bCs/>
                <w:sz w:val="28"/>
                <w:szCs w:val="28"/>
              </w:rPr>
              <w:t>Развитие физической культуры и  спорта,  повышение  эффективности реализации молодёжной политики в Палехском городском поселен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firstLine="868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sz w:val="28"/>
                <w:szCs w:val="28"/>
              </w:rPr>
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TextBodyIndent"/>
              <w:spacing w:before="0" w:after="0"/>
              <w:ind w:left="-57" w:right="-57" w:firstLine="800"/>
              <w:jc w:val="both"/>
              <w:rPr>
                <w:spacing w:val="-3"/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</w:rPr>
              <w:t xml:space="preserve">1. Внести изменение в постановление </w:t>
            </w:r>
            <w:r>
              <w:rPr>
                <w:sz w:val="28"/>
                <w:szCs w:val="28"/>
              </w:rPr>
              <w:t>администрации Палехского муниципального района</w:t>
            </w:r>
            <w:r>
              <w:rPr>
                <w:sz w:val="28"/>
              </w:rPr>
              <w:t xml:space="preserve"> от 21.03.2016 № 15</w:t>
            </w:r>
            <w:r>
              <w:rPr>
                <w:sz w:val="28"/>
                <w:lang w:val="ru-RU"/>
              </w:rPr>
              <w:t>8-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 спорта, 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зложив приложение к постановлению в новой редакции (прилагается).</w:t>
            </w:r>
          </w:p>
          <w:p>
            <w:pPr>
              <w:pStyle w:val="TextBodyIndent"/>
              <w:spacing w:before="0" w:after="0"/>
              <w:ind w:left="-57" w:right="-57" w:firstLine="800"/>
              <w:jc w:val="both"/>
              <w:rPr/>
            </w:pPr>
            <w:r>
              <w:rPr>
                <w:sz w:val="28"/>
                <w:szCs w:val="28"/>
              </w:rPr>
              <w:t xml:space="preserve">2. Контроль за выполнением настоящего постановления возложить на заместителя главы администрации Палехского муниципального района  </w:t>
            </w:r>
            <w:r>
              <w:rPr>
                <w:sz w:val="28"/>
                <w:szCs w:val="28"/>
                <w:lang w:val="ru-RU"/>
              </w:rPr>
              <w:t>Жилякову Е.В.</w:t>
            </w:r>
          </w:p>
          <w:p>
            <w:pPr>
              <w:pStyle w:val="Normal"/>
              <w:overflowPunct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 в сети «Интернет».</w:t>
            </w:r>
          </w:p>
          <w:p>
            <w:pPr>
              <w:pStyle w:val="Normal"/>
              <w:overflowPunct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43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1766"/>
              <w:gridCol w:w="2920"/>
            </w:tblGrid>
            <w:tr>
              <w:trPr>
                <w:trHeight w:val="2016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  <w:t xml:space="preserve">ГлаваПалехского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  <w:t>муниципального района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"/>
                      <w:szCs w:val="28"/>
                    </w:rPr>
                  </w:pPr>
                  <w:r>
                    <w:rPr>
                      <w:b/>
                      <w:spacing w:val="-1"/>
                      <w:szCs w:val="28"/>
                    </w:rPr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В. Старк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 ______________  №_______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21.03.2016 г.    №  158-п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Палехского муниципального район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 спорта, 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016-2024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зической культуры и массового спорта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овышение эффективности реализации молодёжной политики.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алехского муниципального района.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культуры, спорта и молодежной политики Палехского муниципального района.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 </w:t>
            </w:r>
          </w:p>
        </w:tc>
      </w:tr>
      <w:tr>
        <w:trPr>
          <w:trHeight w:val="1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  населения, систематически занимающегося физической культурой и спортом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участников городских, районных, региональных и межмуниципальных мероприятий по работе с молодежью.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городских, районных, региональных и межмуниципальных мероприятий  по патриотическому воспитанию молодеж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01926,0 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04900,0 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123721,0 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155461,89 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67639,50  руб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500302,14  руб. 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539100,0  руб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- 539100,0 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4 год - 539100,0  ру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численность систематически занимающихся физической культурой и спортом предполагается увеличить до 30 % в 2023 году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 - до 1500  человек в год, в городских, районных, региональных и межмуниципальных мероприятиях по  патриотическому воспитанию молодежи  до 600 человек в год.</w:t>
            </w:r>
          </w:p>
        </w:tc>
      </w:tr>
    </w:tbl>
    <w:p>
      <w:pPr>
        <w:pStyle w:val="ConsPlusNormal1"/>
        <w:widowControl/>
        <w:spacing w:lineRule="auto" w:line="36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.1 Физическая культура и массовый спо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алехского городского поселения проживает 4610 чел. (на 1 января 2021 г.) Большая часть населения, включая детей и молодежь – это люди, ведущие активный образ жизни, т.е. потенциальные участники массовых, в том числе и спортивно-оздоровит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иболее эффективных методов воспитания культуры здорового образа жизни, является привлечение детей, подростков и молодежи к занятиям в кружках, секциях и массовых мероприятиях спортивно–оздоровительной направленности. Организация такого рода деятельности в Палехском городском поселении обеспечивается существованием следующих спортивных объектов: спортивная площадка, построенная в рамках областной целевой программы «Выходи во двор – поиграем!», расположенная по адресу ул. Восточная, д. 7 «А»,  многофункциональная спортивная площадка, построенная в рамках программы «Газпром – детям», расположенная на территории Палехской школы. Для активизации работы с детьми и молодежью по месту жительства, ежегодно, начиная с 2006 года,  на территории Палех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работают пять спортивных площадок по месту ж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имеются ряд проблем, влияющих на развитие физической культуры и спорта в  Палехе, требующих решения, это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;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870" w:hanging="1161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сивность населения по отношению к участию в регулярных занятиях физической куль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физической культуры и спорта,</w:t>
      </w:r>
      <w:r>
        <w:rPr>
          <w:bCs/>
          <w:sz w:val="28"/>
          <w:szCs w:val="28"/>
        </w:rPr>
        <w:t xml:space="preserve"> повышение эффективности реализации молодёжной политики в Палехском городском поселении</w:t>
      </w:r>
      <w:r>
        <w:rPr>
          <w:sz w:val="28"/>
          <w:szCs w:val="28"/>
        </w:rPr>
        <w:t>» позволяет решить часть этих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ями реализации Программы можно считать следующие данные статистического наблюдения за состоянием развития физической культуры и спорта в Палехском городском поселении  в 2020 г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численность занимающихся различными формами физической культуры и спорта – 1168 чел., что составляет 25,9 % от числа жителей Палех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реждений, предприятий, организаций ведущих физкультурно-оздоровительную и спортивно-массовую работу – 5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- штатных работников физической культуры и спорта – 6 челове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х сооружений – 9, из них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стные спортсооружения – 4, спортивные залы – 5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пускная способность спортивных сооружений – 90 человек.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 Молодёжная поли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стратегических задач государства является формирование жизнеспособного молодого поколения, в этом смысле молодежь становится объектом национально-государственных интересов и одним из главных факторов обеспечения социально-экономического развития страны и общества в цел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1 января 2021 года в посёлке Палех  проживает около 694 человек в возрасте от 14 до 30 лет.</w:t>
      </w:r>
    </w:p>
    <w:p>
      <w:pPr>
        <w:pStyle w:val="ProGramma1"/>
        <w:spacing w:lineRule="auto" w:line="240"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боте с молодежью на территории Палех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реализуются по следующим основным направлениям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поддержке талантливой молодежи - организация участия талантливой молодеж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лех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нальных,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х конкурсах творчества молодежи (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и: «Планета танца», «Ритмы планеты», «Волжские зори», «О доблестях, о подвигах, о славе», «Звездный хоровод», «Июньская карусель на Нерли», «Савинские встречи», и т.п.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районных и городских конкурсах.</w:t>
      </w:r>
      <w:r>
        <w:rPr>
          <w:rFonts w:cs="Times New Roman" w:ascii="Times New Roman" w:hAnsi="Times New Roman"/>
          <w:sz w:val="28"/>
          <w:szCs w:val="28"/>
        </w:rPr>
        <w:t xml:space="preserve"> К числу последних относятся 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и:  «Россыпь юных дарований», «Разноцветный серпантин», «Музыкальная весна», «Крестовоздвиженская  ярмарка», «За пером Жар-птицы», «Рождественские встречи на родине Жар-птицы»</w:t>
      </w:r>
      <w:r>
        <w:rPr>
          <w:rFonts w:cs="Times New Roman" w:ascii="Times New Roman" w:hAnsi="Times New Roman"/>
          <w:sz w:val="28"/>
          <w:szCs w:val="28"/>
        </w:rPr>
        <w:t xml:space="preserve"> и други</w:t>
      </w:r>
      <w:r>
        <w:rPr>
          <w:rFonts w:cs="Times New Roman" w:ascii="Times New Roman" w:hAnsi="Times New Roman"/>
          <w:sz w:val="28"/>
          <w:szCs w:val="28"/>
          <w:lang w:val="ru-RU"/>
        </w:rPr>
        <w:t>е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социальной адаптации молодежи, направленные на противодействие распространению алкоголизма, наркомании, токсикомании в молодежной сред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илактику безнадзорности, беспризорности, правонарушений и экстремизма среди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йствие формированию навыков здорового образа жизни. В рамках данного направления организуются мероприятия, формирующие в сознании молодых людей позитивные, социально-конструктивные модели повед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ый КВН, конкурс мини-спектаклей, конкурс видеороликов, организация работы трудовых отрядов, участие в районном конкурсе «Наш двор»)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олодыми семьями  проводится в целях укрепления института семьи и брака. В рамках данного направления на территории Палеха ежегодно организуются встречи молодых женщин, готовящихся стать матерями, со специалистами ОГУ СО «Центра психолого-педагогической помощи семье и детям», специалистами областного НИИ материнства и детства. Молодые семьи участвуют в областном фестивале клубов молодой семьи. В Палехском Доме культуры работает клуб молодой семьи «Гармония»;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мероприятия гражданско-патриотической направленности включают участие Палехской молодёжи в конкурсах, слетах, фестивалях, городских и районных акциях: лыжный пробег на родину Героя Советского Союза генерала армии А.В. Горбатова, заседание школы молодого избирателя. Кроме того, в рамках организации работы по военно-патриотическому воспитанию молодежи, особое внимание уделяется мероприятиям, посвященным празднованию Победы в Великой Отечественной войне 1941-1945 г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на территории Палеха организуется проведение акции «Георгиевская ленточка», шефская помощь ветеранам, участникам ВОВ и труженикам тыла,  вечера встреч ветеранов с молодёжью  «фронтовики наденьте  ордена» и др</w:t>
      </w:r>
      <w:r>
        <w:rPr>
          <w:rFonts w:cs="Times New Roman" w:ascii="Times New Roman" w:hAnsi="Times New Roman"/>
          <w:sz w:val="28"/>
          <w:szCs w:val="28"/>
          <w:lang w:val="ru-RU"/>
        </w:rPr>
        <w:t>уг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ab/>
      </w:r>
      <w:r>
        <w:rPr>
          <w:sz w:val="28"/>
          <w:szCs w:val="28"/>
        </w:rPr>
        <w:t>Целью программы является 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биться следующих основных результатов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численность систематически занимающихся физической культурой и спортом предполагается увеличить до 30 % в 2022 году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</w:t>
      </w:r>
    </w:p>
    <w:p>
      <w:pPr>
        <w:pStyle w:val="Style22"/>
        <w:jc w:val="both"/>
        <w:rPr/>
      </w:pPr>
      <w:r>
        <w:rPr>
          <w:sz w:val="28"/>
          <w:szCs w:val="28"/>
        </w:rPr>
        <w:t>- до 1500  человек в год, в городских, районных, региональных и межмуниципальных мероприятиях по патриотическому воспитанию молодежи - до 600 человек в год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ведения о целевых индикаторах (показателях) Программы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 реализации подпрограммы представлены в нижеследующей таблице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567"/>
        <w:gridCol w:w="567"/>
        <w:gridCol w:w="567"/>
        <w:gridCol w:w="708"/>
        <w:gridCol w:w="567"/>
        <w:gridCol w:w="709"/>
        <w:gridCol w:w="709"/>
        <w:gridCol w:w="850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целевого индик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городских, районных, региональных и межмуниципальных мероприятий по работе с молоде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городских, районных, региональных и межмуниципальных мероприятий  по патриотическ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0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Ресурсное обеспечение мероприяти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"/>
        <w:gridCol w:w="2127"/>
        <w:gridCol w:w="709"/>
        <w:gridCol w:w="710"/>
        <w:gridCol w:w="567"/>
        <w:gridCol w:w="709"/>
        <w:gridCol w:w="708"/>
        <w:gridCol w:w="709"/>
        <w:gridCol w:w="992"/>
        <w:gridCol w:w="993"/>
        <w:gridCol w:w="992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 руб.)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3721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546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030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3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3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39100,0</w:t>
            </w:r>
          </w:p>
        </w:tc>
      </w:tr>
      <w:tr>
        <w:trPr>
          <w:trHeight w:val="751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3721,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546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030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3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65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40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40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65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40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дпрограмма «Повышение эффективности реализации молодё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6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6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2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51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6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6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2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,0</w:t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  <w:hyperlink r:id="rId3">
        <w:r>
          <w:rPr>
            <w:rStyle w:val="InternetLink"/>
            <w:sz w:val="18"/>
            <w:szCs w:val="18"/>
          </w:rPr>
          <w:t>1</w:t>
        </w:r>
      </w:hyperlink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к муниципальной  программе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Развитие физической культуры  и спорта,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вышение эффективности реализации молодежной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литики в Палехском городском поселении »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Развитие физической культуры и массового спорта»</w:t>
      </w:r>
    </w:p>
    <w:p>
      <w:pPr>
        <w:pStyle w:val="ConsPlusNormal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Палехского муниципальн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физической культуры и массового спор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-2024 гг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 культуры, спорта и молодежной политики Палех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 массового спорта в Палехском городском  поселении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роли физической культуры и спорта в формировании здорового образа жизни населения Палехского городского поселения.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 массового спорта в поселении;</w:t>
            </w:r>
          </w:p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город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48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4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670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sz w:val="28"/>
                <w:szCs w:val="28"/>
              </w:rPr>
              <w:t>38651,89</w:t>
            </w:r>
            <w:r>
              <w:rPr>
                <w:sz w:val="28"/>
                <w:szCs w:val="28"/>
                <w:lang w:eastAsia="ru-RU"/>
              </w:rPr>
              <w:t xml:space="preserve">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424080,9 руб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414000,0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414000,0 руб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414000,0 руб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 xml:space="preserve">Ожидаемые    результаты реализации   подпрограммы 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численность систематически занимающихся физической культурой и спортом предполагается увеличить до 30 % в 2024 году.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357" w:hanging="35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ероприятия под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является «Физическое воспитание и обеспечение организации и проведения физкультурных мероприятий и массовых спортивных мероприятий»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Реализация основного мероприятия предполагает организацию городских массовых физкультурно-оздоровительных и спортивных мероприятий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ями  мероприятий подпрограммы выступают муниципальные учреждения культуры Палехское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Палехский Дом культуры, Палехский  Дом ремёсел, библиот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витие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 велотриала,  осеннего кросса на приз Главы Палехского городского поселения, проведение семейного спортивного праздника на День семьи, лыжная эстафета «Лыжня зовёт!», соревнования по хоккею среди дворовых команд «Ледовый бой!»,   участие в Первенстве области среди любительских команд, 2 лига, содержание детской футбольной команды, приобретение спортивной формы и спортивного инвентаря; чествование спортсменов, достигших высоких результатов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одпрограммы выступают МКУ «Палехский Дом культуры» Палехского городского поселения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Ремонт, оборудование и содержание  спортивных объектов городского поселения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спортивных площадок по месту жительства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Информационное обеспечение подпрограммы. 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информации о спортивной жизни Палеха на официальном сайте МКУ «Палехский Дом культуры» Палехского городского поселения, социальных сетях и в районной газете «Призыв»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сре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телей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с целью определения потребностей и направленности спортивных кружков и сек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реестра спортивных площадок, расположенных на территории Палехского городского поселения.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Ц</w:t>
      </w:r>
      <w:r>
        <w:rPr>
          <w:rFonts w:cs="Times New Roman" w:ascii="Times New Roman" w:hAnsi="Times New Roman"/>
          <w:color w:val="000000"/>
          <w:sz w:val="28"/>
          <w:szCs w:val="28"/>
        </w:rPr>
        <w:t>еле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ка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</w:t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й таблиц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567"/>
        <w:gridCol w:w="567"/>
        <w:gridCol w:w="567"/>
        <w:gridCol w:w="567"/>
        <w:gridCol w:w="425"/>
        <w:gridCol w:w="567"/>
        <w:gridCol w:w="567"/>
        <w:gridCol w:w="709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целевого индикат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ind w:right="-57" w:hanging="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ind w:hanging="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ind w:hanging="5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left="-108" w:firstLine="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hanging="4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hanging="4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hanging="4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right="176"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-108" w:right="-249"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</w:tbl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567"/>
        <w:gridCol w:w="709"/>
        <w:gridCol w:w="708"/>
        <w:gridCol w:w="567"/>
        <w:gridCol w:w="1134"/>
        <w:gridCol w:w="1134"/>
        <w:gridCol w:w="993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9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их массов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00,0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0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ортивных объектов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ConsPlusNormal1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  <w:hyperlink r:id="rId4">
        <w:r>
          <w:rPr>
            <w:rStyle w:val="InternetLink"/>
            <w:sz w:val="18"/>
            <w:szCs w:val="18"/>
          </w:rPr>
          <w:t>2</w:t>
        </w:r>
      </w:hyperlink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 программе «Развит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физической культуры и спорта, повышение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эффективности реализации молодежной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политики в Палехском городском поселении»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вышение эффективности реализации молодёжной политики</w:t>
      </w:r>
      <w:r>
        <w:rPr>
          <w:b/>
        </w:rPr>
        <w:t>»</w:t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вышение эффективности реализации молодё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24 годы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Палехского городского поселения «Библиотека», МКУ «Палехский Дом ремесел» Палехского городского по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объемов деятельности по проведению и участию в городских, региональных и межмуниципальных мероприятиях по работе с молодежью, поддержке  талантливой молодежи, патриотическому воспитанию молодежи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- 23178,0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70200,0 руб.</w:t>
            </w:r>
          </w:p>
          <w:p>
            <w:pPr>
              <w:pStyle w:val="ConsPlusNormal1"/>
              <w:ind w:firstLine="21"/>
              <w:rPr/>
            </w:pPr>
            <w:r>
              <w:rPr>
                <w:sz w:val="28"/>
                <w:szCs w:val="28"/>
                <w:lang w:eastAsia="ru-RU"/>
              </w:rPr>
              <w:t>2018 год - 56721,0 руб.</w:t>
            </w:r>
          </w:p>
          <w:p>
            <w:pPr>
              <w:pStyle w:val="ConsPlusNormal1"/>
              <w:ind w:firstLine="21"/>
              <w:rPr/>
            </w:pPr>
            <w:r>
              <w:rPr>
                <w:sz w:val="28"/>
                <w:szCs w:val="28"/>
                <w:lang w:eastAsia="ru-RU"/>
              </w:rPr>
              <w:t>2019 год - 116810,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67639,5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 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1 год - 76221,2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- 125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год - 125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4 год - 1251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б 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е результаты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 1500  человек в год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городских, районных, региональных и межмуниципальных мероприятиях по патриотическому воспитанию молодежи - до 500 человек в год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роприятия подпрограммы</w:t>
      </w:r>
    </w:p>
    <w:p>
      <w:pPr>
        <w:pStyle w:val="Normal"/>
        <w:ind w:left="1211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является «Реализация муниципальной молодежной политики»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редполагает организацию и осуществление мероприятий по работе с детьми и молодежью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ями  мероприятий подпрограммы выступают муниципальные учреждения культуры Палехское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Палехский Дом культуры, Палехский  Дом ремёсел, библиотек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гражданско-патриотического 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Палехской молодёжи в конкурсах, слетах, фестивалях, городских и районных акциях: лыжный пробег на родину Героя Советского Союза генерала армии А.В. Горбатова, заседание школы молодого избирателя, «День призывника», районный фестиваль «Молодежь. Россия. Вперед!». Кроме того, в рамках организации работы по военно-патриотическому воспитанию молодежи, особое внимание будет уделено мероприятиям, посвященным празднованию победы в Великой Отечественной войне 1941-1945 г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кции «Георгиевская ленточка», шефская помощь ветеранам, участникам ВОВ и труженикам тыла,  вечера встреч ветеранов с молодёжью  «От всей души», «Фронтовики, наденьте ордена» и др. 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Работа с молодыми семь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>рганиза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работы клуба молодой семьи «Гармония»,  просветитель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 молодыми семьями, встреч молодых женщин, готовящихся стать матерями, со специалистами ОГУ СО «Центра психолого-педагогической помощи семье и детям», специалистами областного НИИ материнства и детства, празднование «Дня семьи».</w:t>
      </w:r>
    </w:p>
    <w:p>
      <w:pPr>
        <w:pStyle w:val="ProGramma1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витие молодежного творчества, поддержка талантливой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КВН и участие в районном мероприятии самодеятельного творчества «Музыкальная весна»</w:t>
      </w:r>
      <w:r>
        <w:rPr>
          <w:rFonts w:cs="Times New Roman" w:ascii="Times New Roman" w:hAnsi="Times New Roman"/>
          <w:sz w:val="28"/>
          <w:szCs w:val="28"/>
          <w:lang w:val="ru-RU"/>
        </w:rPr>
        <w:t>, фестиваль патриотической песни «Красные маки»</w:t>
      </w:r>
      <w:r>
        <w:rPr>
          <w:rFonts w:cs="Times New Roman" w:ascii="Times New Roman" w:hAnsi="Times New Roman"/>
          <w:sz w:val="28"/>
          <w:szCs w:val="28"/>
        </w:rPr>
        <w:t>; оплату оргвзносов и транспортных услуг на участие в российских, межрегиональных, областных, городских фестивалях и конкурсах художественного творчества детей и молодежи.</w:t>
      </w:r>
    </w:p>
    <w:p>
      <w:pPr>
        <w:pStyle w:val="ProGramma1"/>
        <w:spacing w:lineRule="auto" w:line="240" w:before="0" w:after="0"/>
        <w:ind w:left="0"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Работа с детьми и молодежью по месту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боты спортивных и игровых площадок по месту жительства, мероприятий на спортивных площадках, семинаров с руководителями площадок.</w:t>
      </w:r>
    </w:p>
    <w:p>
      <w:pPr>
        <w:pStyle w:val="ProGramma1"/>
        <w:spacing w:lineRule="auto" w:line="240" w:before="0" w:after="0"/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звитие волонтерского движения.</w:t>
      </w:r>
    </w:p>
    <w:p>
      <w:pPr>
        <w:pStyle w:val="ProGramma1"/>
        <w:spacing w:lineRule="auto" w:line="240" w:before="0" w:after="0"/>
        <w:ind w:left="0"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о всероссийской акции «Я- волонтер»,  муниципальном этапе всероссийской интеллектуальной игре «Риск» ( в рамках «Волонтеры Победы»), проведение волонтерских акций.</w:t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Информационное сопрово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76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и поддерж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азы данных участников реализации Программы, размещение информации о проводимой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МКУ «Палехский Дом культуры» Палехского городского поселения, социальных сетях и в районной газете «Призыв».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/>
        <w:t>Целевые показатели реализации подпрограммы представлены в нижеследующей таблице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67"/>
        <w:gridCol w:w="567"/>
        <w:gridCol w:w="567"/>
        <w:gridCol w:w="567"/>
        <w:gridCol w:w="567"/>
        <w:gridCol w:w="567"/>
        <w:gridCol w:w="567"/>
        <w:gridCol w:w="709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городских, районных, региональных и межмуниципальных мероприятий по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городских, районных, региональных и межмуниципальных мероприятий  по патриотическому 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roTabName"/>
        <w:spacing w:before="0" w:after="0"/>
        <w:ind w:left="9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numPr>
          <w:ilvl w:val="0"/>
          <w:numId w:val="4"/>
        </w:numPr>
        <w:spacing w:before="0" w:after="0"/>
        <w:jc w:val="center"/>
        <w:rPr/>
      </w:pPr>
      <w:r>
        <w:rPr/>
        <w:t>Ресурсное обеспечение мероприятий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70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роприятие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инансирование (руб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программа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сновное мероприятие «реализация муниципальной молодежной полити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721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8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639,5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2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10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100,0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организация и осуществление мероприятий по работе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721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2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10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100,0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721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2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10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100,0 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                    </w:t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rFonts w:ascii="Times New Roman" w:hAnsi="Times New Roman" w:cs="Times New Roman"/>
          <w:color w:val="FF0000"/>
          <w:spacing w:val="-10"/>
          <w:sz w:val="16"/>
          <w:szCs w:val="16"/>
          <w:lang w:val="ru-RU"/>
        </w:rPr>
      </w:pPr>
      <w:r>
        <w:rPr>
          <w:rFonts w:cs="Times New Roman"/>
          <w:color w:val="FF0000"/>
          <w:spacing w:val="-10"/>
          <w:sz w:val="16"/>
          <w:szCs w:val="16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pacing w:val="-10"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quare721 BT;Arial" w:hAnsi="Square721 BT;Arial" w:cs="Square721 B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9DB2A3E4D86DA5FEA6EB68E97A3A6780FC10997A97A6D16F7C844CA8E76925CC61CD295CCFAEF0OFiEO" TargetMode="External"/><Relationship Id="rId4" Type="http://schemas.openxmlformats.org/officeDocument/2006/relationships/hyperlink" Target="consultantplus://offline/ref=8C9DB2A3E4D86DA5FEA6EB68E97A3A6780FC10997A97A6D16F7C844CA8E76925CC61CD295CCFAEF0OFi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1:00Z</dcterms:created>
  <dc:creator>Пользователь</dc:creator>
  <dc:description/>
  <cp:keywords/>
  <dc:language>en-US</dc:language>
  <cp:lastModifiedBy>Владелец</cp:lastModifiedBy>
  <cp:lastPrinted>2022-02-24T09:57:00Z</cp:lastPrinted>
  <dcterms:modified xsi:type="dcterms:W3CDTF">2022-03-02T06:40:00Z</dcterms:modified>
  <cp:revision>206</cp:revision>
  <dc:subject/>
  <dc:title> </dc:title>
</cp:coreProperties>
</file>