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055"/>
        <w:gridCol w:w="3274"/>
        <w:gridCol w:w="2848"/>
      </w:tblGrid>
      <w:tr>
        <w:trPr>
          <w:trHeight w:val="97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5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1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От                               №           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8.03.2016  № 157-п «Об утверждении муниципальной программы «Профилактика правонарушений в Палехском городском поселении»</w:t>
            </w:r>
          </w:p>
        </w:tc>
      </w:tr>
      <w:tr>
        <w:trPr>
          <w:trHeight w:val="141" w:hRule="atLeast"/>
        </w:trPr>
        <w:tc>
          <w:tcPr>
            <w:tcW w:w="921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firstLine="868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sz w:val="28"/>
                <w:szCs w:val="28"/>
              </w:rPr>
      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»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Внести изменение в постановление администрации Палехского муниципального района </w:t>
            </w:r>
            <w:r>
              <w:rPr>
                <w:sz w:val="28"/>
              </w:rPr>
              <w:t>от 18.03.2016 № 157-п «Об утверждении муниципальной программы «</w:t>
            </w:r>
            <w:r>
              <w:rPr>
                <w:sz w:val="28"/>
                <w:szCs w:val="28"/>
              </w:rPr>
              <w:t>Профилактика правонарушений в Палехском городском поселении</w:t>
            </w:r>
            <w:r>
              <w:rPr>
                <w:sz w:val="28"/>
              </w:rPr>
              <w:t>»</w:t>
            </w:r>
            <w:r>
              <w:rPr>
                <w:spacing w:val="-3"/>
                <w:sz w:val="28"/>
                <w:szCs w:val="28"/>
              </w:rPr>
              <w:t>, изложив приложение к постановлению в новой редакции (прилагается).</w:t>
            </w:r>
          </w:p>
          <w:p>
            <w:pPr>
              <w:pStyle w:val="TextBodyIndent"/>
              <w:spacing w:before="0" w:after="0"/>
              <w:ind w:left="-57" w:right="-57" w:firstLine="999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</w:r>
            <w:r>
              <w:rPr>
                <w:sz w:val="28"/>
                <w:szCs w:val="28"/>
                <w:lang w:val="ru-RU"/>
              </w:rPr>
              <w:t>Жилякову Е.В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1765"/>
              <w:gridCol w:w="2918"/>
            </w:tblGrid>
            <w:tr>
              <w:trPr>
                <w:trHeight w:val="2016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>муниципального района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В. Старкин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8.03.2016 г.   № 157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п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алехского муниципального района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 в Палехском городском поселении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24 го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лехский Дом культуры» Палехского городского посе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ногоуровневой системы профилактики преступлений и правонарушений на территории  Палехского городского поселен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ременной занятости несовершеннолетних гражда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6271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000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30206,56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0 год  – 64188,89 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1 год  – 179248,99 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123356,38 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3 год – 205570,0 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5570,0  руб.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ьшение общего числа совершаемых преступлен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ременного трудоустройства несовершеннолетних граждан, находящихся в трудной жизненной ситуации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количества дорожно-транспортных происшествий и тяжести их последств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количества преступлений, связанных с незаконным оборотом наркотических и психотропных веществ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6.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блоке профилактики, непосредственно влияющих на обеспечение безопасности граждан, является профилактика преступлений, совершаемых на улицах и других общественных местах. По-прежнему актуальны проблемы подростковой преступност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тиводействия преступности на территории Палехского городского поселения должен быть учтен целый комплекс взаимосвязанных факторов, относящихся к различным сферам жизни общества и деятельности правоохранительных органов, иных органов государственной власти, а также органов местного самоуправлени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Так же наблюдается увеличение пристрастия населения к курению, употреблению спиртных напитков и т.п., причем в последнее время происходит значительное «омоложение» этих пристрастий. Кроме того, растет число населения с хроническими заболеваниями. У значительной части граждан практически отсутствуют навыки здорового образа жизн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шения проблемы профилактики правонарушений и преступлений  </w:t>
      </w:r>
      <w:r>
        <w:rPr>
          <w:sz w:val="28"/>
          <w:szCs w:val="28"/>
        </w:rPr>
        <w:t xml:space="preserve">формирование эффективной многоуровневой системы профилактики преступлений и правонарушений на территории  </w:t>
      </w:r>
      <w:r>
        <w:rPr>
          <w:bCs/>
          <w:sz w:val="28"/>
          <w:szCs w:val="28"/>
        </w:rPr>
        <w:t>необходимо применение программно-целевого метода. Для совершенствования антинаркотической работы необходимо осуществление системного подхода и принятие комплекса мер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формирование эффективной многоуровневой системы профилактики преступлений и правонарушений на территории  Палех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будет осуществляться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ки преступлений и иных правонарушений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на активизацию борьбы с пьянством, алкоголизмом, наркоманией, преступностью, безнадзорностью, беспризорностью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оздание целостной системы информационного обеспечения деятельност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негативного отношения в обществе к совершению правонарушений, выявление и устранение причин и условий, способствующих совершению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у детей, подростков и взрослого населения антинаркотического мировозз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здорового образа жизни; организация досуга детей и молодежи.</w:t>
      </w:r>
    </w:p>
    <w:p>
      <w:pPr>
        <w:pStyle w:val="Style20"/>
        <w:tabs>
          <w:tab w:val="clear" w:pos="708"/>
          <w:tab w:val="left" w:pos="31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Style20"/>
        <w:tabs>
          <w:tab w:val="clear" w:pos="708"/>
          <w:tab w:val="left" w:pos="31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; уменьшение общего числа совершаемых преступлений; организация временного трудоустройства несовершеннолетних граждан, находящихся в трудной жизненной ситуации; снижение количества дорожно-транспортных происшествий и тяжести их последствий; снижение количества преступлений, связанных с незаконным оборотом наркотических и психотропных веществ; повышение информированности населения района о проблеме злоупотребления наркотическими средств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трудоустройство и занятость молодеж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полагает проведение мероприятий направленных на организацию временной занятости несовершеннолетних граждан Палехского городского поселения в период летних канику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ем  мероприятий подпрограммы выступает муниципальное казенное учреждение «Палехский Дом культуры» Палехское городского поселения.</w:t>
      </w:r>
    </w:p>
    <w:p>
      <w:pPr>
        <w:pStyle w:val="Style22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целевых индикаторах (показателях) программы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Целевые показатели реализации подпрограммы представлены в нижеследующей таблиц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67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  <w:gridCol w:w="851"/>
        <w:gridCol w:w="85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несовершеннолетних граждан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мероприятий программы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1810"/>
        <w:gridCol w:w="708"/>
        <w:gridCol w:w="709"/>
        <w:gridCol w:w="709"/>
        <w:gridCol w:w="709"/>
        <w:gridCol w:w="708"/>
        <w:gridCol w:w="709"/>
        <w:gridCol w:w="992"/>
        <w:gridCol w:w="851"/>
        <w:gridCol w:w="992"/>
      </w:tblGrid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а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е мероприятие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удоустройство и занятость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20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1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92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335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20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92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ременной занятости несовершеннолетних граждан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1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335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1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335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sectPr>
      <w:type w:val="nextPage"/>
      <w:pgSz w:w="11906" w:h="16838"/>
      <w:pgMar w:left="1559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quare721 BT;Arial" w:hAnsi="Square721 BT;Arial" w:cs="Square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6:00Z</dcterms:created>
  <dc:creator>Пользователь</dc:creator>
  <dc:description/>
  <cp:keywords/>
  <dc:language>en-US</dc:language>
  <cp:lastModifiedBy>Владелец</cp:lastModifiedBy>
  <cp:lastPrinted>2022-02-24T09:43:00Z</cp:lastPrinted>
  <dcterms:modified xsi:type="dcterms:W3CDTF">2022-11-16T07:34:00Z</dcterms:modified>
  <cp:revision>126</cp:revision>
  <dc:subject/>
  <dc:title> </dc:title>
</cp:coreProperties>
</file>