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               №                    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внесении изменения в постановление от 18.03.2016  № 148-п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firstLine="817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      </w:r>
                  <w:r>
                    <w:rPr>
                      <w:sz w:val="28"/>
                      <w:szCs w:val="28"/>
                    </w:rPr>
                    <w:t xml:space="preserve">администрация Палехского   муниципального района 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>п о с т а н о в л я е т 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-п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менение, изложив приложение к постановлению в новой редакции (приложение)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Палехского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И.В. Старкин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 18.03.2016    № 14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 Палехского город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звитию  культурного потенциала посёлка Палех 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,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–  280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1417805,0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2034439,03 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45824,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133170,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38471,2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6838648,58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83950,5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4698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97542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97109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433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– 13850978,0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год – 13756838,0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</w:t>
      </w:r>
      <w:r>
        <w:rPr>
          <w:bCs/>
          <w:sz w:val="28"/>
          <w:szCs w:val="28"/>
        </w:rPr>
        <w:t>Развитие культуры Палехского городского поселения</w:t>
      </w:r>
      <w:r>
        <w:rPr>
          <w:sz w:val="28"/>
          <w:szCs w:val="28"/>
        </w:rPr>
        <w:t xml:space="preserve">» вызвана необходимостью формирования и реализации приоритетных направлений культурной политики посёлка Палех в долгосрочной перспективе, обеспечения на муниципальном уровне системного подхода к решению вопросов развития культуры на территории Палех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в Палехе работают 3 муниципальных  учреждения культуры: МКУ «Палехский Дом культуры», МКУ «Палехский Дом ремёсел», МКУ «Библиотека». Финансовое  сопровождение </w:t>
      </w:r>
      <w:r>
        <w:rPr/>
        <w:t xml:space="preserve"> </w:t>
      </w:r>
      <w:r>
        <w:rPr>
          <w:sz w:val="28"/>
          <w:szCs w:val="28"/>
        </w:rPr>
        <w:t>учреждений культуры</w:t>
      </w:r>
      <w:r>
        <w:rPr/>
        <w:t xml:space="preserve">  </w:t>
      </w:r>
      <w:r>
        <w:rPr>
          <w:sz w:val="28"/>
          <w:szCs w:val="28"/>
        </w:rPr>
        <w:t>осуществляет МКУ «Централизованная бухгалт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учреждениях культуры в 2021 году - 38 челов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34"/>
        <w:jc w:val="both"/>
        <w:rPr/>
      </w:pPr>
      <w:r>
        <w:rPr>
          <w:rFonts w:eastAsia="Times New Roman"/>
          <w:sz w:val="28"/>
          <w:szCs w:val="28"/>
        </w:rPr>
        <w:t>- МКУ Палехского городского поселения «Библиотека</w:t>
      </w:r>
      <w:r>
        <w:rPr>
          <w:rStyle w:val="S1"/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насчитывает в своем фонде 58134 экземпляров книг, в том числе в детском отделе — 15542.  За 2021 год поступило 331 экземпляров литературы, а в 2020 году – 250 экз. , выбыло – 552. На сегодняшний день во взрослой библиотеке числится 2500 читателей, в детской - 1500. Количество мероприятий, проведённых работниками библиотеки - 92,</w:t>
      </w:r>
      <w:r>
        <w:rPr>
          <w:sz w:val="28"/>
          <w:szCs w:val="28"/>
        </w:rPr>
        <w:t xml:space="preserve">  количество чел. посетивших мероприятия  учреждения 7300, </w:t>
      </w:r>
      <w:r>
        <w:rPr>
          <w:rFonts w:eastAsia="Times New Roman"/>
          <w:sz w:val="28"/>
          <w:szCs w:val="28"/>
        </w:rPr>
        <w:t xml:space="preserve">количество оформленных выставок и презентаций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доступ в информационно-телекоммуникационную сеть "Интернет", оборудована копировально-множительной технико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Концепцией сохранения и развития нематериального культурного наследия народов Российской Федерации  культурно-досуговые учреждения отрасли призваны решать задачи по повышению эффективности, качества, расширению спектра услуг, вовлечению населения в активную социально-культурную деятельность, обеспечению широкого доступа различных слоев населения к нематериальному культурному наследию, развитию традиционного народного творчества.  С  2020 года многие мероприятия проходят в онлайн-формате, что связано с эпидемиологической ситуацией в стр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лехском Доме культуры работают  23 клубных формирования, с числом участников — 377 человек, из них 11 детских, с числом участников -154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гнуты и некоторые  результаты работы в сфере народного творчества.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</w:rPr>
        <w:t>Ансамбль народной песни «Палиха»</w:t>
      </w:r>
      <w:r>
        <w:rPr>
          <w:sz w:val="28"/>
        </w:rPr>
        <w:t xml:space="preserve"> является одним из самых ярких коллективов не только Палеха, но и Палехского района  Ивановской области. В 2017 году сменился руководитель коллектива и обновился его состав. Ансамбль имеет звание «Народный». Вокальный квартет «Кладезь» занимает достойное место среди подобных коллективов  Ивановской области. Активный, яркий, мобильный и колоритный. Ещё один коллектив, не менее яркий и самобытный, это хор ветеранов «Живи, родник».  В 2011 году этому коллективу присвоено звание «Народный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781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идом  деятельности Палехского Дома ремёсел  является возрождение и развитие русской культуры, обучение различным традиционным ремеслам. </w:t>
      </w:r>
    </w:p>
    <w:p>
      <w:pPr>
        <w:pStyle w:val="Normal"/>
        <w:ind w:right="28" w:firstLine="851"/>
        <w:jc w:val="both"/>
        <w:rPr/>
      </w:pPr>
      <w:r>
        <w:rPr>
          <w:sz w:val="28"/>
          <w:szCs w:val="28"/>
        </w:rPr>
        <w:t xml:space="preserve">В 2021 году  в студиях, кружках  и любительских объединениях Дома ремесел обучается 204человека от 4-х до 14 лет. </w:t>
      </w:r>
    </w:p>
    <w:p>
      <w:pPr>
        <w:pStyle w:val="Normal"/>
        <w:ind w:right="28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оме ремёсел работают студии для детей, кружки и любительские объединения. Студи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ка  лоскутного  шитья, мягкая  игрушка, роспись  по  дереву, художественная обработка дерева, глиняная игрушка, художественное вязание, изделия  из  бересты,  ручное ткачество. Круж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Возрождённые ремёсла», «Юные ремесленники», любительские объединения : «Народная школа», «Порядки и праздники русской избы» и «Светелочка». Палехский Дом ремёсел стал одним из любимейших мест для посещения турис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1 год Дом ремёсел посетило 2850 турис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о 228  мероприятий, из них 37 мероприятий для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, потребности населения городского поселения в культурно-досуговой деятельности обеспечены. При этом ряд вопросов остается неразрешенным: не хватает бюджетных средств на обновление костюмов, укрепление материальной базы коллективов и учреждений. Для поддержки народного художественного творчества, продвижения и укрепления имиджа посёлка необходимо направление творческих коллективов для участия в конкурсах, фестивалях по различным жанрам искусства, что также должно найти отражение в перспективной деятельности отрасли. Недостаточная укомплектованность профессиональными молодыми кадрами приводит к слабой конкурентоспособности учреждений на рынке культурных услуг. Актуальным остается вопрос о применении современных технологий в работе учреждений - создание и поддержание позитивного имиджа учреждений культуры, социальное продвижение культур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активизировать работу по совершенствованию сферы досуга, обеспечению равного доступа к культурным ценностям для всех социальных групп, расширению использования открытых пространств посёлка для проведения мероприятий. Планируется активнее применять механизм исследования рынка культурных услуг (проведение социологических опросов на понимание спроса и формирование предложения культурного продукта или услуги, описание целевой аудитории мероприятий, внедрение форм обратной связи). Мониторинг результатов мероприятий будет включен в постоянную практику работы специалистов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еализации муниципальной программы является совершенствование работы по развитию культурного потенциала посёлка Пале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рограммы позволит достигнуть социально значимых целей при участии всех субъектов культурной деятельности, обеспечит эффективное расходование бюджетных  ресурсов и  будет способствова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развития культуры, искусства, сохранения и популяризации историко – культурного наследия по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  программных массовых и праздничных культурно-массовых мероприятий в соответствии с плано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этапному повышению заработной платы работников культуры.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/>
      </w:pPr>
      <w:r>
        <w:rPr>
          <w:rStyle w:val="Style15"/>
          <w:b/>
          <w:sz w:val="28"/>
          <w:szCs w:val="28"/>
        </w:rPr>
        <w:t>3 Сведения о целевых индикаторах (показателях) 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tblHeader w:val="true"/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trHeight w:val="16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я зарегистрированных пользовател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детским и взрослым отдело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й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к общему числу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,4</w:t>
            </w:r>
          </w:p>
        </w:tc>
      </w:tr>
      <w:tr>
        <w:trPr>
          <w:trHeight w:val="17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   посетивших мероприятия      муниципальных культурно-досугов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участников клубных формир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молодых специалистов в учреждениях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мероприятий направленных на охрану и популяризац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9"/>
        <w:gridCol w:w="708"/>
        <w:gridCol w:w="709"/>
        <w:gridCol w:w="709"/>
        <w:gridCol w:w="850"/>
        <w:gridCol w:w="1134"/>
        <w:gridCol w:w="94"/>
        <w:gridCol w:w="899"/>
        <w:gridCol w:w="94"/>
        <w:gridCol w:w="8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2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1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317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89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5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838,0</w:t>
            </w:r>
          </w:p>
        </w:tc>
      </w:tr>
      <w:tr>
        <w:trPr>
          <w:trHeight w:val="7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29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7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47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1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1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838,0</w:t>
            </w:r>
          </w:p>
        </w:tc>
      </w:tr>
      <w:tr>
        <w:trPr>
          <w:trHeight w:val="5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 Подпрограмм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5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742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162,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5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09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2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369,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1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09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278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7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7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88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374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8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8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75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7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88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374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8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8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75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6-2020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муниципаль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енных  учреждений культуры Палехского городского поселения»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 казенных 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16-2024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2543346,91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1,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115588,63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,24 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0 год – </w:t>
            </w:r>
            <w:r>
              <w:rPr>
                <w:sz w:val="28"/>
                <w:szCs w:val="28"/>
              </w:rPr>
              <w:t>27057421,39 руб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62722,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9469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1 год – </w:t>
            </w:r>
            <w:r>
              <w:rPr>
                <w:sz w:val="28"/>
                <w:szCs w:val="28"/>
              </w:rPr>
              <w:t>16190749,46 руб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636051,4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4698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>15937542,0</w:t>
            </w:r>
            <w:r>
              <w:rPr>
                <w:sz w:val="27"/>
                <w:szCs w:val="27"/>
                <w:lang w:eastAsia="ru-RU"/>
              </w:rPr>
              <w:t xml:space="preserve"> руб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437109,0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0433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3290978,0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4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3287278,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мероприятие «Обеспечение деятельности муниципальных казенных учреждений Палехского город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сновного мероприятия предполагает выполнение следующих мероприятий: укрепление материально технической базы учреждений, повышение средней заработной платы отдельным категориям работников учреждений, 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ют муниципальные казённые учреждения Палехского городского поселения: Дом культуры, Дом ремёсел, библиотека, централизованная бухгалтер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материальной базы муниципальных казенных учреждений культуры Палехского городского поселени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полагает следующий вид работы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питальный ремонт здания МКУ «Палехский Дом культуры», расположенного по адресу: Ивановская область, п. Палех, ул. Ленина д.33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 мероприятия – МКУ «Палехский Дом культуры» Палехского городского поселения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мероприятия – 2016 - 2024г. </w:t>
      </w:r>
    </w:p>
    <w:p>
      <w:pPr>
        <w:pStyle w:val="TextBody"/>
        <w:widowControl w:val="false"/>
        <w:spacing w:before="0" w:after="0"/>
        <w:ind w:left="1418" w:hanging="567"/>
        <w:jc w:val="center"/>
        <w:rPr>
          <w:rStyle w:val="Style15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567"/>
        <w:jc w:val="center"/>
        <w:rPr>
          <w:rStyle w:val="Style15"/>
          <w:b/>
          <w:b/>
          <w:sz w:val="28"/>
          <w:szCs w:val="28"/>
          <w:lang w:val="ru-RU"/>
        </w:rPr>
      </w:pPr>
      <w:r>
        <w:rPr>
          <w:rStyle w:val="Style15"/>
          <w:b/>
          <w:sz w:val="28"/>
          <w:szCs w:val="28"/>
        </w:rPr>
        <w:t xml:space="preserve">3 Сведения о целевых индикаторах </w:t>
      </w:r>
    </w:p>
    <w:p>
      <w:pPr>
        <w:pStyle w:val="TextBody"/>
        <w:widowControl w:val="false"/>
        <w:spacing w:before="0" w:after="0"/>
        <w:ind w:left="1418" w:hanging="567"/>
        <w:jc w:val="center"/>
        <w:rPr/>
      </w:pPr>
      <w:r>
        <w:rPr>
          <w:rStyle w:val="Style15"/>
          <w:b/>
          <w:sz w:val="28"/>
          <w:szCs w:val="28"/>
        </w:rPr>
        <w:t>Под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8"/>
        <w:gridCol w:w="709"/>
        <w:gridCol w:w="567"/>
        <w:gridCol w:w="709"/>
        <w:gridCol w:w="567"/>
        <w:gridCol w:w="567"/>
        <w:gridCol w:w="709"/>
        <w:gridCol w:w="708"/>
        <w:gridCol w:w="709"/>
        <w:gridCol w:w="567"/>
      </w:tblGrid>
      <w:tr>
        <w:trPr>
          <w:tblHeader w:val="true"/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rHeight w:val="1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зарегистрированных пользов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тским и взрослым отдел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общему числу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,4</w:t>
            </w:r>
          </w:p>
        </w:tc>
      </w:tr>
      <w:tr>
        <w:trPr>
          <w:trHeight w:val="1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ых культурно-досуговых учрежд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709"/>
        <w:gridCol w:w="851"/>
        <w:gridCol w:w="850"/>
        <w:gridCol w:w="992"/>
        <w:gridCol w:w="1134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программ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01636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158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1490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58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/>
            </w:pPr>
            <w:r>
              <w:rPr/>
              <w:t>270574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190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937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290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287278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96078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016637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54334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86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/>
            </w:pPr>
            <w:r>
              <w:rPr/>
              <w:t>147627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6360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437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290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287278,0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77267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699,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5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МКУ  «Палехский Дом культуры» Палех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936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1638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21535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95034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19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769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6588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25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1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936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1638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21535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95034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19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769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6588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25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1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МКУ  «Палехский Дом ремесел» Палех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38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50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856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8703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16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85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784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7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38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50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856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8703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16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85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84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76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МКУ  Палехского городского поселения «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767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0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7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0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4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478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739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0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61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0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4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478,0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МКУ  Палехского городского поселения «Централизованная бухгалте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8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3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8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1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4227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, связанных с поэтапным доведение средней заработной платы работникам </w:t>
            </w:r>
            <w:r>
              <w:rPr>
                <w:rFonts w:eastAsia="Arial"/>
                <w:sz w:val="22"/>
                <w:szCs w:val="22"/>
              </w:rPr>
              <w:t>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0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городских мероприятий в сфере культуры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мероприятий в сфере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2016-2024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тдел культуры спорта  и молодежной политики администрации Палехского муниципального район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хранение сложившейся модели и объёмов ежегодного проведения городских культурно-массовых мероприятий для жителей Палехского городского поселения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бюджетных ассигнований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30000,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9000,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41600,0 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701150,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1 785 982,4</w:t>
            </w:r>
            <w:r>
              <w:rPr>
                <w:sz w:val="28"/>
                <w:szCs w:val="28"/>
                <w:lang w:eastAsia="ru-RU"/>
              </w:rPr>
              <w:t xml:space="preserve">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>– 202635,0 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270000,0 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  <w:lang w:eastAsia="ru-RU"/>
              </w:rPr>
              <w:t>2023 год – 17000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4 год – 100000,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ое мероприятие подпрограммы «Организация городских мероприятий»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культурно - массовых мероприятий в соответствии с календарным плано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дение таких мероприятий, как День Палеха, День Победы в ВОВ 1941-1945 гг.,  Новогод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ождественские мероприятия </w:t>
      </w:r>
      <w:r>
        <w:rPr>
          <w:rFonts w:cs="Times New Roman" w:ascii="Times New Roman" w:hAnsi="Times New Roman"/>
          <w:sz w:val="28"/>
          <w:szCs w:val="28"/>
        </w:rPr>
        <w:t>мероприятия, Проводы русской зимы (Масленица), Светлая Пасха, День работников культуры, Дни Российской культуры, Общероссийский День библиотек, День семь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мероприятий, связанных с государственными праздниками, юбилейными и памятными датам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отдел культуры , спорта и молодежной политик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16-2024 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/>
          <w:b/>
          <w:color w:val="FF0000"/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>
          <w:lang w:val="ru-RU"/>
        </w:rPr>
      </w:pPr>
      <w:r>
        <w:rPr>
          <w:rStyle w:val="Style15"/>
          <w:b/>
          <w:sz w:val="28"/>
          <w:szCs w:val="28"/>
        </w:rPr>
        <w:t>3 Сведения о целевых индикаторах подпрограммы</w:t>
      </w:r>
      <w:r>
        <w:rPr/>
        <w:t xml:space="preserve">   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6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trHeight w:val="17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ых культурно-досуговых учрежд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10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</w:t>
            </w:r>
          </w:p>
        </w:tc>
      </w:tr>
    </w:tbl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TabName"/>
        <w:spacing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527"/>
        <w:gridCol w:w="850"/>
        <w:gridCol w:w="709"/>
        <w:gridCol w:w="567"/>
        <w:gridCol w:w="709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е мероприятие «Проведение 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 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безопасных условий в  муниципальн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 гг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ЧС, уменьшение ущерба от     ЧС, обеспечение полноценной защиты населения   от Ч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к   выполнению мероприятий гражданской обороны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 в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279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305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9343,42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217699,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288886,4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65264,12 руб. 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2 год – 358000,0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8000,0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4 год – 33756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воевременное выявление факторов, угрожающих нормальному функционированию  объектов жизнеобеспечения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 осуществлять спасательные  работы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ую эвакуацию людей из зон ЧС в безопасн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знаний жителей поселения о мерах безопасности и порядка действий при возникновении ЧС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  Анализ текущей ситуации  в сфере реализации муниципальной программы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гражданской обороны и защиты от ЧС за последние годы претерпели существенные изменения. 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ладывающейся обстановке требуется повышение эффективности системы защиты населения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 это возможно  путем реализации муниципальной  подпрограм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поселения в виде муниципальной  программы позволит сконцентрировать усилия на наиболее важных задачах, решение которых будет способствовать достижению реальных цел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дпрограммы предлагается реализовать принцип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нансовое обеспечение проводимых мероприятий  за счет бюджета поселения и средств организаций независимо от форм собствен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при реализации подпрограммных мероприятий  современных достижений в области информат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огласованность подпрограммных мероприятий с перспекти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ми развития  служб поселения, предприятий и организаций.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/>
      </w:pPr>
      <w:r>
        <w:rPr/>
        <w:t>3 Сведения о целевых индикаторах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567"/>
        <w:gridCol w:w="708"/>
        <w:gridCol w:w="567"/>
        <w:gridCol w:w="567"/>
        <w:gridCol w:w="709"/>
        <w:gridCol w:w="709"/>
        <w:gridCol w:w="709"/>
        <w:gridCol w:w="850"/>
        <w:gridCol w:w="709"/>
        <w:gridCol w:w="709"/>
      </w:tblGrid>
      <w:tr>
        <w:trPr>
          <w:tblHeader w:val="true"/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ahom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trHeight w:val="10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 учреждений культуры  для предупрежден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Мероприятия подпрограммы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 мероприятием  подпрограммы являются «Укрепление пожарной безопасности»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реализацию мер по укреплению пожарной безопасности в соответствии с техническими требованиями, обучение по  вопросам пожарной безопасности и ЧС, совершенствование противопожарной системы защиты и ЧС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16-2023 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</w:p>
    <w:p>
      <w:pPr>
        <w:pStyle w:val="ConsPlusNormal1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Ресурсное обеспечение Подп</w:t>
      </w:r>
      <w:r>
        <w:rPr/>
        <w:t>рограммы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1"/>
        <w:gridCol w:w="992"/>
        <w:gridCol w:w="851"/>
        <w:gridCol w:w="849"/>
      </w:tblGrid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0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5264,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0,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алехского городского пос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0,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пожарной безопасности в муниципальных казенных учреждениях культуры П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0,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264,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0,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264,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0,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0,0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 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7"/>
          <w:szCs w:val="27"/>
        </w:rPr>
        <w:t xml:space="preserve">«Поддержка молодых специалистов муниципальных казенных учреждений культуры Палехского городского поселения» </w:t>
      </w:r>
    </w:p>
    <w:p>
      <w:pPr>
        <w:pStyle w:val="ConsPlusNormal1"/>
        <w:jc w:val="center"/>
        <w:rPr/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од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rStyle w:val="FontStyle62"/>
                <w:rFonts w:cs="Times New Roman"/>
                <w:sz w:val="27"/>
                <w:szCs w:val="27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>2016-2024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в учреждения культуры  палехского городского поселения талантливой и квалифицированной молодежи, повышение престижа труда работников муниципальных учреждений сферы культуры.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молодых специалистов в учреждениях культуры.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показатели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   молодых    специалистов,    работающих в муниципальных казенных учреждениях  культуры Палехского городского поселения.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– 12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18 год – 1200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0 год – 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1 год – 0,0 руб. 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2 год – 12000,0 руб.  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год – 12000,0 руб.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2024 год – 12000,0 ру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ли молодых специалистов, работающих в муниципальных казенных учреждениях культуры Палехского городского поселения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Анализ текущей ситуации  в сфере реализации муниципальной подпрограммы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Особенностью современного этапа общественного развития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 закладывающая основы истинно человеческого существования, способности сохранить ценности и формы цивилизованной жизни.</w:t>
        <w:br/>
        <w:tab/>
        <w:t>Достойные условия жизни, отдыха,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, в конечном счёте, одним из основных условий стабилизации в обществе, наличия положительной динамики развития страны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В Палехском муниципальном районе за последние 20-30 лет произошли как количественные, так и качественные изменения в структуре трудовых ресурсов социальной сферы. В результате кризисной ситуации периода перестройки, недостаточного финансирования в течение многих лет муниципальных организаций начинает существенно меняться кадровый состав. При сохранении кадрового ядра с каждым годом всё более остро встаёт задача его «омоложен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бщем числе специалистов учреждений культуры Палехского городского поселения 20 человек в 2021 году специалистов в возрасте до 30 лет – 5 % (1 человек). Невысокая зарплата и небольшие перспективы карьерного роста отталкивают молодёжь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В кадровом составе учреждений культуры постоянно увеличивается число специалистов пред пенсионного и пенсионного возраста. Средний возраст специалистов в 2021 г. - 45 лет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мероприятия, направленные на поддержку молодых специалистов, работающих в  сфере культуры  Палехского городского поселения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гражданин Российской Федерации в возрасте до 30 лет, принятый на работу в учреждение культуры Палехского городского поселения, не более чем через три года после окончания высшего профессионального или среднего профессионального учебного заведения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молодыми специалистами лица, работающие в учреждении культуры Палехского городского поселения,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, за исключением периода нахождения работника в отпуске по уходу за ребенком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рограммы не распространяется на молодых специалистов, принятых на работу в учреждение культуры Палехского муниципального района на руководящие должности, на внешних совместителей, на специалистов, работающих в учреждениях и занимающих в общем объёме менее одной ставки, на лиц, находящихся в отпуске по уходу за ребёнком, на лиц, ранее принимавших участие в данной программе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«Поддержка молодых специалистов»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numPr>
          <w:ilvl w:val="0"/>
          <w:numId w:val="3"/>
        </w:numPr>
        <w:tabs>
          <w:tab w:val="clear" w:pos="1134"/>
          <w:tab w:val="left" w:pos="993" w:leader="none"/>
        </w:tabs>
        <w:spacing w:lineRule="auto" w:line="240" w:before="0" w:after="0"/>
        <w:ind w:left="0" w:right="56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ежемесячных муниципальных выплат компенсационного характера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ая муниципальная выплата компенсационного характера производится работнику за фактически отработанное время истекшего месяца в сроки выплаты заработной платы, установленные в организации, в размере 1000 руб. в месяц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е выплаты компенсационного характера осуществляются организацией без предъявления работником документов, подтверждающих его расходы на повышение квалификации.</w:t>
      </w:r>
    </w:p>
    <w:p>
      <w:pPr>
        <w:pStyle w:val="ProGramma1"/>
        <w:numPr>
          <w:ilvl w:val="0"/>
          <w:numId w:val="3"/>
        </w:numPr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наты в общежитии.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реализуется по заявлению работника работодателю при наличии свободных мест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16-2024 г.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56" w:firstLine="709"/>
        <w:jc w:val="center"/>
        <w:rPr/>
      </w:pPr>
      <w:r>
        <w:rPr/>
        <w:t>3. Целевые индикаторы подпрограммы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710"/>
        <w:gridCol w:w="710"/>
      </w:tblGrid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д. изм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024</w:t>
            </w:r>
          </w:p>
        </w:tc>
      </w:tr>
      <w:tr>
        <w:trPr>
          <w:trHeight w:val="2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, работающих в учреждениях культуры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4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84"/>
        <w:gridCol w:w="567"/>
        <w:gridCol w:w="709"/>
        <w:gridCol w:w="709"/>
        <w:gridCol w:w="567"/>
        <w:gridCol w:w="850"/>
        <w:gridCol w:w="851"/>
        <w:gridCol w:w="850"/>
        <w:gridCol w:w="851"/>
        <w:gridCol w:w="850"/>
      </w:tblGrid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ежемесячных муниципальных выплат компенс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spacing w:lineRule="auto" w:line="480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»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7"/>
          <w:szCs w:val="27"/>
        </w:rPr>
        <w:t>«Популяризация и охрана объектов культурного наследия Палехского городского поселения»</w:t>
      </w:r>
    </w:p>
    <w:p>
      <w:pPr>
        <w:pStyle w:val="ConsPlusNormal1"/>
        <w:jc w:val="center"/>
        <w:rPr/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одпрограммы Палехского муниципального район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rStyle w:val="FontStyle62"/>
                <w:rFonts w:cs="Times New Roman"/>
                <w:sz w:val="27"/>
                <w:szCs w:val="27"/>
              </w:rPr>
              <w:t>Популяризация и охрана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7"/>
                <w:szCs w:val="27"/>
              </w:rPr>
              <w:t>2016-2024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– 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18 год – 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0,0 руб.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2020 год – 88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1 год – 80000,0 руб. 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2 год – 20000,0 руб.  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год – 20000,0 руб.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2024 год – 20000,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информированности населения об объектах культурного наследии Палехского городского поселения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Style19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ко-культурное наследие в современных условиях стало</w:t>
        <w:tab/>
        <w:t xml:space="preserve"> не только средством передачи потомкам материального и духовного богатства наших предков, что само по себе играет важную роль в формировании условий и средств человеческого общения и сохранения исторической памяти. Оно стало важнейшим условием единства национально-культурного пространства как регионов , так и страны в целом. </w:t>
      </w:r>
    </w:p>
    <w:p>
      <w:pPr>
        <w:pStyle w:val="Style19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2021 г. в Палехе поставлено на государственную охрану 16 памятников архитектуры, истории и культуры, в том числе 6 - федерального значения, 7 – регионального значения, 3- муниципального значения. 6 – выявленных объектов культурного наслед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ящиеся на территории Палехского городского поселения памятники истории, архитектуры и археологии, утрата которых невосполнима, составляют его историко-культурное наследие, отражают исторические эпохи развития и имеют большую ценность для отечественной культур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«Охрана и популяризация объектов культурного наследия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проведение мероприятий направленных на охрану и популяризацию объектов культурного наследия Палехского городского поселения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16-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75"/>
        <w:gridCol w:w="709"/>
        <w:gridCol w:w="567"/>
        <w:gridCol w:w="709"/>
        <w:gridCol w:w="567"/>
        <w:gridCol w:w="708"/>
        <w:gridCol w:w="709"/>
        <w:gridCol w:w="851"/>
        <w:gridCol w:w="992"/>
        <w:gridCol w:w="850"/>
        <w:gridCol w:w="993"/>
      </w:tblGrid>
      <w:tr>
        <w:trPr>
          <w:trHeight w:val="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направленных на охрану и популяризацию объектов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268"/>
        <w:gridCol w:w="709"/>
        <w:gridCol w:w="709"/>
        <w:gridCol w:w="567"/>
        <w:gridCol w:w="709"/>
        <w:gridCol w:w="992"/>
        <w:gridCol w:w="850"/>
        <w:gridCol w:w="851"/>
        <w:gridCol w:w="850"/>
        <w:gridCol w:w="851"/>
      </w:tblGrid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храна и популяризация объектов культурного наследия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3:00Z</dcterms:created>
  <dc:creator>Пользователь</dc:creator>
  <dc:description/>
  <cp:keywords/>
  <dc:language>en-US</dc:language>
  <cp:lastModifiedBy>Владелец</cp:lastModifiedBy>
  <cp:lastPrinted>2021-04-05T15:17:00Z</cp:lastPrinted>
  <dcterms:modified xsi:type="dcterms:W3CDTF">2022-03-02T06:41:00Z</dcterms:modified>
  <cp:revision>16</cp:revision>
  <dc:subject/>
  <dc:title> </dc:title>
</cp:coreProperties>
</file>