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5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921"/>
        <w:gridCol w:w="1766"/>
        <w:gridCol w:w="2635"/>
        <w:gridCol w:w="105"/>
        <w:gridCol w:w="9109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Style2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6"/>
              <w:gridCol w:w="3275"/>
              <w:gridCol w:w="2957"/>
            </w:tblGrid>
            <w:tr>
              <w:trPr>
                <w:trHeight w:val="975" w:hRule="atLeast"/>
              </w:trPr>
              <w:tc>
                <w:tcPr>
                  <w:tcW w:w="30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78" w:leader="none"/>
                    </w:tabs>
                    <w:spacing w:lineRule="auto" w:line="240"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560705" cy="6800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6" t="-39" r="-46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0705" cy="6800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75" w:type="dxa"/>
                  <w:tcBorders/>
                </w:tcPr>
                <w:p>
                  <w:pPr>
                    <w:pStyle w:val="Style22"/>
                    <w:tabs>
                      <w:tab w:val="clear" w:pos="708"/>
                      <w:tab w:val="left" w:pos="3578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57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928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Heading3"/>
                    <w:rPr>
                      <w:spacing w:val="0"/>
                      <w:sz w:val="32"/>
                      <w:szCs w:val="28"/>
                    </w:rPr>
                  </w:pPr>
                  <w:r>
                    <w:rPr>
                      <w:spacing w:val="0"/>
                      <w:sz w:val="32"/>
                      <w:szCs w:val="28"/>
                    </w:rPr>
                    <w:t>АДМИНИСТРАЦИЯ</w:t>
                  </w:r>
                </w:p>
                <w:p>
                  <w:pPr>
                    <w:pStyle w:val="Heading3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32"/>
                      <w:szCs w:val="28"/>
                    </w:rPr>
                    <w:t>ПАЛЕХСКОГО МУНИЦИПАЛЬНОГО РАЙОНА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92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  <w:p>
                  <w:pPr>
                    <w:pStyle w:val="Heading3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>ПОСТАНОВЛЕНИЕ</w:t>
                  </w:r>
                </w:p>
              </w:tc>
            </w:tr>
          </w:tbl>
          <w:p>
            <w:pPr>
              <w:pStyle w:val="24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4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8"/>
            </w:tblGrid>
            <w:tr>
              <w:trPr/>
              <w:tc>
                <w:tcPr>
                  <w:tcW w:w="9288" w:type="dxa"/>
                  <w:tcBorders/>
                </w:tcPr>
                <w:p>
                  <w:pPr>
                    <w:pStyle w:val="24"/>
                    <w:ind w:left="0" w:hanging="0"/>
                    <w:jc w:val="center"/>
                    <w:rPr>
                      <w:b w:val="false"/>
                      <w:b w:val="false"/>
                      <w:sz w:val="28"/>
                    </w:rPr>
                  </w:pPr>
                  <w:r>
                    <w:rPr>
                      <w:b w:val="false"/>
                      <w:sz w:val="28"/>
                    </w:rPr>
                    <w:t xml:space="preserve">от                         №   </w:t>
                  </w:r>
                </w:p>
                <w:p>
                  <w:pPr>
                    <w:pStyle w:val="24"/>
                    <w:ind w:left="0" w:hanging="0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  <w:p>
                  <w:pPr>
                    <w:pStyle w:val="24"/>
                    <w:ind w:left="0" w:hanging="0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288" w:type="dxa"/>
                  <w:tcBorders/>
                </w:tcPr>
                <w:p>
                  <w:pPr>
                    <w:pStyle w:val="24"/>
                    <w:shd w:fill="auto" w:val="clear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О внесении изменений в постановление администрации Палехского муниципального района от 14.11.2013 № 739-п «Об утверждении муниципальной программы Палехского муниципального района «Развитие образования Палехского муниципального района»</w:t>
                  </w:r>
                </w:p>
                <w:p>
                  <w:pPr>
                    <w:pStyle w:val="24"/>
                    <w:shd w:fill="auto" w:val="clear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spacing w:lineRule="auto" w:line="240"/>
              <w:ind w:right="-102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ешением Совета Палехского муниципального района от 26.04.2022 № 20 «О внесении изменений и дополнений в решение Совета Палехского муниципального района от 23.12.2021 года №90 «О бюджете Палехского муниципального района на 2022 год и плановый период 2023 и 2024 годов» администрация Палехского муниципального района</w:t>
            </w:r>
          </w:p>
          <w:p>
            <w:pPr>
              <w:pStyle w:val="Normal"/>
              <w:overflowPunct w:val="true"/>
              <w:spacing w:lineRule="auto" w:line="240"/>
              <w:ind w:right="-102"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 </w:t>
            </w:r>
            <w:r>
              <w:rPr>
                <w:b/>
                <w:spacing w:val="-3"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43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Внести в постановление администрации Палехского муниципального района от 14.11.2013 № 739-п «Об утверждении муниципальной программы Палехского муниципального района «Развитие образования Палехского муниципального района» следующие изме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Раздел 1 «Паспорт муниципальной программы «Палехского муниципального района» приложения к постановлению изложить в новой редакции (приложение 1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43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.2. Раздел 4 «Ресурсное обеспечение муниципальной Программы» приложения к постановлению изложить в новой редакции (приложение 2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43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.3 Приложение 1 к муниципальной программе Палехского муниципального района «Развитие образования Палехского муниципального района» «Подпрограмма «Развитие общего образования» изложить в новой редакции (приложение 3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43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.4. Приложение 2 к муниципальной программе Палехского муниципального района «Развитие образования Палехского муниципального района» «Подпрограмма «Реализация дополнительных общеобразовательных программ» изложить в новой редакции (приложение 4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verflowPunct w:val="true"/>
              <w:spacing w:lineRule="auto" w:line="240"/>
              <w:ind w:left="172" w:right="-102" w:firstLine="548"/>
              <w:jc w:val="both"/>
              <w:outlineLvl w:val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.  Контроль за исполнением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настоящего постановления возложить на заместителя главы администрации Палехского муниципального района           Е.В. Жилякову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verflowPunct w:val="true"/>
              <w:spacing w:lineRule="auto" w:line="240" w:before="0" w:after="120"/>
              <w:ind w:left="172" w:right="-102" w:firstLine="548"/>
              <w:jc w:val="both"/>
              <w:outlineLvl w:val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. Настоящее постановление подлежит опубликованию в информационном бюллетене органов местного самоуправления Палехского муниципального района.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lineRule="auto" w:line="240" w:before="0" w:after="120"/>
              <w:ind w:right="41" w:firstLine="72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overflowPunct w:val="true"/>
              <w:snapToGrid w:val="false"/>
              <w:spacing w:lineRule="auto" w:line="240" w:before="0" w:after="120"/>
              <w:ind w:right="466" w:hanging="0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lineRule="auto" w:line="240" w:before="0" w:after="120"/>
              <w:ind w:right="466" w:firstLine="72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Глава Палехского 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7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И.В. Старкин</w:t>
            </w:r>
          </w:p>
        </w:tc>
        <w:tc>
          <w:tcPr>
            <w:tcW w:w="9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Палехского муниципального района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от                          №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Палех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672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разования Палехского муниципального район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24 годы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общего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ализация дополнительных общеобразовательных програм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низация отдыха и оздоровления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униципальная поддержка молодых педагогов образовательных организаций Палехского муниципального райо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здание безопасных условий обучения в муниципальных образовательных организац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еспечение деятельности муниципальных учрежд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ыявление и поддержка одарённых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охранение и укрепление здоровья участников образовательного проце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районных мероприятий в сфере образования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Развитие цифровизации образовательного процесса в район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лехского муниципального район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исполнители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Палехского муниципальн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, спорта и молодёжной политики администрации Палехского муниципального района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Палехского муниципального района, муниципальное казенное учреждение «Централизованная бухгалтерия образовательных учреждений Палехского муниципального района»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соответствия качества образования меняющимся запросам населения и перспективным задачам развития общества и экономики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качества образовательных услуг и обеспечение возможности для всего населения Палехского муниципального района получить доступное образование, обеспечивающее потребности экономики региона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(показатели)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дельный вес численности населения в возрасте 5 - 18 лет, охваченного образованием, в общей численности населения в возрасте 5 - 18 лет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дельный вес численности обучающихся государственных (муниципальных)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ресурсного обеспечения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бюджетных ассигнова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03091798,18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– 113758482,30 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22616175,99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20346400,58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30130313,98 руб.</w:t>
            </w:r>
          </w:p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022 год – 137723080,93  руб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2023 год – </w:t>
            </w:r>
            <w:r>
              <w:rPr>
                <w:bCs/>
                <w:color w:val="000000"/>
                <w:sz w:val="24"/>
                <w:szCs w:val="24"/>
              </w:rPr>
              <w:t>122696846,06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24 год - </w:t>
            </w:r>
            <w:r>
              <w:rPr>
                <w:bCs/>
                <w:color w:val="000000"/>
                <w:sz w:val="24"/>
                <w:szCs w:val="24"/>
              </w:rPr>
              <w:t>115936801,86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53598624,6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63190617,26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68488543,84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69821692,51 руб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 – 70582057,54 руб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 – 79314235,36 руб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 – 68358910,23 руб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 -68368199,94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од – 0,00 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,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991460,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682418,73 руб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 – 8878968,87 руб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 – 6669853,03 руб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 – 6618579,22 руб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 -7054045,31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Палехского муниципального райо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49493173,58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– 50567865,04 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2136172,15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46842289,34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-  50669287,57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51738992,44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-  47719356,61 руб.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-40514556,61 руб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онцу 2024 года все дети в возрасте от 1 до 7 лет будут иметь возможность получить дошкольное образование в муниципальных или частных образовательных организациях. Значительно возрастет качество дошкольного образования, произойдет переход на предоставление дошкольного образования в соответствии с федеральным государственным образовательным стандарт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22 году в большинстве школ будет обеспечен удовлетворительный уровень базовой инфраструктуры в соответствии с федеральными государственными образовательными стандартами, которая включает основные виды благоустройства, свободный высокоскоростной доступ к современным образовательным ресурсам и сервисам сети Интернет, спортивные сооружения. Каждый ребенок с ограниченными возможностями здоровья сможет получать качественное общее образование и поддержку в профессиональной ориент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ся качество общего образования в образовательных организациях и удовлетворенность населения качеством образовательных услуг. Гражданам будет доступна полная и объективная информация об образовательных организациях всех уровней, содержании и качестве их программ (услуг), эффективная обратная связь с органами, осуществляющими управление в сфере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педагогических работников общеобразовательных организаций составит не менее 100 процентов от средней заработной платы по экономике области, а педагогических работников дошкольных образовательных организаций – не менее 100 процентов к средней заработной плате в общем образовании региона. Повысится привлекательность педагогической профессии и уровень квалификации преподавательских кад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о обновится педагогический корпус общего образования. Молодые педагоги будут получать финансовую поддержку (ежемесячные и единовременные выплаты, грантовая поддержка). Их заработная плата будет конкурентоспособна на региональном рынке тру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стет охват детей дополнительным образованием, с каждым годом все большее число детей будет принимать участие в различных олимпиадах и конкурсах. Продолжится работа по выявлению и поддержке одаренных детей, развитию их талантов и способностей.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во всех школах района будут созданы условия для внедрения цифровой образовательной среды.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Анализ текущей ситуации в сфере реализации Программы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3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         </w:t>
      </w:r>
      <w:r>
        <w:rPr>
          <w:bCs/>
          <w:sz w:val="24"/>
          <w:szCs w:val="24"/>
          <w:lang w:val="en-US"/>
        </w:rPr>
        <w:t xml:space="preserve">1. Общее образование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8"/>
        <w:outlineLvl w:val="3"/>
        <w:rPr>
          <w:b/>
          <w:b/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1.1. Дошкольное образование</w:t>
      </w:r>
    </w:p>
    <w:p>
      <w:pPr>
        <w:pStyle w:val="Normal"/>
        <w:overflowPunct w:val="true"/>
        <w:autoSpaceDE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Предоставление дошкольного образования в </w:t>
      </w:r>
      <w:r>
        <w:rPr>
          <w:sz w:val="24"/>
          <w:szCs w:val="24"/>
        </w:rPr>
        <w:t>Палехском муниципальном районе</w:t>
      </w:r>
      <w:r>
        <w:rPr>
          <w:sz w:val="24"/>
          <w:szCs w:val="24"/>
          <w:lang w:val="en-US"/>
        </w:rPr>
        <w:t xml:space="preserve"> по состоянию на </w:t>
      </w:r>
      <w:r>
        <w:rPr>
          <w:sz w:val="24"/>
          <w:szCs w:val="24"/>
        </w:rPr>
        <w:t>2016-2024 учебный</w:t>
      </w:r>
      <w:r>
        <w:rPr>
          <w:sz w:val="24"/>
          <w:szCs w:val="24"/>
          <w:lang w:val="en-US"/>
        </w:rPr>
        <w:t xml:space="preserve"> год осуществля</w:t>
      </w:r>
      <w:r>
        <w:rPr>
          <w:sz w:val="24"/>
          <w:szCs w:val="24"/>
        </w:rPr>
        <w:t>ют 6</w:t>
      </w:r>
      <w:r>
        <w:rPr>
          <w:sz w:val="24"/>
          <w:szCs w:val="24"/>
          <w:lang w:val="en-US"/>
        </w:rPr>
        <w:t xml:space="preserve"> образовательных организаци</w:t>
      </w:r>
      <w:r>
        <w:rPr>
          <w:sz w:val="24"/>
          <w:szCs w:val="24"/>
        </w:rPr>
        <w:t>й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 xml:space="preserve"> муниципальных детских сад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 xml:space="preserve"> общеобразовательн</w:t>
      </w:r>
      <w:r>
        <w:rPr>
          <w:sz w:val="24"/>
          <w:szCs w:val="24"/>
        </w:rPr>
        <w:t>ые</w:t>
      </w:r>
      <w:r>
        <w:rPr>
          <w:sz w:val="24"/>
          <w:szCs w:val="24"/>
          <w:lang w:val="en-US"/>
        </w:rPr>
        <w:t xml:space="preserve"> организаци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хват дошкольным образованием детей от 1 до 7 лет  составляет 100%. Все дети в возрасте от 1 до 7 лет имеют возможность посещать детские сады. </w:t>
      </w:r>
    </w:p>
    <w:p>
      <w:pPr>
        <w:pStyle w:val="Normal"/>
        <w:overflowPunct w:val="true"/>
        <w:autoSpaceDE w:val="true"/>
        <w:spacing w:lineRule="auto" w:line="240"/>
        <w:ind w:firstLine="709"/>
        <w:jc w:val="both"/>
        <w:rPr/>
      </w:pPr>
      <w:r>
        <w:rPr>
          <w:sz w:val="24"/>
          <w:szCs w:val="24"/>
          <w:lang w:val="en-US"/>
        </w:rPr>
        <w:t xml:space="preserve">В последние годы основные усилия органов </w:t>
      </w:r>
      <w:r>
        <w:rPr>
          <w:sz w:val="24"/>
          <w:szCs w:val="24"/>
        </w:rPr>
        <w:t>исполнительной</w:t>
      </w:r>
      <w:r>
        <w:rPr>
          <w:sz w:val="24"/>
          <w:szCs w:val="24"/>
          <w:lang w:val="en-US"/>
        </w:rPr>
        <w:t xml:space="preserve"> власти </w:t>
      </w:r>
      <w:r>
        <w:rPr>
          <w:sz w:val="24"/>
          <w:szCs w:val="24"/>
        </w:rPr>
        <w:t>Палехского муниципального района</w:t>
      </w:r>
      <w:r>
        <w:rPr>
          <w:sz w:val="24"/>
          <w:szCs w:val="24"/>
          <w:lang w:val="en-US"/>
        </w:rPr>
        <w:t xml:space="preserve"> были направлены на повышение доступности </w:t>
      </w:r>
      <w:r>
        <w:rPr>
          <w:sz w:val="24"/>
          <w:szCs w:val="24"/>
        </w:rPr>
        <w:t xml:space="preserve">и качества </w:t>
      </w:r>
      <w:r>
        <w:rPr>
          <w:sz w:val="24"/>
          <w:szCs w:val="24"/>
          <w:lang w:val="en-US"/>
        </w:rPr>
        <w:t>дошкольного образования.</w:t>
      </w:r>
    </w:p>
    <w:p>
      <w:pPr>
        <w:pStyle w:val="Normal"/>
        <w:overflowPunct w:val="true"/>
        <w:autoSpaceDE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уальной очереди на зачисление детей с 1 до 7 лет в дошкольные образовательные организации нет, по желанию все будут устроены в детский сад.</w:t>
      </w:r>
    </w:p>
    <w:p>
      <w:pPr>
        <w:pStyle w:val="Normal"/>
        <w:overflowPunct w:val="true"/>
        <w:autoSpaceDE w:val="true"/>
        <w:spacing w:lineRule="auto" w:line="24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Значительное увеличение уровня оплаты труда педагогических работников дошкольного образования является базовым инструментом, призванным поднять престиж профессии педагогического работника, обеспечить приток квалифицированных кадров в образовательные организации и, на этой основе, повысить качество предоставляемого дошкольного образования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auto" w:line="240"/>
        <w:ind w:firstLine="709"/>
        <w:jc w:val="both"/>
        <w:rPr/>
      </w:pPr>
      <w:r>
        <w:rPr>
          <w:sz w:val="24"/>
          <w:szCs w:val="24"/>
          <w:lang w:val="en-US"/>
        </w:rPr>
        <w:t>В средне- и долгосрочной перспективе основн</w:t>
      </w:r>
      <w:r>
        <w:rPr>
          <w:sz w:val="24"/>
          <w:szCs w:val="24"/>
        </w:rPr>
        <w:t>ой</w:t>
      </w:r>
      <w:r>
        <w:rPr>
          <w:sz w:val="24"/>
          <w:szCs w:val="24"/>
          <w:lang w:val="en-US"/>
        </w:rPr>
        <w:t xml:space="preserve"> проблем</w:t>
      </w:r>
      <w:r>
        <w:rPr>
          <w:sz w:val="24"/>
          <w:szCs w:val="24"/>
        </w:rPr>
        <w:t>ой</w:t>
      </w:r>
      <w:r>
        <w:rPr>
          <w:sz w:val="24"/>
          <w:szCs w:val="24"/>
          <w:lang w:val="en-US"/>
        </w:rPr>
        <w:t>, стоящ</w:t>
      </w:r>
      <w:r>
        <w:rPr>
          <w:sz w:val="24"/>
          <w:szCs w:val="24"/>
        </w:rPr>
        <w:t>ей</w:t>
      </w:r>
      <w:r>
        <w:rPr>
          <w:sz w:val="24"/>
          <w:szCs w:val="24"/>
          <w:lang w:val="en-US"/>
        </w:rPr>
        <w:t xml:space="preserve"> перед органами </w:t>
      </w:r>
      <w:r>
        <w:rPr>
          <w:sz w:val="24"/>
          <w:szCs w:val="24"/>
        </w:rPr>
        <w:t>исполнительной</w:t>
      </w:r>
      <w:r>
        <w:rPr>
          <w:sz w:val="24"/>
          <w:szCs w:val="24"/>
          <w:lang w:val="en-US"/>
        </w:rPr>
        <w:t xml:space="preserve"> власти </w:t>
      </w:r>
      <w:r>
        <w:rPr>
          <w:sz w:val="24"/>
          <w:szCs w:val="24"/>
        </w:rPr>
        <w:t>Палехского муниципального района</w:t>
      </w:r>
      <w:r>
        <w:rPr>
          <w:sz w:val="24"/>
          <w:szCs w:val="24"/>
          <w:lang w:val="en-US"/>
        </w:rPr>
        <w:t xml:space="preserve"> в сфере дошкольного образования, </w:t>
      </w:r>
      <w:r>
        <w:rPr>
          <w:sz w:val="24"/>
          <w:szCs w:val="24"/>
        </w:rPr>
        <w:t xml:space="preserve">является  </w:t>
      </w:r>
      <w:r>
        <w:rPr>
          <w:sz w:val="24"/>
          <w:szCs w:val="24"/>
          <w:lang w:val="en-US"/>
        </w:rPr>
        <w:t xml:space="preserve"> недостаточно высокое качество оказываемых услуг в сфере дошкольного образования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меются педагогические работники с непрофильным педагогическим образованием, 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сутствие дополнительного образования в дошкольных образовательных организациях в связи с отсутствием лицензий, 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ля педагогов пенсионного возраста составляет 21,8%. 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auto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Таблица 1</w:t>
      </w:r>
    </w:p>
    <w:p>
      <w:pPr>
        <w:pStyle w:val="Normal"/>
        <w:keepNext w:val="true"/>
        <w:overflowPunct w:val="true"/>
        <w:autoSpaceDE w:val="true"/>
        <w:spacing w:before="0" w:after="0"/>
        <w:ind w:left="720" w:hanging="0"/>
        <w:jc w:val="center"/>
        <w:rPr/>
      </w:pPr>
      <w:r>
        <w:rPr>
          <w:b/>
          <w:bCs/>
          <w:sz w:val="24"/>
          <w:szCs w:val="24"/>
          <w:lang w:val="en-US"/>
        </w:rPr>
        <w:t>Показатели, характеризующие текущую ситуацию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в сфере дошкольного образования</w:t>
      </w:r>
    </w:p>
    <w:p>
      <w:pPr>
        <w:pStyle w:val="Normal"/>
        <w:keepNext w:val="true"/>
        <w:overflowPunct w:val="true"/>
        <w:autoSpaceDE w:val="true"/>
        <w:spacing w:before="0" w:after="0"/>
        <w:rPr>
          <w:b/>
          <w:b/>
          <w:bCs/>
          <w:color w:val="FF0000"/>
          <w:sz w:val="24"/>
          <w:szCs w:val="24"/>
          <w:lang w:val="en-US"/>
        </w:rPr>
      </w:pPr>
      <w:r>
        <w:rPr>
          <w:b/>
          <w:bCs/>
          <w:color w:val="FF0000"/>
          <w:sz w:val="24"/>
          <w:szCs w:val="24"/>
          <w:lang w:val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515"/>
        <w:gridCol w:w="850"/>
        <w:gridCol w:w="992"/>
        <w:gridCol w:w="993"/>
        <w:gridCol w:w="1275"/>
      </w:tblGrid>
      <w:tr>
        <w:trPr>
          <w:tblHeader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, обучающихся по программам дошкольного образования в образовательных организациях Палехского муниципального района (на начало учебного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в возрасте 1-7 лет, нуждающихся в дошкольном образовании (на начало учебного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месячной заработной платы педагогических работников государственных (муниципальных) дошкольных образовательных организаций к средней заработной плате в общем образовании в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outlineLvl w:val="3"/>
        <w:rPr>
          <w:bCs/>
          <w:color w:val="FF0000"/>
          <w:sz w:val="24"/>
          <w:szCs w:val="24"/>
          <w:lang w:val="en-US"/>
        </w:rPr>
      </w:pPr>
      <w:r>
        <w:rPr>
          <w:bCs/>
          <w:color w:val="FF0000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8"/>
        <w:outlineLvl w:val="3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1.2. Начальное общее, основное общее, среднее общее образование.</w:t>
      </w:r>
    </w:p>
    <w:p>
      <w:pPr>
        <w:pStyle w:val="Normal"/>
        <w:overflowPunct w:val="true"/>
        <w:autoSpaceDE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z w:val="24"/>
          <w:szCs w:val="24"/>
          <w:lang w:val="en-US"/>
        </w:rPr>
        <w:t>чальное общее, основное общее, среднее общее</w:t>
      </w:r>
      <w:r>
        <w:rPr>
          <w:sz w:val="24"/>
          <w:szCs w:val="24"/>
        </w:rPr>
        <w:t xml:space="preserve"> образование</w:t>
      </w:r>
      <w:r>
        <w:rPr>
          <w:sz w:val="24"/>
          <w:szCs w:val="24"/>
          <w:lang w:val="en-US"/>
        </w:rPr>
        <w:t xml:space="preserve"> в </w:t>
      </w:r>
      <w:r>
        <w:rPr>
          <w:sz w:val="24"/>
          <w:szCs w:val="24"/>
        </w:rPr>
        <w:t>Палехском муниципальном районе</w:t>
      </w:r>
      <w:r>
        <w:rPr>
          <w:sz w:val="24"/>
          <w:szCs w:val="24"/>
          <w:lang w:val="en-US"/>
        </w:rPr>
        <w:t xml:space="preserve"> предоставляется в 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 xml:space="preserve"> образовательн</w:t>
      </w:r>
      <w:r>
        <w:rPr>
          <w:sz w:val="24"/>
          <w:szCs w:val="24"/>
        </w:rPr>
        <w:t xml:space="preserve">ых </w:t>
      </w:r>
      <w:r>
        <w:rPr>
          <w:sz w:val="24"/>
          <w:szCs w:val="24"/>
          <w:lang w:val="en-US"/>
        </w:rPr>
        <w:t>организаци</w:t>
      </w:r>
      <w:r>
        <w:rPr>
          <w:sz w:val="24"/>
          <w:szCs w:val="24"/>
        </w:rPr>
        <w:t>ях</w:t>
      </w:r>
      <w:r>
        <w:rPr>
          <w:sz w:val="24"/>
          <w:szCs w:val="24"/>
          <w:lang w:val="en-US"/>
        </w:rPr>
        <w:t xml:space="preserve">, из которых 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 xml:space="preserve"> находятся в сельской местности. </w:t>
      </w:r>
    </w:p>
    <w:p>
      <w:pPr>
        <w:pStyle w:val="Normal"/>
        <w:overflowPunct w:val="true"/>
        <w:autoSpaceDE w:val="true"/>
        <w:spacing w:lineRule="auto" w:line="240"/>
        <w:ind w:firstLine="709"/>
        <w:jc w:val="both"/>
        <w:rPr/>
      </w:pPr>
      <w:r>
        <w:rPr>
          <w:sz w:val="24"/>
          <w:szCs w:val="24"/>
          <w:lang w:val="en-US"/>
        </w:rPr>
        <w:t>Контингент учащихся в общеобразовательных организациях составил на начало 201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-201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 xml:space="preserve"> учебного года </w:t>
      </w:r>
      <w:r>
        <w:rPr>
          <w:sz w:val="24"/>
          <w:szCs w:val="24"/>
        </w:rPr>
        <w:t>870</w:t>
      </w:r>
      <w:r>
        <w:rPr>
          <w:sz w:val="24"/>
          <w:szCs w:val="24"/>
          <w:lang w:val="en-US"/>
        </w:rPr>
        <w:t xml:space="preserve"> чел. и, по демографическим причинам, будет иметь в среднесрочной перспективе тенденцию к увеличению.</w:t>
      </w:r>
    </w:p>
    <w:p>
      <w:pPr>
        <w:pStyle w:val="Normal"/>
        <w:overflowPunct w:val="true"/>
        <w:autoSpaceDE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С целью обеспечения равного доступа к качественному образованию применяются формы дистанционного обучения для учащихся малокомплектных сельских школ. </w:t>
      </w:r>
    </w:p>
    <w:p>
      <w:pPr>
        <w:pStyle w:val="Normal"/>
        <w:overflowPunct w:val="true"/>
        <w:autoSpaceDE w:val="true"/>
        <w:spacing w:lineRule="auto" w:line="24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Для детей с ограниченными возможностями здоровья созданы условия для инклюзивного образования в обычных классах общеобразовательных учреждений.</w:t>
      </w:r>
    </w:p>
    <w:p>
      <w:pPr>
        <w:pStyle w:val="Normal"/>
        <w:overflowPunct w:val="true"/>
        <w:autoSpaceDE w:val="true"/>
        <w:spacing w:lineRule="auto" w:line="240"/>
        <w:ind w:firstLine="709"/>
        <w:jc w:val="both"/>
        <w:rPr/>
      </w:pPr>
      <w:r>
        <w:rPr>
          <w:sz w:val="24"/>
          <w:szCs w:val="24"/>
          <w:lang w:val="en-US"/>
        </w:rPr>
        <w:t xml:space="preserve">В </w:t>
      </w:r>
      <w:r>
        <w:rPr>
          <w:sz w:val="24"/>
          <w:szCs w:val="24"/>
        </w:rPr>
        <w:t>Палехском муниципальном района</w:t>
      </w:r>
      <w:r>
        <w:rPr>
          <w:sz w:val="24"/>
          <w:szCs w:val="24"/>
          <w:lang w:val="en-US"/>
        </w:rPr>
        <w:t xml:space="preserve"> достигнут высокий уровень качества общего образования, о чем свидетельствует превышение средне</w:t>
      </w:r>
      <w:r>
        <w:rPr>
          <w:sz w:val="24"/>
          <w:szCs w:val="24"/>
        </w:rPr>
        <w:t>областных</w:t>
      </w:r>
      <w:r>
        <w:rPr>
          <w:sz w:val="24"/>
          <w:szCs w:val="24"/>
          <w:lang w:val="en-US"/>
        </w:rPr>
        <w:t xml:space="preserve"> показателей на едином государственном экзамене (далее – ЕГЭ) по большинству учебных предметов по результатам государственной итоговой аттестации 201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 xml:space="preserve"> года.</w:t>
      </w:r>
    </w:p>
    <w:p>
      <w:pPr>
        <w:pStyle w:val="Normal"/>
        <w:overflowPunct w:val="true"/>
        <w:autoSpaceDE w:val="true"/>
        <w:spacing w:lineRule="auto" w:line="240"/>
        <w:ind w:firstLine="709"/>
        <w:jc w:val="both"/>
        <w:rPr/>
      </w:pPr>
      <w:r>
        <w:rPr>
          <w:sz w:val="24"/>
          <w:szCs w:val="24"/>
          <w:lang w:val="en-US"/>
        </w:rPr>
        <w:t xml:space="preserve">За последние годы система общего образования </w:t>
      </w:r>
      <w:r>
        <w:rPr>
          <w:sz w:val="24"/>
          <w:szCs w:val="24"/>
        </w:rPr>
        <w:t>Палехского муниципального района</w:t>
      </w:r>
      <w:r>
        <w:rPr>
          <w:sz w:val="24"/>
          <w:szCs w:val="24"/>
          <w:lang w:val="en-US"/>
        </w:rPr>
        <w:t xml:space="preserve"> динамично развивалась, в том числе в рамках реализации федерального проекта модернизации региональных систем общего образования. Накопленный потенциал и темп внедрения преобразований позволяют прогнозировать сохранение позитивных тенденций в ближайшие годы. Вместе с тем, без финансовой поддержки из бюджетов всех уровней, организационно-методической поддержки, без реализации межшкольных и муниципальных проектов, темпы модернизации общего образования не смогут обеспечить соответствие качества и доступности образования современным требованиям и условиям.</w:t>
      </w:r>
    </w:p>
    <w:p>
      <w:pPr>
        <w:pStyle w:val="Normal"/>
        <w:overflowPunct w:val="true"/>
        <w:autoSpaceDE w:val="true"/>
        <w:spacing w:lineRule="auto" w:line="24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За последние годы в рамках Национальной образовательной инициативы «Наша новая школа», приоритетного национального проекта «Образование», федерального проекта модернизации региональных систем общего образования, а также собственных проектов развития был реализован широкий спектр мер, направленных на модернизацию и повышение качества школьного образования.</w:t>
      </w:r>
    </w:p>
    <w:p>
      <w:pPr>
        <w:pStyle w:val="Normal"/>
        <w:keepNext w:val="true"/>
        <w:overflowPunct w:val="true"/>
        <w:autoSpaceDE w:val="true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Таблица 2</w:t>
      </w:r>
    </w:p>
    <w:p>
      <w:pPr>
        <w:pStyle w:val="Normal"/>
        <w:keepNext w:val="true"/>
        <w:overflowPunct w:val="true"/>
        <w:autoSpaceDE w:val="true"/>
        <w:spacing w:before="0" w:after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Показатели, характеризующие текущую ситуацию в сфере общего образования</w:t>
      </w:r>
    </w:p>
    <w:p>
      <w:pPr>
        <w:pStyle w:val="Normal"/>
        <w:keepNext w:val="true"/>
        <w:overflowPunct w:val="true"/>
        <w:autoSpaceDE w:val="true"/>
        <w:spacing w:before="0" w:after="0"/>
        <w:jc w:val="center"/>
        <w:rPr>
          <w:b/>
          <w:b/>
          <w:bCs/>
          <w:color w:val="FF0000"/>
          <w:sz w:val="24"/>
          <w:szCs w:val="24"/>
          <w:lang w:val="en-US"/>
        </w:rPr>
      </w:pPr>
      <w:r>
        <w:rPr>
          <w:b/>
          <w:bCs/>
          <w:color w:val="FF0000"/>
          <w:sz w:val="24"/>
          <w:szCs w:val="24"/>
          <w:lang w:val="en-US"/>
        </w:rPr>
      </w:r>
    </w:p>
    <w:tbl>
      <w:tblPr>
        <w:tblW w:w="8998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253"/>
        <w:gridCol w:w="800"/>
        <w:gridCol w:w="880"/>
        <w:gridCol w:w="880"/>
        <w:gridCol w:w="1245"/>
      </w:tblGrid>
      <w:tr>
        <w:trPr>
          <w:tblHeader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6 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по основным общеобразовательным программам в общеобразовательных организация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обучающихся в соответствии с новыми федеральными государственными образовательными стандарт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</w:tr>
    </w:tbl>
    <w:p>
      <w:pPr>
        <w:pStyle w:val="Normal"/>
        <w:overflowPunct w:val="true"/>
        <w:autoSpaceDE w:val="true"/>
        <w:spacing w:lineRule="auto" w:line="24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spacing w:lineRule="auto" w:line="24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аиболее значимыми из них стали: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auto" w:line="24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переход на нормативно-подушевое финансирование реализации программ общего образования, а также внедрение новой системы оплаты труда в муниципальных общеобразовательных организациях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24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повышение заработной платы педагогических работников государственных и муниципальных образовательных учреждений общего образования до средней заработной платы в Ивановской области и, как следствие, рост материальной заинтересованности педагогов в результатах качественного труда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24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внедрение модели дистанционного образования в общеобразовательных организациях, организация обучения детей-инвалидов с применением дистанционных технологий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240"/>
        <w:ind w:firstLine="709"/>
        <w:jc w:val="both"/>
        <w:rPr/>
      </w:pPr>
      <w:r>
        <w:rPr>
          <w:sz w:val="24"/>
          <w:szCs w:val="24"/>
          <w:lang w:val="en-US"/>
        </w:rPr>
        <w:t>- апробация и внедрение федерального государственного образовательного стандарта начального общего образования (на начало 201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-201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 xml:space="preserve"> учебного года по новым федеральным образовательным стандартам обучалось </w:t>
      </w:r>
      <w:r>
        <w:rPr>
          <w:sz w:val="24"/>
          <w:szCs w:val="24"/>
        </w:rPr>
        <w:t>100</w:t>
      </w:r>
      <w:r>
        <w:rPr>
          <w:sz w:val="24"/>
          <w:szCs w:val="24"/>
          <w:lang w:val="en-US"/>
        </w:rPr>
        <w:t>% учащихся 1-4 классов</w:t>
      </w:r>
      <w:r>
        <w:rPr>
          <w:sz w:val="24"/>
          <w:szCs w:val="24"/>
        </w:rPr>
        <w:t xml:space="preserve"> и 67,4% учащихся 5-9 классов</w:t>
      </w:r>
      <w:r>
        <w:rPr>
          <w:sz w:val="24"/>
          <w:szCs w:val="24"/>
          <w:lang w:val="en-US"/>
        </w:rPr>
        <w:t>), создание необходимых материально-технических и кадровых условий введения новых образовательных стандартов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24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совершенствование школьной инфраструктуры, проведение капитальных и текущих ремонтов, приведение зданий и помещений общеобразовательных учреждений в соответствие с требованиями комплексной безопасности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240"/>
        <w:ind w:firstLine="709"/>
        <w:jc w:val="both"/>
        <w:rPr/>
      </w:pPr>
      <w:r>
        <w:rPr>
          <w:sz w:val="24"/>
          <w:szCs w:val="24"/>
          <w:lang w:val="en-US"/>
        </w:rPr>
        <w:t>- сохранени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 и укреплени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 здоровья школьников, в том числе реализация регионального проекта «Межведомственная система оздоровления школьников на основе автоматизированного мониторинга», реализация комплекса мер по формированию культуры здорового и безопасного образа жизни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240"/>
        <w:ind w:firstLine="709"/>
        <w:jc w:val="both"/>
        <w:rPr/>
      </w:pPr>
      <w:r>
        <w:rPr>
          <w:sz w:val="24"/>
          <w:szCs w:val="24"/>
          <w:lang w:val="en-US"/>
        </w:rPr>
        <w:t xml:space="preserve">- внедрение в деятельность школ инструментов государственно-общественного управления и повышения открытости и прозрачности деятельности образовательных организаций (в 100% школ </w:t>
      </w:r>
      <w:r>
        <w:rPr>
          <w:sz w:val="24"/>
          <w:szCs w:val="24"/>
        </w:rPr>
        <w:t>действуют</w:t>
      </w:r>
      <w:r>
        <w:rPr>
          <w:sz w:val="24"/>
          <w:szCs w:val="24"/>
          <w:lang w:val="en-US"/>
        </w:rPr>
        <w:t xml:space="preserve"> органы государственно-общественного управления; все школы представляют публичные отчеты об итогах учебной и хозяйственной деятельности)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24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организация сетевого взаимодействия школ с организациями дополнительного образования и профессиональными образовательными организациями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240"/>
        <w:ind w:firstLine="709"/>
        <w:jc w:val="both"/>
        <w:rPr/>
      </w:pPr>
      <w:r>
        <w:rPr>
          <w:sz w:val="24"/>
          <w:szCs w:val="24"/>
          <w:lang w:val="en-US"/>
        </w:rPr>
        <w:t xml:space="preserve">Несмотря на огромный объем проделанной работы, ряд проблем в сфере общего образования остается нерешенным, многие задачи и проекты еще находятся в стадии реализации. Кроме того, дополнительные вызовы перед системой школьного образования </w:t>
      </w:r>
      <w:r>
        <w:rPr>
          <w:sz w:val="24"/>
          <w:szCs w:val="24"/>
        </w:rPr>
        <w:t>Палехского муниципального района</w:t>
      </w:r>
      <w:r>
        <w:rPr>
          <w:sz w:val="24"/>
          <w:szCs w:val="24"/>
          <w:lang w:val="en-US"/>
        </w:rPr>
        <w:t xml:space="preserve"> возникают в связи с реализацией нового </w:t>
      </w:r>
      <w:r>
        <w:rPr>
          <w:sz w:val="24"/>
          <w:szCs w:val="24"/>
        </w:rPr>
        <w:t xml:space="preserve">муниципального, </w:t>
      </w:r>
      <w:r>
        <w:rPr>
          <w:sz w:val="24"/>
          <w:szCs w:val="24"/>
          <w:lang w:val="en-US"/>
        </w:rPr>
        <w:t>регионального и федерального законодательства в сфере образования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240"/>
        <w:ind w:firstLine="709"/>
        <w:jc w:val="both"/>
        <w:rPr/>
      </w:pPr>
      <w:r>
        <w:rPr>
          <w:sz w:val="24"/>
          <w:szCs w:val="24"/>
          <w:lang w:val="en-US"/>
        </w:rPr>
        <w:t xml:space="preserve">Проблемными вопросами развития школьной инфраструктуры в </w:t>
      </w:r>
      <w:r>
        <w:rPr>
          <w:sz w:val="24"/>
          <w:szCs w:val="24"/>
        </w:rPr>
        <w:t xml:space="preserve">районе </w:t>
      </w:r>
      <w:r>
        <w:rPr>
          <w:sz w:val="24"/>
          <w:szCs w:val="24"/>
          <w:lang w:val="en-US"/>
        </w:rPr>
        <w:t xml:space="preserve">остаются состояние зданий в ряде образовательных учреждений в связи с высокой степенью износа зданий, низкая скорость Интернета в сельских </w:t>
      </w:r>
      <w:r>
        <w:rPr>
          <w:sz w:val="24"/>
          <w:szCs w:val="24"/>
        </w:rPr>
        <w:t>поселениях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overflowPunct w:val="true"/>
        <w:autoSpaceDE w:val="true"/>
        <w:spacing w:lineRule="auto" w:line="24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Дополнительным фактором в данном вопросе является внедрение федеральных государственных образовательных стандартов нового поколения на основной и старшей ступенях обучения, предъявляющих новые требования к информационной среде и материально-техническому оснащению школ.</w:t>
      </w:r>
    </w:p>
    <w:p>
      <w:pPr>
        <w:pStyle w:val="Normal"/>
        <w:overflowPunct w:val="true"/>
        <w:autoSpaceDE w:val="true"/>
        <w:spacing w:lineRule="auto" w:line="240"/>
        <w:ind w:firstLine="709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ля молодых учителей не превышает доли педагогов пенсионного и предпенсионного возраста, что создает угрозу для сохранения и развития кадрового потенциала общего образования. Внедрение федеральных государственных образовательных стандартов нового поколения требует значительных усилий по дополнительному профессиональному образованию  педагогов и руководителей общеобразовательных организаций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outlineLvl w:val="3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2. Дополнительное образование</w:t>
      </w:r>
    </w:p>
    <w:p>
      <w:pPr>
        <w:pStyle w:val="Normal"/>
        <w:overflowPunct w:val="true"/>
        <w:autoSpaceDE w:val="true"/>
        <w:spacing w:lineRule="auto" w:line="240"/>
        <w:ind w:firstLine="720"/>
        <w:jc w:val="both"/>
        <w:rPr/>
      </w:pPr>
      <w:r>
        <w:rPr>
          <w:sz w:val="24"/>
          <w:szCs w:val="24"/>
          <w:lang w:val="en-US"/>
        </w:rPr>
        <w:t xml:space="preserve">Система организаций дополнительного образования детей </w:t>
      </w:r>
      <w:r>
        <w:rPr>
          <w:sz w:val="24"/>
          <w:szCs w:val="24"/>
        </w:rPr>
        <w:t xml:space="preserve">Палехского муниципального района </w:t>
      </w:r>
      <w:r>
        <w:rPr>
          <w:sz w:val="24"/>
          <w:szCs w:val="24"/>
          <w:lang w:val="en-US"/>
        </w:rPr>
        <w:t>состоит из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en-US"/>
        </w:rPr>
        <w:t xml:space="preserve"> муниципальных</w:t>
      </w:r>
      <w:r>
        <w:rPr>
          <w:sz w:val="24"/>
          <w:szCs w:val="24"/>
        </w:rPr>
        <w:t xml:space="preserve"> образовательных организаций</w:t>
      </w:r>
      <w:r>
        <w:rPr>
          <w:sz w:val="24"/>
          <w:szCs w:val="24"/>
          <w:lang w:val="en-US"/>
        </w:rPr>
        <w:t xml:space="preserve">. Из </w:t>
      </w:r>
      <w:r>
        <w:rPr>
          <w:sz w:val="24"/>
          <w:szCs w:val="24"/>
        </w:rPr>
        <w:t>них: 1</w:t>
      </w:r>
      <w:r>
        <w:rPr>
          <w:sz w:val="24"/>
          <w:szCs w:val="24"/>
          <w:lang w:val="en-US"/>
        </w:rPr>
        <w:t xml:space="preserve"> организаци</w:t>
      </w:r>
      <w:r>
        <w:rPr>
          <w:sz w:val="24"/>
          <w:szCs w:val="24"/>
        </w:rPr>
        <w:t>я</w:t>
      </w:r>
      <w:r>
        <w:rPr>
          <w:sz w:val="24"/>
          <w:szCs w:val="24"/>
          <w:lang w:val="en-US"/>
        </w:rPr>
        <w:t xml:space="preserve"> дополнительного образования детей</w:t>
      </w:r>
      <w:r>
        <w:rPr>
          <w:sz w:val="24"/>
          <w:szCs w:val="24"/>
        </w:rPr>
        <w:t xml:space="preserve"> подведомственна Отдел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образования администрации Палехского муниципального района, 1 организация работает </w:t>
      </w:r>
      <w:r>
        <w:rPr>
          <w:sz w:val="24"/>
          <w:szCs w:val="24"/>
          <w:lang w:val="en-US"/>
        </w:rPr>
        <w:t xml:space="preserve">в </w:t>
      </w:r>
      <w:r>
        <w:rPr>
          <w:sz w:val="24"/>
          <w:szCs w:val="24"/>
        </w:rPr>
        <w:t>области искусства и подведомственна отделу</w:t>
      </w:r>
      <w:r>
        <w:rPr>
          <w:sz w:val="24"/>
          <w:szCs w:val="24"/>
          <w:lang w:val="en-US"/>
        </w:rPr>
        <w:t xml:space="preserve"> культуры и спорта</w:t>
      </w:r>
      <w:r>
        <w:rPr>
          <w:sz w:val="24"/>
          <w:szCs w:val="24"/>
        </w:rPr>
        <w:t xml:space="preserve"> и молодежной политики администрации Палехского муниципального района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overflowPunct w:val="true"/>
        <w:autoSpaceDE w:val="true"/>
        <w:spacing w:lineRule="auto" w:line="24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Услуги по дополнительному образованию детей в муниципальных учреждениях предоставляются на бесплатной основе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Широкий спектр программ дополнительного образования позволяет удовлетворить запросы разных категорий детей, в том числе детей с ограниченными возможностями здоровья и подростков, совершивших правонарушения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overflowPunct w:val="true"/>
        <w:autoSpaceDE w:val="true"/>
        <w:spacing w:before="0" w:after="0"/>
        <w:ind w:firstLine="709"/>
        <w:jc w:val="right"/>
        <w:rPr/>
      </w:pPr>
      <w:r>
        <w:rPr>
          <w:b/>
          <w:bCs/>
          <w:sz w:val="24"/>
          <w:szCs w:val="24"/>
          <w:lang w:val="en-US"/>
        </w:rPr>
        <w:t xml:space="preserve">Таблица </w:t>
      </w:r>
      <w:r>
        <w:rPr>
          <w:b/>
          <w:bCs/>
          <w:sz w:val="24"/>
          <w:szCs w:val="24"/>
        </w:rPr>
        <w:t>3</w:t>
      </w:r>
    </w:p>
    <w:p>
      <w:pPr>
        <w:pStyle w:val="Normal"/>
        <w:keepNext w:val="true"/>
        <w:overflowPunct w:val="true"/>
        <w:autoSpaceDE w:val="true"/>
        <w:spacing w:before="0" w:after="0"/>
        <w:ind w:firstLine="709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Показатели, характеризующие текущую ситуацию </w:t>
      </w:r>
    </w:p>
    <w:p>
      <w:pPr>
        <w:pStyle w:val="Normal"/>
        <w:keepNext w:val="true"/>
        <w:overflowPunct w:val="true"/>
        <w:autoSpaceDE w:val="true"/>
        <w:spacing w:before="0" w:after="0"/>
        <w:ind w:firstLine="709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в сфере дополнительного образования</w:t>
      </w:r>
    </w:p>
    <w:p>
      <w:pPr>
        <w:pStyle w:val="Normal"/>
        <w:keepNext w:val="true"/>
        <w:overflowPunct w:val="true"/>
        <w:autoSpaceDE w:val="true"/>
        <w:spacing w:before="0" w:after="0"/>
        <w:ind w:firstLine="709"/>
        <w:jc w:val="center"/>
        <w:rPr>
          <w:b/>
          <w:b/>
          <w:bCs/>
          <w:color w:val="FF0000"/>
          <w:sz w:val="24"/>
          <w:szCs w:val="24"/>
          <w:lang w:val="en-US"/>
        </w:rPr>
      </w:pPr>
      <w:r>
        <w:rPr>
          <w:b/>
          <w:bCs/>
          <w:color w:val="FF0000"/>
          <w:sz w:val="24"/>
          <w:szCs w:val="24"/>
          <w:lang w:val="en-US"/>
        </w:rPr>
      </w:r>
    </w:p>
    <w:tbl>
      <w:tblPr>
        <w:tblW w:w="8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808"/>
        <w:gridCol w:w="17"/>
        <w:gridCol w:w="1242"/>
        <w:gridCol w:w="17"/>
        <w:gridCol w:w="851"/>
        <w:gridCol w:w="1011"/>
        <w:gridCol w:w="1275"/>
      </w:tblGrid>
      <w:tr>
        <w:trPr>
          <w:tblHeader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6 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динений организаций дополнительного образования дете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, занимающихся в организациях дополнительного образования дете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хваченных дополнительными образовательными программами</w:t>
            </w:r>
          </w:p>
          <w:p>
            <w:pPr>
              <w:pStyle w:val="Normal"/>
              <w:overflowPunct w:val="true"/>
              <w:autoSpaceDE w:val="true"/>
              <w:spacing w:lineRule="auto" w:line="240" w:before="40" w:after="4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в организациях дополнительного образования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</w:tr>
    </w:tbl>
    <w:p>
      <w:pPr>
        <w:pStyle w:val="Normal"/>
        <w:overflowPunct w:val="true"/>
        <w:autoSpaceDE w:val="true"/>
        <w:spacing w:lineRule="auto" w:line="24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ind w:firstLine="709"/>
        <w:jc w:val="both"/>
        <w:rPr/>
      </w:pPr>
      <w:r>
        <w:rPr>
          <w:sz w:val="24"/>
          <w:szCs w:val="24"/>
          <w:lang w:val="en-US"/>
        </w:rPr>
        <w:t xml:space="preserve">В последние годы усилия органов </w:t>
      </w:r>
      <w:r>
        <w:rPr>
          <w:sz w:val="24"/>
          <w:szCs w:val="24"/>
        </w:rPr>
        <w:t>местного самоуправления Палехского муниципального района</w:t>
      </w:r>
      <w:r>
        <w:rPr>
          <w:sz w:val="24"/>
          <w:szCs w:val="24"/>
          <w:lang w:val="en-US"/>
        </w:rPr>
        <w:t xml:space="preserve"> в сфере дополнительного образования были направлены на: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auto" w:line="24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повышение материально-технической оснащенности организаций дополнительного образования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24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развитие сетевых форм взаимодействия организаций дополнительного образования, в том числе с общеобразовательными организациями в условиях введения новых федеральных государственных образовательных стандартов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24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содействие программно-методическому обеспечению организации деятельности муниципальных организаций дополнительного образования детей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24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повышение средней заработной платы педагогических работников муниципальных учреждений дополнительного образования детей до средней заработной платы в Ивановской области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240"/>
        <w:ind w:firstLine="709"/>
        <w:jc w:val="both"/>
        <w:rPr/>
      </w:pPr>
      <w:r>
        <w:rPr>
          <w:sz w:val="24"/>
          <w:szCs w:val="24"/>
          <w:lang w:val="en-US"/>
        </w:rPr>
        <w:t xml:space="preserve">Главной проблемой в сфере дополнительного образования остается </w:t>
      </w:r>
      <w:r>
        <w:rPr>
          <w:sz w:val="24"/>
          <w:szCs w:val="24"/>
        </w:rPr>
        <w:t>недостаточно современное</w:t>
      </w:r>
      <w:r>
        <w:rPr>
          <w:sz w:val="24"/>
          <w:szCs w:val="24"/>
          <w:lang w:val="en-US"/>
        </w:rPr>
        <w:t xml:space="preserve"> состояние материально-технической базы и условий, в которых предоставляется дополнительное образование. В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учреждениях требуется проведение ремонта в помещениях для занятий с детьми, а также приобретение современного оборудования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240"/>
        <w:ind w:firstLine="709"/>
        <w:jc w:val="both"/>
        <w:rPr/>
      </w:pPr>
      <w:r>
        <w:rPr>
          <w:sz w:val="24"/>
          <w:szCs w:val="24"/>
          <w:lang w:val="en-US"/>
        </w:rPr>
        <w:t>Второй по значимости проблемой выступает недостаточное обеспечение системы дополнительного образования штатными квалифицированными кадрами. В организациях дополнительного образования существует дефицит педагогов по отдельным направлениям</w:t>
      </w:r>
      <w:r>
        <w:rPr>
          <w:sz w:val="24"/>
          <w:szCs w:val="24"/>
        </w:rPr>
        <w:t>: техническое творчество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ь (цели) и ожидаемые результаты реализации Программы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целевых индикаторах (показателях) реализации Программы</w:t>
      </w:r>
    </w:p>
    <w:tbl>
      <w:tblPr>
        <w:tblW w:w="104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49"/>
        <w:gridCol w:w="708"/>
        <w:gridCol w:w="709"/>
        <w:gridCol w:w="709"/>
        <w:gridCol w:w="709"/>
        <w:gridCol w:w="708"/>
        <w:gridCol w:w="709"/>
        <w:gridCol w:w="709"/>
        <w:gridCol w:w="709"/>
        <w:gridCol w:w="696"/>
        <w:gridCol w:w="12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целевых индикаторов (показателей)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населения в возрасте 5 - 18 лет, охваченного образованием, в общей численности населения в возрасте 5 - 18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обучающихся государственных (муниципальных)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Показатель 1 "Удельный вес численности населения в возрасте 5 - 18 лет, охваченного образованием, в общей численности населения в возрасте 5 - 18 лет" является одним из ключевых показателей, используемых в ·международных сравнительных исследованиях для характеристики национальных систем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казатель 2 "Удельный вес численности обучающихся государственных (муниципальных)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" характеризует качество инфраструктуры обучения (материально-технической и технологической базы), реализацию требований федеральных государственных образовательных стандартов к условиям обучения. В рамках Приоритетного национального проекта "Образование", Национальной образовательной инициативы "Наша новая школа", проектов модернизации региональных систем обще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ы значительные инвестиции в сферу общего образования района. Показатель позволит оценить эффективность вложений.</w:t>
      </w:r>
    </w:p>
    <w:p>
      <w:pPr>
        <w:sectPr>
          <w:footerReference w:type="default" r:id="rId3"/>
          <w:type w:val="nextPage"/>
          <w:pgSz w:w="11906" w:h="16838"/>
          <w:pgMar w:left="1559" w:right="127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spacing w:before="0" w:after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szCs w:val="24"/>
        </w:rPr>
      </w:pPr>
      <w:r>
        <w:rPr>
          <w:szCs w:val="24"/>
        </w:rPr>
        <w:t>Палехского муниципального района</w:t>
      </w:r>
    </w:p>
    <w:p>
      <w:pPr>
        <w:pStyle w:val="Normal"/>
        <w:spacing w:before="0" w:after="0"/>
        <w:jc w:val="right"/>
        <w:rPr>
          <w:szCs w:val="24"/>
        </w:rPr>
      </w:pPr>
      <w:r>
        <w:rPr>
          <w:szCs w:val="24"/>
        </w:rPr>
        <w:t>От                       №     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есурсное обеспечение муниципальной Программы</w:t>
      </w:r>
    </w:p>
    <w:p>
      <w:pPr>
        <w:pStyle w:val="Normal"/>
        <w:jc w:val="right"/>
        <w:rPr/>
      </w:pPr>
      <w:r>
        <w:rPr/>
        <w:t>Таблица 5</w:t>
      </w:r>
    </w:p>
    <w:tbl>
      <w:tblPr>
        <w:tblW w:w="153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021"/>
        <w:gridCol w:w="1447"/>
        <w:gridCol w:w="1418"/>
        <w:gridCol w:w="1417"/>
        <w:gridCol w:w="1418"/>
        <w:gridCol w:w="1417"/>
        <w:gridCol w:w="1530"/>
        <w:gridCol w:w="1417"/>
        <w:gridCol w:w="1559"/>
      </w:tblGrid>
      <w:tr>
        <w:trPr>
          <w:trHeight w:val="1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подпрограммы/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сточник ресурсного обеспеч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right="286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right="286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right="286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right="286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right="286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right="286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right="286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left="-108" w:right="-10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1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, все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309179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375848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261617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034640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0130313,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72308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2269684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15936801,86</w:t>
            </w:r>
          </w:p>
        </w:tc>
      </w:tr>
      <w:tr>
        <w:trPr>
          <w:trHeight w:val="35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ые ассигнов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309179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375848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261617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034640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0130313,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72308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2269684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15936801,86</w:t>
            </w:r>
          </w:p>
        </w:tc>
      </w:tr>
      <w:tr>
        <w:trPr>
          <w:trHeight w:val="35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ластной 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359862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190617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848854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9821692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0582057,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314235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835891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8368199,94</w:t>
            </w:r>
          </w:p>
        </w:tc>
      </w:tr>
      <w:tr>
        <w:trPr>
          <w:trHeight w:val="1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ый 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914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82418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878968,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69853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618579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054045,31</w:t>
            </w:r>
          </w:p>
        </w:tc>
      </w:tr>
      <w:tr>
        <w:trPr>
          <w:trHeight w:val="1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493173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567865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13617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842289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/>
              <w:t>50669287,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38992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719356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514556,61</w:t>
            </w:r>
          </w:p>
        </w:tc>
      </w:tr>
      <w:tr>
        <w:trPr>
          <w:trHeight w:val="316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«Развитие общего образования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7398353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680336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492651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100519843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5233721,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238962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color w:val="000000"/>
              </w:rPr>
              <w:t>101530615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color w:val="000000"/>
              </w:rPr>
              <w:t>94383590,24</w:t>
            </w:r>
          </w:p>
        </w:tc>
      </w:tr>
      <w:tr>
        <w:trPr>
          <w:trHeight w:val="14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ые ассигнов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7398353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680336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492651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519843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5233721,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238962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color w:val="000000"/>
              </w:rPr>
              <w:t>101530615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color w:val="000000"/>
              </w:rPr>
              <w:t>94383590,24</w:t>
            </w:r>
          </w:p>
        </w:tc>
      </w:tr>
      <w:tr>
        <w:trPr>
          <w:trHeight w:val="14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ластной 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105825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149995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74192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381936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6919764,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7625099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781285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7812857,60</w:t>
            </w:r>
          </w:p>
        </w:tc>
      </w:tr>
      <w:tr>
        <w:trPr>
          <w:trHeight w:val="14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федеральный 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914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3392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98412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5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515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593520,00</w:t>
            </w:r>
          </w:p>
        </w:tc>
      </w:tr>
      <w:tr>
        <w:trPr>
          <w:trHeight w:val="14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292527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65337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19313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70397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/>
              <w:t>34329836,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262322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20235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7212,64</w:t>
            </w:r>
          </w:p>
        </w:tc>
      </w:tr>
      <w:tr>
        <w:trPr>
          <w:trHeight w:val="316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«Реализация дополнительных общеобразовательных программ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389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4195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724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3112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872,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768587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</w:rPr>
              <w:t>9584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</w:rPr>
              <w:t>9877182,40</w:t>
            </w:r>
          </w:p>
        </w:tc>
      </w:tr>
      <w:tr>
        <w:trPr>
          <w:trHeight w:val="14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ые ассигнов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389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4195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724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3112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872,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20357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</w:rPr>
              <w:t>9584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</w:rPr>
              <w:t>9877182,40</w:t>
            </w:r>
          </w:p>
        </w:tc>
      </w:tr>
      <w:tr>
        <w:trPr>
          <w:trHeight w:val="14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ластной 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59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63421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6941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36120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111495,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26168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29,28</w:t>
            </w:r>
          </w:p>
        </w:tc>
      </w:tr>
      <w:tr>
        <w:trPr>
          <w:trHeight w:val="14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федеральный 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064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86,12</w:t>
            </w:r>
          </w:p>
        </w:tc>
      </w:tr>
      <w:tr>
        <w:trPr>
          <w:trHeight w:val="14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82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07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7822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6992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9184377,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1774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4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4267,00</w:t>
            </w:r>
          </w:p>
        </w:tc>
      </w:tr>
      <w:tr>
        <w:trPr>
          <w:trHeight w:val="638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1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«Организация отдыха и оздоровления детей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0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0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0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573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923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98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6067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606799,0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ascii="Tahoma" w:hAnsi="Tahoma"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ые ассигнов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0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0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0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573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923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98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6067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606799,0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ascii="Tahoma" w:hAnsi="Tahoma"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ластной 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7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7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7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8577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492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2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2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2480,0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ascii="Tahoma" w:hAnsi="Tahoma"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федеральный 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ascii="Tahoma" w:hAnsi="Tahoma"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877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431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74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43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4319,00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1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«Муниципальная поддержка молодых педагогов образовательных организаций Палехского муниципального района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1,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6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</w:rPr>
              <w:t>156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</w:rPr>
              <w:t>15624,0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ые ассигнов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1,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6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</w:rPr>
              <w:t>156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</w:rPr>
              <w:t>15624,0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ластной 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федеральный 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1,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56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56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5624,00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76" w:before="0" w:after="12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«</w:t>
            </w:r>
            <w:r>
              <w:rPr>
                <w:rFonts w:eastAsia="Calibri"/>
                <w:sz w:val="24"/>
                <w:szCs w:val="24"/>
              </w:rPr>
              <w:t>Создание безопасных условий обучения в муниципальных образовательных организациях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67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29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500600,0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ые ассигнов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67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29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00,0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ластной 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федеральный 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67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29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00,00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«Обеспечение деятельности муниципальных учреждений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692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9703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49" w:first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09659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329860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6261,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304136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</w:rPr>
              <w:t>619548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</w:rPr>
              <w:t>6195487,4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ые ассигнов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692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9703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49" w:first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09659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329860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6261,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304136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</w:rPr>
              <w:t>619548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</w:rPr>
              <w:t>6195487,4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ластной 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федеральный 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692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9703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09659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329860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6261,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304136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</w:rPr>
              <w:t>619548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</w:rPr>
              <w:t>6195487,40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«Выявление и поддержка одарённых детей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6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18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</w:rPr>
              <w:t>144000,0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ые ассигнов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6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18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</w:rPr>
              <w:t>144000,0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ластной 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федеральный 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6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18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</w:rPr>
              <w:t>144000,00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«Сохранение и укрепление здоровья участников образовательного процесса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21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6956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1582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20624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</w:rPr>
              <w:t>404945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</w:rPr>
              <w:t>4143518,82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ые ассигнов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21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6956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1582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20624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</w:rPr>
              <w:t>404945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</w:rPr>
              <w:t>4143518,82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ластной 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505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882,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458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3572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133,16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федеральный 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4849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014292,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83807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3179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339,19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21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34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408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222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270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3046,57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«Организация районных мероприятий в сфере образования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4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2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4,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ые ассигнов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4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2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4,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ластной 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федеральный 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4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2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4,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«Развитие цифровизации образовательного процесса в районе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744,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ые ассигнов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744,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ластной 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5,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федеральный 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556,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276" w:footer="709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Палехского муниципального района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от                          №     </w:t>
      </w:r>
    </w:p>
    <w:p>
      <w:pPr>
        <w:pStyle w:val="Normal"/>
        <w:overflowPunct w:val="true"/>
        <w:autoSpaceDE w:val="true"/>
        <w:spacing w:lineRule="atLeast" w:line="80" w:before="280" w:after="28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autoSpaceDE w:val="true"/>
        <w:spacing w:before="280" w:after="28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Подпрограмма</w:t>
      </w:r>
    </w:p>
    <w:p>
      <w:pPr>
        <w:pStyle w:val="Normal"/>
        <w:overflowPunct w:val="true"/>
        <w:autoSpaceDE w:val="true"/>
        <w:spacing w:before="280" w:after="28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«Развитие общего образования»</w:t>
      </w:r>
    </w:p>
    <w:p>
      <w:pPr>
        <w:pStyle w:val="Normal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1. Паспорт подпрограммы</w:t>
      </w:r>
    </w:p>
    <w:p>
      <w:pPr>
        <w:pStyle w:val="Normal"/>
        <w:ind w:left="720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172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д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общего образования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 под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- 2024 годы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бразования администрации Палехского муниципального района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и мероприятий под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тельные организации Палехского муниципального района, муниципальное казенное учреждение «Централизованная бухгалтерия образовательных учреждений Палехского муниципального района»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и под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Отсутствие очередности на зачисление детей в дошкольные образовательные организации Палехского муниципального района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Обеспечение высокого качества услуг дошкольного образования Палехского муниципального района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Обеспечение равного доступа жителей Палехского муниципального района к качественному образованию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 Обеспечение достижения учащимися Палехского муниципального района новых образовательных результатов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 Укрепление здоровья учащихся, создание безопасных условий для проведения образовательного процесса в общеобразовательных организациях Палехского муниципального района.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 Внедрение в систему образования Палехского муниципального района современных технологий управления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Создание условий для осуществления присмотра и ухода за детьми, содержания детей в муниципальных образовательных организациях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ёмы ресурсного обеспечения под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ём бюджетных ассигнований: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17 год -  </w:t>
            </w:r>
            <w:r>
              <w:rPr>
                <w:sz w:val="24"/>
                <w:szCs w:val="24"/>
              </w:rPr>
              <w:t xml:space="preserve">87398353,12 </w:t>
            </w:r>
            <w:r>
              <w:rPr>
                <w:rFonts w:eastAsia="Calibri"/>
                <w:sz w:val="24"/>
                <w:szCs w:val="24"/>
                <w:lang w:eastAsia="en-US"/>
              </w:rPr>
              <w:t>руб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18 год – </w:t>
            </w:r>
            <w:r>
              <w:rPr>
                <w:sz w:val="24"/>
                <w:szCs w:val="24"/>
              </w:rPr>
              <w:t xml:space="preserve">96803369,27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руб. 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19 год – </w:t>
            </w:r>
            <w:r>
              <w:rPr>
                <w:sz w:val="24"/>
                <w:szCs w:val="24"/>
              </w:rPr>
              <w:t xml:space="preserve">104926514,46 </w:t>
            </w:r>
            <w:r>
              <w:rPr>
                <w:rFonts w:eastAsia="Calibri"/>
                <w:sz w:val="24"/>
                <w:szCs w:val="24"/>
                <w:lang w:eastAsia="en-US"/>
              </w:rPr>
              <w:t>руб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0 год – </w:t>
            </w:r>
            <w:r>
              <w:rPr>
                <w:sz w:val="24"/>
                <w:szCs w:val="24"/>
              </w:rPr>
              <w:t>100519843,03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уб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 –105233721,5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уб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2022 год – </w:t>
            </w:r>
            <w:r>
              <w:rPr>
                <w:bCs/>
                <w:iCs/>
                <w:color w:val="000000"/>
                <w:sz w:val="24"/>
              </w:rPr>
              <w:t>112389622,10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руб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2023 год – </w:t>
            </w:r>
            <w:r>
              <w:rPr>
                <w:bCs/>
                <w:iCs/>
                <w:color w:val="000000"/>
                <w:sz w:val="24"/>
              </w:rPr>
              <w:t>101530615,52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2024 год - </w:t>
            </w:r>
            <w:r>
              <w:rPr>
                <w:bCs/>
                <w:iCs/>
                <w:color w:val="000000"/>
                <w:sz w:val="24"/>
              </w:rPr>
              <w:t>94383590,24 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ластной бюджет: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од -  53105825,61 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18 год – 62149995,73 руб. 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 – 66741924,18 руб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0 год – </w:t>
            </w:r>
            <w:r>
              <w:rPr>
                <w:sz w:val="24"/>
                <w:szCs w:val="24"/>
              </w:rPr>
              <w:t xml:space="preserve">66381936,85 </w:t>
            </w:r>
            <w:r>
              <w:rPr>
                <w:rFonts w:eastAsia="Calibri"/>
                <w:sz w:val="24"/>
                <w:szCs w:val="24"/>
                <w:lang w:eastAsia="en-US"/>
              </w:rPr>
              <w:t>руб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1 год – </w:t>
            </w:r>
            <w:r>
              <w:rPr>
                <w:sz w:val="24"/>
                <w:szCs w:val="24"/>
              </w:rPr>
              <w:t xml:space="preserve">66919764,57 </w:t>
            </w:r>
            <w:r>
              <w:rPr>
                <w:rFonts w:eastAsia="Calibri"/>
                <w:sz w:val="24"/>
                <w:szCs w:val="24"/>
                <w:lang w:eastAsia="en-US"/>
              </w:rPr>
              <w:t>руб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2 год – </w:t>
            </w:r>
            <w:r>
              <w:rPr>
                <w:sz w:val="24"/>
                <w:szCs w:val="24"/>
              </w:rPr>
              <w:t xml:space="preserve">76250999,30 </w:t>
            </w:r>
            <w:r>
              <w:rPr>
                <w:rFonts w:eastAsia="Calibri"/>
                <w:sz w:val="24"/>
                <w:szCs w:val="24"/>
                <w:lang w:eastAsia="en-US"/>
              </w:rPr>
              <w:t>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 – 67812857,60 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 - 67812857,6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од – 0,00 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,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991460,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433928,1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984120,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515400,00  руб.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3515400,00  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4 год – 3593520,00 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бюджет Палехского муниципального района: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од -  34292527,51 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18 год –34653373,54 руб. 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 – 36193130,28 руб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0 год – </w:t>
            </w:r>
            <w:r>
              <w:rPr>
                <w:sz w:val="24"/>
                <w:szCs w:val="24"/>
              </w:rPr>
              <w:t xml:space="preserve">31703978,08 </w:t>
            </w:r>
            <w:r>
              <w:rPr>
                <w:rFonts w:eastAsia="Calibri"/>
                <w:sz w:val="24"/>
                <w:szCs w:val="24"/>
                <w:lang w:eastAsia="en-US"/>
              </w:rPr>
              <w:t>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1 год – </w:t>
            </w:r>
            <w:r>
              <w:rPr>
                <w:sz w:val="24"/>
                <w:szCs w:val="24"/>
              </w:rPr>
              <w:t>34329836,98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руб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2 год – </w:t>
            </w:r>
            <w:r>
              <w:rPr>
                <w:sz w:val="24"/>
                <w:szCs w:val="24"/>
              </w:rPr>
              <w:t>32623222,80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 – 30202357,92 руб.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 – 22977212,64 руб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К концу 2024 года 100 % детей в возрасте от 3 до 7 лет будут иметь возможность получать дошкольное образование в муниципальных или частных образовательных организациях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2023 году 100% воспитанников дошкольных образовательных организаций будут обучаться по образовательным программам дошкольного образования, соответствующим требованиям федерального государственного образовательного стандарта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счет обеспечения конкурентоспособного уровня заработных плат и внедрения инструмента эффективного контракта заметно возрастет качество дошкольного образования, удовлетворенность населения качеством образования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удет поступательно увеличиваться доля педагогических работников организаций дошкольного образования, регулярно повышающих квалификацию и (или) прошедших профессиональную переподготовку, с достижением 97%-го охвата к концу 2023 года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2024 году в большинстве общеобразовательных организаций (далее – школ) будет обеспечен удовлетворительный уровень базовой инфраструктуры в соответствии с федеральными государственными образовательными стандартами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кратится разрыв в качестве предоставляемого образования между общеобразовательными организациями Палехского муниципального района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изойдет обновление педагогического корпуса общеобразовательных организаций Палехского муниципального района (доля учителей в возрасте до 30 лет увеличится за период реализации подпрограммы почти в 1,5 раза)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няя заработная плата педагогических работников общеобразовательных организаций составит не менее 100 процентов от средней заработной платы в регионе.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педагогических работников муниципальных общеобразовательных организаций, получивш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ежемесячное денежное вознаграждение за классное руководство в общей численности педагогических работников такой категории составит 100 процентов.  Повысится привлекательность профессии учителя и уровень квалификации преподавательских кадров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удут созданы условия для сохранения и улучшения здоровья учащихся общеобразовательных организаций Палехского муниципального района (2017-2024 гг.).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 педагоги образовательных организаций Палехского муниципального района будут использовать информационно-коммуникационные технологии в образовательном процессе.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должится распространение успешных моделей образования среди образовательных организаций Палехского муниципального района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59" w:right="127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2. Характеристика основных мероприятий подпрограммы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Основное мероприятие «Развитие дошкольного образования»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Обеспечение дошкольного образования детей. Присмотр и уход за детьми.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ем мероприятия выступает Отдел образования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Срок выполнения мероприятия – 201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-20</w:t>
      </w:r>
      <w:r>
        <w:rPr>
          <w:sz w:val="24"/>
          <w:szCs w:val="24"/>
        </w:rPr>
        <w:t>2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Обеспечение дошкольного образования детей. Присмотр и уход за детьми (Закупка товаров, работ и услуг для обеспечения государственных (муниципальных) нужд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ем мероприятия выступает Отдел образования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Срок выполнения мероприятия – 201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-20</w:t>
      </w:r>
      <w:r>
        <w:rPr>
          <w:sz w:val="24"/>
          <w:szCs w:val="24"/>
        </w:rPr>
        <w:t>2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rPr/>
      </w:pPr>
      <w:r>
        <w:rPr>
          <w:sz w:val="24"/>
          <w:szCs w:val="24"/>
        </w:rPr>
        <w:tab/>
        <w:t xml:space="preserve">1.3. </w:t>
      </w:r>
      <w:r>
        <w:rPr>
          <w:color w:val="000000"/>
          <w:sz w:val="24"/>
          <w:szCs w:val="22"/>
        </w:rPr>
        <w:t>Обеспечение дошкольного образования детей. Присмотр и уход за детьми. (Социальное обеспечение и иные выплаты населению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ем мероприятия выступает Отдел образования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Срок выполнения мероприятия – 201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-20</w:t>
      </w:r>
      <w:r>
        <w:rPr>
          <w:sz w:val="24"/>
          <w:szCs w:val="24"/>
        </w:rPr>
        <w:t>2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1.4. Обеспечение дошкольного образования детей. Присмотр и уход за детьми (Капитальные вложения в объекты государственной (муниципальной) собственности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ем мероприятия выступает Отдел образования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Срок выполнения мероприятия – 201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-20</w:t>
      </w:r>
      <w:r>
        <w:rPr>
          <w:sz w:val="24"/>
          <w:szCs w:val="24"/>
        </w:rPr>
        <w:t>2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1.5. Обеспечение дошкольного образования детей. Присмотр и уход за детьми (Иные бюджетные ассигнования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ем мероприятия выступает Отдел образования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Срок выполнения мероприятия – 201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-20</w:t>
      </w:r>
      <w:r>
        <w:rPr>
          <w:sz w:val="24"/>
          <w:szCs w:val="24"/>
        </w:rPr>
        <w:t>2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1.6. Осуществление переданных органами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ем мероприятия выступает Отдел образования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Срок выполнения мероприятия – 201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-20</w:t>
      </w:r>
      <w:r>
        <w:rPr>
          <w:sz w:val="24"/>
          <w:szCs w:val="24"/>
        </w:rPr>
        <w:t>2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1.7.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ем мероприятия выступает Отдел образования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Срок выполнения мероприятия – 201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-20</w:t>
      </w:r>
      <w:r>
        <w:rPr>
          <w:sz w:val="24"/>
          <w:szCs w:val="24"/>
        </w:rPr>
        <w:t>2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1.8.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ем мероприятия выступает Отдел образования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Срок выполнения мероприятия – 201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-20</w:t>
      </w:r>
      <w:r>
        <w:rPr>
          <w:sz w:val="24"/>
          <w:szCs w:val="24"/>
        </w:rPr>
        <w:t>2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1.9.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ем мероприятия выступает Отдел образования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Срок выполнения мероприятия – 201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-20</w:t>
      </w:r>
      <w:r>
        <w:rPr>
          <w:sz w:val="24"/>
          <w:szCs w:val="24"/>
        </w:rPr>
        <w:t>2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сновное мероприятие «Реализация программ начального общего, основного общего и среднего общего образования детей»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2.1. Обеспечение начального общего, основного общего и среднего общего образования детей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ем мероприятия выступает Отдел образования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Срок выполнения мероприятия – 201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-20</w:t>
      </w:r>
      <w:r>
        <w:rPr>
          <w:sz w:val="24"/>
          <w:szCs w:val="24"/>
        </w:rPr>
        <w:t>2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ем мероприятия выступает Отдел образования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Срок выполнения мероприятия – 201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-20</w:t>
      </w:r>
      <w:r>
        <w:rPr>
          <w:sz w:val="24"/>
          <w:szCs w:val="24"/>
        </w:rPr>
        <w:t>2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Обеспечение начального общего, основного общего и среднего общего образования детей (Капитальные вложения в объекты государственной (муниципальной) собственности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ем мероприятия выступает Отдел образования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Срок выполнения мероприятия – 201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-20</w:t>
      </w:r>
      <w:r>
        <w:rPr>
          <w:sz w:val="24"/>
          <w:szCs w:val="24"/>
        </w:rPr>
        <w:t>2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4. Обеспечение начального общего, основного общего и среднего общего образования детей (Социальное обеспечение и иные выплаты населению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ем мероприятия выступает Отдел образования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Срок выполнения мероприятия – 201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2018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Обеспечение начального общего, основного общего и среднего общего образования детей (Иные бюджетные ассигнования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ем мероприятия выступает Отдел образования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Срок выполнения мероприятия – 201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-20</w:t>
      </w:r>
      <w:r>
        <w:rPr>
          <w:sz w:val="24"/>
          <w:szCs w:val="24"/>
        </w:rPr>
        <w:t>2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в муниципальных общеобразовательных организациях (Закупка товаров, работ и услуг для обеспечения государственных (муниципальных) нужд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ем мероприятия выступает Отдел образования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Срок выполнения мероприятия – 201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-20</w:t>
      </w:r>
      <w:r>
        <w:rPr>
          <w:sz w:val="24"/>
          <w:szCs w:val="24"/>
        </w:rPr>
        <w:t>2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ем мероприятия выступает Отдел образования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Срок выполнения мероприятия – 201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-20</w:t>
      </w:r>
      <w:r>
        <w:rPr>
          <w:sz w:val="24"/>
          <w:szCs w:val="24"/>
        </w:rPr>
        <w:t>2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ем мероприятия выступает Отдел образования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Срок выполнения мероприятия – 201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-20</w:t>
      </w:r>
      <w:r>
        <w:rPr>
          <w:sz w:val="24"/>
          <w:szCs w:val="24"/>
        </w:rPr>
        <w:t>2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2.9. Расходы на реализацию мероприятий по капитальному ремонту объектов общего образования (Закупка товаров, работ и услуг для обеспечения государственных (муниципальных) нужд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>
          <w:sz w:val="24"/>
          <w:szCs w:val="24"/>
        </w:rPr>
        <w:tab/>
        <w:t>Исполнителем мероприятия выступает Отдел образования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Срок выполнения мероприятия – </w:t>
      </w:r>
      <w:r>
        <w:rPr>
          <w:sz w:val="24"/>
          <w:szCs w:val="24"/>
        </w:rPr>
        <w:t>2018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10. </w:t>
      </w:r>
      <w:r>
        <w:rPr>
          <w:sz w:val="24"/>
          <w:szCs w:val="24"/>
          <w:lang w:val="en-US"/>
        </w:rPr>
        <w:t>Укрепление материально-технической базы муниципальных образовательных организаций Ивановской области (капитальный ремонт спортивного зала, приобретение оборудования, инвентаря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ем мероприятия выступает муниципальное казенное общеобразовательное учреждение Палехская средняя школ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Срок выполнения мероприятия – </w:t>
      </w:r>
      <w:r>
        <w:rPr>
          <w:sz w:val="24"/>
          <w:szCs w:val="24"/>
        </w:rPr>
        <w:t>2019, 2022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 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реализуется за счёт предоставления из бюджета Ивановской области бюджету Палехского муниципального района иного межбюджетного трансферта, имеющего целевое назначение – 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ем мероприятия выступает Отдел образования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Срок выполнения мероприятия – </w:t>
      </w:r>
      <w:r>
        <w:rPr>
          <w:sz w:val="24"/>
          <w:szCs w:val="24"/>
        </w:rPr>
        <w:t>2020-202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rPr/>
      </w:pPr>
      <w:r>
        <w:rPr>
          <w:sz w:val="24"/>
          <w:szCs w:val="24"/>
        </w:rPr>
        <w:t xml:space="preserve">2.12. </w:t>
      </w:r>
      <w:r>
        <w:rPr>
          <w:rFonts w:eastAsia="Calibri"/>
          <w:sz w:val="24"/>
          <w:szCs w:val="24"/>
        </w:rPr>
        <w:t>Осуществление дополнительных мероприятий по профилактике и противодействию распространения новой коронавирусной инфекции (</w:t>
      </w:r>
      <w:r>
        <w:rPr>
          <w:rFonts w:eastAsia="Calibri"/>
          <w:sz w:val="24"/>
          <w:szCs w:val="24"/>
          <w:lang w:val="en-US"/>
        </w:rPr>
        <w:t>COVID</w:t>
      </w:r>
      <w:r>
        <w:rPr>
          <w:rFonts w:eastAsia="Calibri"/>
          <w:sz w:val="24"/>
          <w:szCs w:val="24"/>
        </w:rPr>
        <w:t>-2019) в муниципальных общеобразовательных организациях Ивановской област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ем мероприятия выступает Отдел образования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Срок выполнения мероприятия – </w:t>
      </w:r>
      <w:r>
        <w:rPr>
          <w:sz w:val="24"/>
          <w:szCs w:val="24"/>
        </w:rPr>
        <w:t>202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Основное мероприятие «Муниципальный проект «Успех каждого ребенка»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rPr/>
      </w:pPr>
      <w:r>
        <w:rPr>
          <w:sz w:val="24"/>
          <w:szCs w:val="24"/>
        </w:rPr>
        <w:t xml:space="preserve">3.1. </w:t>
      </w:r>
      <w:r>
        <w:rPr>
          <w:rFonts w:eastAsia="Calibri"/>
          <w:sz w:val="24"/>
          <w:szCs w:val="24"/>
          <w:lang w:val="en-US" w:eastAsia="en-US"/>
        </w:rPr>
        <w:t>Создание в общеобразовательных организациях, расположенных в сельской местности, условий для занятий физической культурой и спортом (оснащению оборудованием открытых плоскостных спортивных сооружений)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ем мероприятия выступает муниципальное казенное общеобразовательное учреждение Майдаковская средняя школ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Срок выполнения мероприятия – </w:t>
      </w:r>
      <w:r>
        <w:rPr>
          <w:sz w:val="24"/>
          <w:szCs w:val="24"/>
        </w:rPr>
        <w:t>2019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Основное мероприятие «Муниципальный проект «Современная школа»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rPr/>
      </w:pPr>
      <w:r>
        <w:rPr>
          <w:sz w:val="24"/>
          <w:szCs w:val="24"/>
        </w:rPr>
        <w:t xml:space="preserve">4.1. </w:t>
      </w:r>
      <w:r>
        <w:rPr>
          <w:rFonts w:eastAsia="Calibri"/>
          <w:sz w:val="24"/>
          <w:szCs w:val="24"/>
          <w:lang w:eastAsia="en-US"/>
        </w:rPr>
        <w:t>Создание (обновление) материально-технической базы для реализации основных и дополнительных программ цифрового и гуманитарного профилей в общеобразовательных организациях, расположенных в сельской местности и малых городах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ем мероприятия выступает муниципальное казенное общеобразовательное учреждение Палехская средняя школ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Срок выполнения мероприятия – </w:t>
      </w:r>
      <w:r>
        <w:rPr>
          <w:sz w:val="24"/>
          <w:szCs w:val="24"/>
        </w:rPr>
        <w:t>202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4.2.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Мероприятие реализуется за счёт средств бюджета Палехского муниципального района и субсидии из областного бюджета бюджету Палехского муниципального района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на 2021, 2022 и 2023 год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ем мероприятия выступает Отдел образования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Срок выполнения мероприятия – </w:t>
      </w:r>
      <w:r>
        <w:rPr>
          <w:sz w:val="24"/>
          <w:szCs w:val="24"/>
        </w:rPr>
        <w:t>2021-2023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Основное мероприятие «Муниципальный проект «Цифровая образовательная среда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ab/>
        <w:t xml:space="preserve">5.1. </w:t>
      </w:r>
      <w:r>
        <w:rPr>
          <w:rFonts w:eastAsia="Calibri"/>
          <w:sz w:val="24"/>
          <w:szCs w:val="22"/>
          <w:lang w:eastAsia="en-US"/>
        </w:rPr>
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Мероприятие финансируется за счёт средств бюджета Палехского муниципального района и средств субсидии, предоставляемой из областного бюджета бюджету Палехского муниципального района на внедрение целевой модели цифровой образовательной среды в общеобразовательных организациях и профессиональных образовательных организациях на 2020 год и на плановый период 2021 и 2022 годо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ем мероприятия выступает муниципальное казенное общеобразовательное учреждение Палехская средняя школ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Срок выполнения мероприятия – </w:t>
      </w:r>
      <w:r>
        <w:rPr>
          <w:sz w:val="24"/>
          <w:szCs w:val="24"/>
        </w:rPr>
        <w:t>202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Соглашение от 23.01.2020 № 24617000-1-2020-002 между Департаментом образования Ивановской области и администрацией Палехского муниципального района о предоставлении из областного бюджета бюджету Палехского муниципального района 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 на 2020 год и на плановый период 2021 и 2022 годов расторгнуто 29.12.2020)</w:t>
      </w:r>
    </w:p>
    <w:p>
      <w:pPr>
        <w:sectPr>
          <w:footerReference w:type="default" r:id="rId6"/>
          <w:type w:val="nextPage"/>
          <w:pgSz w:w="11906" w:h="16838"/>
          <w:pgMar w:left="1559" w:right="127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евые индикаторы (показатели) подпрограммы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7</w:t>
      </w:r>
    </w:p>
    <w:p>
      <w:pPr>
        <w:pStyle w:val="Normal"/>
        <w:jc w:val="center"/>
        <w:rPr/>
      </w:pPr>
      <w:r>
        <w:rPr/>
        <w:t>Перечень целевых индикаторов (показателей) подпрограммы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638"/>
        <w:gridCol w:w="827"/>
        <w:gridCol w:w="1238"/>
        <w:gridCol w:w="1239"/>
        <w:gridCol w:w="1098"/>
        <w:gridCol w:w="1101"/>
        <w:gridCol w:w="691"/>
        <w:gridCol w:w="963"/>
        <w:gridCol w:w="939"/>
        <w:gridCol w:w="141"/>
        <w:gridCol w:w="972"/>
      </w:tblGrid>
      <w:tr>
        <w:trPr>
          <w:trHeight w:val="142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целевого индикатора (показателя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Ед. измерения</w:t>
            </w:r>
          </w:p>
        </w:tc>
        <w:tc>
          <w:tcPr>
            <w:tcW w:w="8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начения целевых индикаторов (показателей)</w:t>
            </w:r>
          </w:p>
        </w:tc>
      </w:tr>
      <w:tr>
        <w:trPr>
          <w:trHeight w:val="14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4</w:t>
            </w:r>
          </w:p>
        </w:tc>
      </w:tr>
      <w:tr>
        <w:trPr>
          <w:trHeight w:val="1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Развитие дошкольного образования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«Обеспечение дошкольного образования детей. Присмотр и уход за детьми.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хват дошкольным образование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</w:tr>
      <w:tr>
        <w:trPr>
          <w:trHeight w:val="1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«Обеспечение дошкольного образования детей. Присмотр и уход за детьми (Закупка товаров, работ и услуг для обеспечения государственных (муниципальных) нужд)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>
          <w:trHeight w:val="98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дельный вес численности педагогических работников дошкольных образовательных организаций, </w:t>
            </w:r>
            <w:r>
              <w:rPr>
                <w:sz w:val="23"/>
                <w:szCs w:val="23"/>
                <w:lang w:eastAsia="ar-SA"/>
              </w:rPr>
              <w:t>прошедших повышение квалификации и (или) профессиональную переподготовку, в общей численности педагогических работников дошкольных образовательных организац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</w:t>
            </w:r>
          </w:p>
          <w:p>
            <w:pPr>
              <w:pStyle w:val="Normal"/>
              <w:overflowPunct w:val="true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5</w:t>
            </w:r>
          </w:p>
          <w:p>
            <w:pPr>
              <w:pStyle w:val="Normal"/>
              <w:overflowPunct w:val="true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5</w:t>
            </w:r>
          </w:p>
        </w:tc>
      </w:tr>
      <w:tr>
        <w:trPr>
          <w:trHeight w:val="98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«Обеспечение дошкольного образования детей. Присмотр и уход за детьми. (Социальное обеспечение и иные выплаты населению)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8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етей в дошкольных образовательных организациях, родителям которых оказано социальное обеспечение и иные выплаты, от потреб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98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«Обеспечение дошкольного образования детей. Присмотр и уход за детьми (Капитальные вложения в объекты государственной (муниципальной) собственности)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>
          <w:trHeight w:val="1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0" w:after="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учащихся, обучающихся в дошкольных образовательных учреждениях, отвечающих современным требованиям к условиям организации образовательного процесса на 80-10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0" w:after="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«Обеспечение дошкольного образования детей. Присмотр и уход за детьми (Иные бюджетные ассигнования)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>
          <w:trHeight w:val="1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0" w:after="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учреждений дошкольного образования, у которых учебно-материальная база соответствует требованиям федерального государственного образовательного стандар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spacing w:before="0" w:after="120"/>
              <w:jc w:val="both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«Осуществление переданных органами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>
          <w:trHeight w:val="1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.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76" w:before="0" w:after="120"/>
              <w:rPr>
                <w:rFonts w:eastAsia="Calibri"/>
                <w:color w:val="FF0000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Доля </w:t>
            </w:r>
            <w:r>
              <w:rPr>
                <w:sz w:val="23"/>
                <w:szCs w:val="23"/>
              </w:rPr>
              <w:t>детей-сирот и детей, оставшихся без попечения родителей, детей-инвалидов, для которых созданы условия в дошкольных муниципальных образовательных организация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spacing w:before="0" w:after="120"/>
              <w:jc w:val="both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«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>
          <w:trHeight w:val="1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1.7.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0" w:after="40"/>
              <w:jc w:val="both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произведённых выплат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8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«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>
          <w:trHeight w:val="1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8.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ношение среднемесячной заработной платы педагогических работников дошкольных образовательных организаций к среднемесячной заработной плате в общем образовании в Ивановской обла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9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«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>
          <w:trHeight w:val="1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9.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0" w:after="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вес обучающихся дошкольных образовательных организаций, обучающихся по образовательным программам дошкольного образования, соответствующим требованиям федерального государственного образовательного стандарта дошкольного образования, в общей численности обучающихся дошкольных образовательных организац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Реализация программ начального общего, основного общего и среднего общего образования детей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>
          <w:trHeight w:val="1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«Обеспечение начального общего, основного общего и среднего общего образования детей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>
          <w:trHeight w:val="1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хват несовершеннолетних начальным общим, основным общим или средним общим образованием дет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spacing w:before="0" w:after="120"/>
              <w:jc w:val="both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  <w:t>Мероприятие «</w:t>
            </w:r>
            <w:r>
              <w:rPr>
                <w:sz w:val="23"/>
                <w:szCs w:val="23"/>
              </w:rPr>
              <w:t>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color w:val="FF0000"/>
                <w:spacing w:val="3"/>
                <w:sz w:val="23"/>
                <w:szCs w:val="23"/>
              </w:rPr>
            </w:pPr>
            <w:r>
              <w:rPr>
                <w:bCs/>
                <w:color w:val="FF0000"/>
                <w:spacing w:val="3"/>
                <w:sz w:val="23"/>
                <w:szCs w:val="23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>
          <w:trHeight w:val="1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0" w:after="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бщеобразовательных учреждений, у которых учебно-материальная база соответствует требованиям федеральных государственных образовательных стандар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spacing w:before="0" w:after="120"/>
              <w:jc w:val="both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  <w:t>Мероприятие «</w:t>
            </w:r>
            <w:r>
              <w:rPr>
                <w:sz w:val="23"/>
                <w:szCs w:val="23"/>
              </w:rPr>
              <w:t>Обеспечение начального общего, основного общего и среднего общего образования детей (Капитальные вложения в объекты государственной (муниципальной) собственности)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color w:val="FF0000"/>
                <w:spacing w:val="3"/>
                <w:sz w:val="23"/>
                <w:szCs w:val="23"/>
              </w:rPr>
            </w:pPr>
            <w:r>
              <w:rPr>
                <w:bCs/>
                <w:color w:val="FF0000"/>
                <w:spacing w:val="3"/>
                <w:sz w:val="23"/>
                <w:szCs w:val="23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>
          <w:trHeight w:val="1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.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0" w:after="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учащихся, обучающихся в школах, отвечающих современным требованиям к условиям организации образовательного процесса на 80-10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spacing w:before="0" w:after="12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Мероприятие «</w:t>
            </w:r>
            <w:r>
              <w:rPr>
                <w:sz w:val="23"/>
                <w:szCs w:val="23"/>
              </w:rPr>
              <w:t>Обеспечение начального общего, основного общего и среднего общего образования детей (Социальное обеспечение и иные выплаты населению)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.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0" w:after="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етей в школах, родителям которых оказано социальное обеспечение и иные выплаты, от потреб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spacing w:before="0" w:after="12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Мероприятие «</w:t>
            </w:r>
            <w:r>
              <w:rPr>
                <w:sz w:val="23"/>
                <w:szCs w:val="23"/>
              </w:rPr>
              <w:t>Обеспечение начального общего, основного общего и среднего общего образования детей (Иные бюджетные ассигнования)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color w:val="FF0000"/>
                <w:sz w:val="23"/>
                <w:szCs w:val="23"/>
              </w:rPr>
            </w:pPr>
            <w:r>
              <w:rPr>
                <w:rFonts w:eastAsia="Calibri"/>
                <w:color w:val="FF0000"/>
                <w:sz w:val="23"/>
                <w:szCs w:val="23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>
          <w:trHeight w:val="1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.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>
          <w:trHeight w:val="1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6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76" w:before="0" w:after="12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Мероприятие «</w:t>
            </w:r>
            <w:r>
              <w:rPr>
                <w:sz w:val="23"/>
                <w:szCs w:val="23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в муниципальных общеобразовательных организациях (Закупка товаров, работ и услуг для обеспечения государственных (муниципальных) нужд)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color w:val="FF0000"/>
                <w:sz w:val="23"/>
                <w:szCs w:val="23"/>
              </w:rPr>
            </w:pPr>
            <w:r>
              <w:rPr>
                <w:rFonts w:eastAsia="Calibri"/>
                <w:color w:val="FF0000"/>
                <w:sz w:val="23"/>
                <w:szCs w:val="23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>
          <w:trHeight w:val="1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6.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76" w:before="0" w:after="120"/>
              <w:rPr>
                <w:rFonts w:eastAsia="Calibri"/>
                <w:color w:val="FF0000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Доля </w:t>
            </w:r>
            <w:r>
              <w:rPr>
                <w:sz w:val="23"/>
                <w:szCs w:val="23"/>
              </w:rPr>
              <w:t>детей-сирот и детей, оставшихся без попечения родителей, детей-инвалидов, для которых созданы условия в дошкольных группах в муниципальных общеобразовательных организация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7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spacing w:before="0" w:after="120"/>
              <w:jc w:val="both"/>
              <w:rPr>
                <w:rFonts w:eastAsia="Calibri"/>
                <w:color w:val="FF0000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Мероприятие «</w:t>
            </w:r>
            <w:r>
              <w:rPr>
                <w:sz w:val="23"/>
                <w:szCs w:val="23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color w:val="FF0000"/>
                <w:sz w:val="23"/>
                <w:szCs w:val="23"/>
              </w:rPr>
            </w:pPr>
            <w:r>
              <w:rPr>
                <w:rFonts w:eastAsia="Calibri"/>
                <w:color w:val="FF0000"/>
                <w:sz w:val="23"/>
                <w:szCs w:val="23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>
          <w:trHeight w:val="1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7.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ношение среднемесячной заработной платы педагогических работников общеобразовательных организаций к среднемесячной заработной плате в Ивановской обла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8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76" w:before="0" w:after="120"/>
              <w:rPr>
                <w:rFonts w:eastAsia="Calibri"/>
                <w:color w:val="FF0000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Мероприятие «</w:t>
            </w:r>
            <w:r>
              <w:rPr>
                <w:sz w:val="23"/>
                <w:szCs w:val="23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color w:val="FF0000"/>
                <w:sz w:val="23"/>
                <w:szCs w:val="23"/>
              </w:rPr>
            </w:pPr>
            <w:r>
              <w:rPr>
                <w:rFonts w:eastAsia="Calibri"/>
                <w:color w:val="FF0000"/>
                <w:sz w:val="23"/>
                <w:szCs w:val="23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>
          <w:trHeight w:val="1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8.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both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дельный вес численности педагогических работников общеобразовательных организаций, </w:t>
            </w:r>
            <w:r>
              <w:rPr>
                <w:sz w:val="23"/>
                <w:szCs w:val="23"/>
                <w:lang w:eastAsia="ar-SA"/>
              </w:rPr>
              <w:t>прошедших повышение квалификации и (или) профессиональную переподготовку, в общей численности педагогических работников общеобразовательных организац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</w:tr>
      <w:tr>
        <w:trPr>
          <w:trHeight w:val="1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9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«Расходы на реализацию мероприятий по капитальному ремонту объектов обще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9.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учреждений общего образования, в которых проведён капитальный ремон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(МКОУ Майдаковская СШ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0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76" w:before="0" w:after="12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Мероприятие «</w:t>
            </w:r>
            <w:r>
              <w:rPr>
                <w:sz w:val="23"/>
                <w:szCs w:val="23"/>
                <w:lang w:val="en-US"/>
              </w:rPr>
              <w:t>Укрепление материально-технической базы муниципальных образовательных организаций Ивановской области (капитальный ремонт спортивного зала, приобретение оборудования, инвентаря)</w:t>
            </w:r>
            <w:r>
              <w:rPr>
                <w:sz w:val="23"/>
                <w:szCs w:val="23"/>
              </w:rPr>
              <w:t>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color w:val="FF0000"/>
                <w:sz w:val="23"/>
                <w:szCs w:val="23"/>
              </w:rPr>
            </w:pPr>
            <w:r>
              <w:rPr>
                <w:rFonts w:eastAsia="Calibri"/>
                <w:color w:val="FF0000"/>
                <w:sz w:val="23"/>
                <w:szCs w:val="23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>
          <w:trHeight w:val="1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0.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76" w:before="0" w:after="120"/>
              <w:rPr/>
            </w:pPr>
            <w:r>
              <w:rPr>
                <w:bCs/>
                <w:spacing w:val="3"/>
                <w:sz w:val="23"/>
                <w:szCs w:val="23"/>
              </w:rPr>
              <w:t xml:space="preserve">Количество образовательных организаций, в которых проведён </w:t>
            </w:r>
            <w:r>
              <w:rPr>
                <w:sz w:val="23"/>
                <w:szCs w:val="23"/>
              </w:rPr>
              <w:t>капитальный ремонт спортивного зала, приобретено оборудование, инвентар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МКОУ Палехская СШ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spacing w:before="0" w:after="12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«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color w:val="FF0000"/>
                <w:sz w:val="23"/>
                <w:szCs w:val="23"/>
              </w:rPr>
            </w:pPr>
            <w:r>
              <w:rPr>
                <w:rFonts w:eastAsia="Calibri"/>
                <w:color w:val="FF0000"/>
                <w:sz w:val="23"/>
                <w:szCs w:val="23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>
          <w:trHeight w:val="1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1.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Доля педагогических работников  муниципальных общеобразовательных организаций, получивших ежемесячное денежное вознаграждение за классное руководство в общей численности педагогических работников такой категор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2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76" w:before="0" w:after="120"/>
              <w:rPr/>
            </w:pPr>
            <w:r>
              <w:rPr>
                <w:rFonts w:eastAsia="Calibri"/>
                <w:sz w:val="23"/>
                <w:szCs w:val="23"/>
              </w:rPr>
              <w:t>Мероприятие «Осуществление дополнительных мероприятий по профилактике и противодействию распространения новой коронавирусной инфекции (</w:t>
            </w:r>
            <w:r>
              <w:rPr>
                <w:rFonts w:eastAsia="Calibri"/>
                <w:sz w:val="23"/>
                <w:szCs w:val="23"/>
                <w:lang w:val="en-US"/>
              </w:rPr>
              <w:t>COVID</w:t>
            </w:r>
            <w:r>
              <w:rPr>
                <w:rFonts w:eastAsia="Calibri"/>
                <w:sz w:val="23"/>
                <w:szCs w:val="23"/>
              </w:rPr>
              <w:t>-2019) в муниципальных общеобразовательных организациях Ивановской области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color w:val="FF0000"/>
                <w:sz w:val="23"/>
                <w:szCs w:val="23"/>
              </w:rPr>
            </w:pPr>
            <w:r>
              <w:rPr>
                <w:rFonts w:eastAsia="Calibri"/>
                <w:color w:val="FF0000"/>
                <w:sz w:val="23"/>
                <w:szCs w:val="23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>
          <w:trHeight w:val="1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2.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76" w:before="0" w:after="120"/>
              <w:rPr/>
            </w:pPr>
            <w:r>
              <w:rPr>
                <w:rFonts w:eastAsia="Calibri"/>
                <w:sz w:val="23"/>
                <w:szCs w:val="23"/>
              </w:rPr>
              <w:t>Доля муниципальных общеобразовательных организаций, в которых осуществлены дополнительные мероприятия по профилактике и противодействию распространения новой коронавирусной инфекции (</w:t>
            </w:r>
            <w:r>
              <w:rPr>
                <w:rFonts w:eastAsia="Calibri"/>
                <w:sz w:val="23"/>
                <w:szCs w:val="23"/>
                <w:lang w:val="en-US"/>
              </w:rPr>
              <w:t>COVID</w:t>
            </w:r>
            <w:r>
              <w:rPr>
                <w:rFonts w:eastAsia="Calibri"/>
                <w:sz w:val="23"/>
                <w:szCs w:val="23"/>
              </w:rPr>
              <w:t>-2019), к общему количеству муниципальных общеобразовательных организац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сновное мероприятие «Муниципальный проект «Успех каждого ребенка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spacing w:before="0" w:after="12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Мероприятие «</w:t>
            </w:r>
            <w:r>
              <w:rPr>
                <w:rFonts w:eastAsia="Calibri"/>
                <w:sz w:val="23"/>
                <w:szCs w:val="23"/>
                <w:lang w:val="en-US" w:eastAsia="en-US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оснащению оборудованием открытых плоскостных спортивных сооружений)</w:t>
            </w:r>
            <w:r>
              <w:rPr>
                <w:rFonts w:eastAsia="Calibri"/>
                <w:sz w:val="23"/>
                <w:szCs w:val="23"/>
                <w:lang w:eastAsia="en-US"/>
              </w:rPr>
              <w:t>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color w:val="FF0000"/>
                <w:sz w:val="23"/>
                <w:szCs w:val="23"/>
              </w:rPr>
            </w:pPr>
            <w:r>
              <w:rPr>
                <w:rFonts w:eastAsia="Calibri"/>
                <w:color w:val="FF0000"/>
                <w:sz w:val="23"/>
                <w:szCs w:val="23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>
          <w:trHeight w:val="1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бщеобразовательных организаций, расположенных в сельской местности, в которых открытые плоскостные спортивные сооружения оснащены спортивным инвентарем и оборудование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МКОУ Майдаковская СШ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сновное мероприятие «Муниципальный проект «Современная школа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76" w:before="0" w:after="12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Мероприятие «</w:t>
            </w:r>
            <w:r>
              <w:rPr>
                <w:rFonts w:eastAsia="Calibri"/>
                <w:sz w:val="23"/>
                <w:szCs w:val="23"/>
                <w:lang w:eastAsia="en-US"/>
              </w:rPr>
              <w:t>Создание (обновление) материально-технической базы для реализации основных и дополнительных программ цифрового и гуманитарного профилей в общеобразовательных организациях, расположенных в сельской местности и малых городах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color w:val="FF0000"/>
                <w:sz w:val="23"/>
                <w:szCs w:val="23"/>
              </w:rPr>
            </w:pPr>
            <w:r>
              <w:rPr>
                <w:rFonts w:eastAsia="Calibri"/>
                <w:color w:val="FF0000"/>
                <w:sz w:val="23"/>
                <w:szCs w:val="23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>
          <w:trHeight w:val="1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pacing w:val="3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оздание (обновление) материально-технической базы для реализации основных и дополни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МКОУ Майдаковская СШ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МКОУ Майдаковская СШ,</w:t>
            </w:r>
          </w:p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ОУ Палехская СШ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Мероприятие «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оличество общеобразовательных организаций, расположенных в сельской местности и малых городах, в которых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МКОУ Палехская СШ)</w:t>
            </w:r>
          </w:p>
        </w:tc>
      </w:tr>
      <w:tr>
        <w:trPr>
          <w:trHeight w:val="1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сновное мероприятие «Муниципальный проект «Цифровая образовательная среда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76" w:before="0" w:after="12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Мероприятие «</w:t>
            </w:r>
            <w:r>
              <w:rPr>
                <w:rFonts w:eastAsia="Calibri"/>
                <w:sz w:val="23"/>
                <w:szCs w:val="23"/>
                <w:lang w:eastAsia="en-US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.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оличество общеобразовательных организаций, в которых внедрена целевая модель цифровой образовательной сред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spacing w:before="0" w:after="120"/>
              <w:ind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МКОУ Палехская СШ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МКОУ Пановская СШ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276" w:footer="709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есурсное обеспечение подпрограммы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8</w:t>
      </w:r>
    </w:p>
    <w:p>
      <w:pPr>
        <w:pStyle w:val="Normal"/>
        <w:jc w:val="center"/>
        <w:rPr/>
      </w:pPr>
      <w:r>
        <w:rPr/>
        <w:t>Ресурсное обеспечение подпрограммы, рублей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8"/>
        <w:gridCol w:w="1417"/>
        <w:gridCol w:w="1560"/>
        <w:gridCol w:w="1559"/>
        <w:gridCol w:w="1559"/>
        <w:gridCol w:w="1417"/>
        <w:gridCol w:w="1560"/>
        <w:gridCol w:w="1559"/>
      </w:tblGrid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подпрограммы/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сточник ресурс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right="286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right="286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right="286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right="286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right="286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right="286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right="286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right="286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1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9835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03369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26514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19843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3372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</w:rPr>
              <w:t>112389622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101530615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94383590,24</w:t>
            </w:r>
          </w:p>
        </w:tc>
      </w:tr>
      <w:tr>
        <w:trPr>
          <w:trHeight w:val="35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9835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03369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26514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19843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3372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112389622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101530615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94383590,24</w:t>
            </w:r>
          </w:p>
        </w:tc>
      </w:tr>
      <w:tr>
        <w:trPr>
          <w:trHeight w:val="1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582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49995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4192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81936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691976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50999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1285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12857,60</w:t>
            </w:r>
          </w:p>
        </w:tc>
      </w:tr>
      <w:tr>
        <w:trPr>
          <w:trHeight w:val="1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92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4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5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5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520,00</w:t>
            </w:r>
          </w:p>
        </w:tc>
      </w:tr>
      <w:tr>
        <w:trPr>
          <w:trHeight w:val="1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92527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3373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9313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397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29836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623222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235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7212,64</w:t>
            </w:r>
          </w:p>
        </w:tc>
      </w:tr>
      <w:tr>
        <w:trPr>
          <w:trHeight w:val="3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«Развитие дошко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4664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17590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5175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52112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137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31684804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528316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5189044,6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4664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17590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5175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2112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137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31684804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528316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5189044,6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6311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064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9728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3383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1243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579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079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0798,6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168352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9694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202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7736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0129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9014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23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8246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spacing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дошкольного образования детей. Присмотр и уход за детьми.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856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7489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95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3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95858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696494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3063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306391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856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7489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95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3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95858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696494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3063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306391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856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7489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95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3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95858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696494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3063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306391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spacing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дошкольного образования детей. Присмотр и уход за детьм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968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1439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811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004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6886,06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67309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46543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4560255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968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1439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811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004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6886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67309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46543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4560255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968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1439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811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004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6886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6563574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46543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4560255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дошкольного образования детей. Присмотр и уход за детьми. 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6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9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6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9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6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9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spacing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дошкольного образования детей. Присмотр и уход за детьми (Капитальные вложения в объекты государственной (муниципальной)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866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62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866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62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866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62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spacing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дошкольного образования детей. Присмотр и уход за детьми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8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31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31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3160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8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31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31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3160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8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31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31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3160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уществление переданных органами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816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034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03464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816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034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03464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816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034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03464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523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72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05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4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520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021237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13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135,6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523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72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05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4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520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021237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13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135,6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523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72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05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4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520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021237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13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135,6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00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11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01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22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89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64637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54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5464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00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11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01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22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89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64637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54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5464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00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11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01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22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89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64637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54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5464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spacing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951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35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951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35,00</w:t>
            </w:r>
          </w:p>
        </w:tc>
      </w:tr>
      <w:tr>
        <w:trPr>
          <w:trHeight w:val="3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951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35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</w:rPr>
              <w:t>Благоустройство территорий муниципальных дошкольных 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</w:rPr>
              <w:t>1364057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64057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64057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left="-10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питальный ремонт зданий дошкольных образовательный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spacing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«Реализация программ начального общего, основного общего и среднего общего образования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63689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85779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83299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8155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22348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80704817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7624745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69194545,64</w:t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63689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85779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83299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8155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22348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80704817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7624745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69194545,64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39513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29346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32195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738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171852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25209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26220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059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984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5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5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52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4175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6433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110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612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51970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64208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0999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8966,64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начального общего, основного общего и среднего общего образования детей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9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543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5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27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728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536561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4602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460236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9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543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5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27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728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536561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4602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460236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9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543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5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27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728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536561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4602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460236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spacing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582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46370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6781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111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977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7878799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805405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0923030,64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582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46370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6781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111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977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</w:rPr>
              <w:t>17878799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1805405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10923030,64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582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46370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6781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111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977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17878799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805405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0923030,64</w:t>
            </w:r>
          </w:p>
        </w:tc>
      </w:tr>
      <w:tr>
        <w:trPr>
          <w:trHeight w:val="1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spacing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начального общего, основного общего и среднего общего образования детей (Капитальные вложения в объекты государственной (муниципальной)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82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00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82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00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82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00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начального общего, основного общего и среднего общего образования детей 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44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66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97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44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66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1897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44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66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97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начального общего, основного общего и среднего общего образования детей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36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939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1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40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987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95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9570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36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939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1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40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987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95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9570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36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939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1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40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987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95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9570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404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798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7989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404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798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7989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404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798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7989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spacing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79517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0023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7829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9101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2927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605795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16717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1671714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79517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0023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7829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9101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2927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605795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16717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1671714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79517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0023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7829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9101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2927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605795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16717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1671714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4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8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2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86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8704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8704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870455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4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8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2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86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8704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8704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870455,0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4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8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2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86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8704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8704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870455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реализацию мероприятий по капитальному ремонту объектов обще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Укрепление материально-технической базы муниципальных образовательных организаций Ивановской области (капитальный ремонт спортивного зала, приобретение оборудования, инвентар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42105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42105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05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28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984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3515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3515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359352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28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984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3515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3515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359352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28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984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3515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3515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359352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существление дополнительных мероприятий по профилактике и противодействию распространения новой коронавирусной инфекции (</w:t>
            </w:r>
            <w:r>
              <w:rPr>
                <w:rFonts w:eastAsia="Calibri"/>
                <w:sz w:val="22"/>
                <w:szCs w:val="22"/>
                <w:lang w:val="en-US"/>
              </w:rPr>
              <w:t>COVID</w:t>
            </w:r>
            <w:r>
              <w:rPr>
                <w:rFonts w:eastAsia="Calibri"/>
                <w:sz w:val="22"/>
                <w:szCs w:val="22"/>
              </w:rPr>
              <w:t>-2019) в муниципальных общеобразовательных организациях Ива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2488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75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2488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75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9163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46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24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8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Муниципальный проект «Успех каждого ребе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405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405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9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02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оснащению оборудованием открытых плоскостных спортивных сооруж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405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405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9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02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Муниципальный проект «Современ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717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717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70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588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(обновление) материально-технической базы для реализации основных и дополнительных программ цифрового и -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717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717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70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588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Муниципальный проект «Цифровая образовательная сре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559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0" w:before="0" w:after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Палехского муниципального района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от                          №     </w:t>
      </w:r>
    </w:p>
    <w:p>
      <w:pPr>
        <w:pStyle w:val="Normal"/>
        <w:overflowPunct w:val="true"/>
        <w:autoSpaceDE w:val="true"/>
        <w:spacing w:before="280" w:after="28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before="280" w:after="28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Подпрограмма</w:t>
      </w:r>
    </w:p>
    <w:p>
      <w:pPr>
        <w:pStyle w:val="Normal"/>
        <w:overflowPunct w:val="true"/>
        <w:autoSpaceDE w:val="true"/>
        <w:spacing w:before="280" w:after="28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«Реализация дополнительных общеобразовательных программ»</w:t>
      </w:r>
    </w:p>
    <w:p>
      <w:pPr>
        <w:pStyle w:val="Normal"/>
        <w:jc w:val="center"/>
        <w:rPr>
          <w:rFonts w:eastAsia="Calibri"/>
          <w:b/>
          <w:b/>
          <w:color w:val="000000"/>
          <w:spacing w:val="-3"/>
          <w:sz w:val="24"/>
          <w:szCs w:val="24"/>
          <w:lang w:eastAsia="en-US"/>
        </w:rPr>
      </w:pPr>
      <w:r>
        <w:rPr>
          <w:rFonts w:eastAsia="Calibri"/>
          <w:b/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/>
        <w:t>1.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847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д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образовательных  программ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 под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24 годы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 и молодежной политики администрации Палехского муниципального района</w:t>
            </w:r>
          </w:p>
          <w:p>
            <w:pPr>
              <w:pStyle w:val="Normal"/>
              <w:widowControl w:val="false"/>
              <w:overflowPunct w:val="true"/>
              <w:spacing w:before="0" w:after="120"/>
              <w:ind w:left="-142" w:firstLine="142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дел образования администрации Палехского муниципального района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и мероприятий под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14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ое казенное образовательное учреждение дополнительного образования Детская школа искусств Палехского муниципального района</w:t>
            </w:r>
          </w:p>
          <w:p>
            <w:pPr>
              <w:pStyle w:val="Normal"/>
              <w:widowControl w:val="false"/>
              <w:overflowPunct w:val="true"/>
              <w:spacing w:before="0" w:after="120"/>
              <w:ind w:left="-14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униципальное казненное учреждение дополнительного образования Центр внешкольной работы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и под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сширение потенциала системы дополнительного образования Палехского муниципального района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хранение достигнутого объема и качества предоставления дополнительного образования в муниципальных учреждениях дополнительного  образования Палехского муниципального района.</w:t>
            </w:r>
          </w:p>
          <w:p>
            <w:pPr>
              <w:pStyle w:val="Normal"/>
              <w:widowControl w:val="false"/>
              <w:overflowPunct w:val="true"/>
              <w:spacing w:before="0" w:after="120"/>
              <w:ind w:left="-142" w:firstLine="142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 Обеспечение конкурентоспособности оплаты труда педагогических работников муниципальных образовательных учреждений дополнительного образования детей Палехского муниципального района.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14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cs="Arial"/>
                <w:sz w:val="24"/>
                <w:szCs w:val="24"/>
              </w:rPr>
              <w:t>Оказание муниципальной услуги «Организация предоставления дополнительного образования»</w:t>
            </w:r>
          </w:p>
          <w:p>
            <w:pPr>
              <w:pStyle w:val="Normal"/>
              <w:widowControl w:val="false"/>
              <w:overflowPunct w:val="true"/>
              <w:spacing w:before="0" w:after="120"/>
              <w:ind w:left="-14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cs="Arial"/>
                <w:sz w:val="24"/>
                <w:szCs w:val="24"/>
              </w:rPr>
              <w:t>Повышение средней заработной платы педагогическим работникам муниципальных образовательных учреждений дополнительного образования  до средней заработной платы в Ивановской области в соответствии с указами Президента Российской Федерации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ёмы ресурсного обеспечения под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9103893,99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9844195,53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0597241,72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1403112,61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2295872,52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/>
            </w:pPr>
            <w:r>
              <w:rPr>
                <w:sz w:val="24"/>
                <w:szCs w:val="24"/>
              </w:rPr>
              <w:t xml:space="preserve">2022 год </w:t>
            </w:r>
            <w:r>
              <w:rPr>
                <w:sz w:val="32"/>
                <w:szCs w:val="24"/>
              </w:rPr>
              <w:t xml:space="preserve">– </w:t>
            </w:r>
            <w:r>
              <w:rPr>
                <w:bCs/>
                <w:iCs/>
                <w:color w:val="000000"/>
                <w:sz w:val="24"/>
              </w:rPr>
              <w:t>13768587,31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/>
            </w:pPr>
            <w:r>
              <w:rPr>
                <w:sz w:val="24"/>
                <w:szCs w:val="24"/>
              </w:rPr>
              <w:t xml:space="preserve">2023 год – </w:t>
            </w:r>
            <w:r>
              <w:rPr>
                <w:bCs/>
                <w:iCs/>
                <w:color w:val="000000"/>
                <w:sz w:val="24"/>
                <w:szCs w:val="24"/>
              </w:rPr>
              <w:t>9584267,00</w:t>
            </w:r>
            <w:r>
              <w:rPr>
                <w:b/>
                <w:bCs/>
                <w:iCs/>
                <w:color w:val="000000"/>
              </w:rPr>
              <w:t xml:space="preserve">  </w:t>
            </w: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32"/>
                <w:szCs w:val="24"/>
              </w:rPr>
            </w:pPr>
            <w:r>
              <w:rPr>
                <w:sz w:val="24"/>
                <w:szCs w:val="24"/>
              </w:rPr>
              <w:t xml:space="preserve">2024 год </w:t>
            </w:r>
            <w:r>
              <w:rPr>
                <w:sz w:val="32"/>
                <w:szCs w:val="24"/>
              </w:rPr>
              <w:t xml:space="preserve">- </w:t>
            </w:r>
            <w:r>
              <w:rPr>
                <w:bCs/>
                <w:iCs/>
                <w:color w:val="000000"/>
                <w:sz w:val="24"/>
              </w:rPr>
              <w:t>9877182,40 руб.</w:t>
            </w:r>
          </w:p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: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7 год – 215598,99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018 год – 763421,53 руб.  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9 год – 1469419,66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/>
            </w:pPr>
            <w:r>
              <w:rPr>
                <w:rFonts w:cs="Arial"/>
                <w:sz w:val="24"/>
                <w:szCs w:val="24"/>
              </w:rPr>
              <w:t xml:space="preserve">2020 год -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2936102,22 </w:t>
            </w:r>
            <w:r>
              <w:rPr>
                <w:rFonts w:cs="Arial"/>
                <w:sz w:val="24"/>
                <w:szCs w:val="24"/>
              </w:rPr>
              <w:t>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1 год – 3111495,25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2 год – 2526168,36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3 год –  0,00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4 год. – 2729,28 руб.</w:t>
            </w:r>
          </w:p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: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7 год – 0,00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8 год – 0,00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9 год – 0,00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0 год - 0,00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1 год – 0,00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2 год – 170645,18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3 год – 0,00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4 год. - 270186,12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Палехского муниципального района: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8888295,00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9080774,00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9127822,06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8466992,39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9184377,27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0506756,87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9584267,00 руб.</w:t>
            </w:r>
          </w:p>
          <w:p>
            <w:pPr>
              <w:pStyle w:val="Normal"/>
              <w:widowControl w:val="false"/>
              <w:overflowPunct w:val="true"/>
              <w:spacing w:before="0" w:after="120"/>
              <w:ind w:left="-142" w:firstLine="142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4 год. – 9604267,00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спорта и молодежной политики администрации Палехского муниципального района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4884690,00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5093420,00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535542,00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6464858,00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/>
            </w:pPr>
            <w:r>
              <w:rPr>
                <w:sz w:val="24"/>
                <w:szCs w:val="24"/>
              </w:rPr>
              <w:t>2021 год – 7375411,27 руб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/>
            </w:pPr>
            <w:r>
              <w:rPr>
                <w:sz w:val="24"/>
                <w:szCs w:val="24"/>
              </w:rPr>
              <w:t xml:space="preserve">2022 год – </w:t>
            </w:r>
            <w:r>
              <w:rPr>
                <w:iCs/>
                <w:color w:val="000000"/>
                <w:sz w:val="24"/>
              </w:rPr>
              <w:t>7998590,37</w:t>
            </w: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/>
            </w:pPr>
            <w:r>
              <w:rPr>
                <w:sz w:val="24"/>
                <w:szCs w:val="24"/>
              </w:rPr>
              <w:t xml:space="preserve">2023 год – </w:t>
            </w:r>
            <w:r>
              <w:rPr>
                <w:iCs/>
                <w:color w:val="000000"/>
                <w:sz w:val="24"/>
              </w:rPr>
              <w:t>4652354,00</w:t>
            </w: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jc w:val="both"/>
              <w:rPr>
                <w:rFonts w:cs="Arial"/>
                <w:sz w:val="32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024 год. – </w:t>
            </w:r>
            <w:r>
              <w:rPr>
                <w:iCs/>
                <w:color w:val="000000"/>
                <w:sz w:val="24"/>
              </w:rPr>
              <w:t>4652354,00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: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7 год – 178342,00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018 год – 490575,00 руб.  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9 год – 958217,00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/>
            </w:pPr>
            <w:r>
              <w:rPr>
                <w:rFonts w:cs="Arial"/>
                <w:sz w:val="24"/>
                <w:szCs w:val="24"/>
              </w:rPr>
              <w:t xml:space="preserve">2020 год - </w:t>
            </w:r>
            <w:r>
              <w:rPr>
                <w:sz w:val="24"/>
                <w:szCs w:val="24"/>
              </w:rPr>
              <w:t xml:space="preserve">1890207,00 </w:t>
            </w:r>
            <w:r>
              <w:rPr>
                <w:rFonts w:cs="Arial"/>
                <w:sz w:val="24"/>
                <w:szCs w:val="24"/>
              </w:rPr>
              <w:t>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1 год – 2354573,00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2 год – 1858764,00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3 год – 0,00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4 год. – 0,00 руб.</w:t>
            </w:r>
          </w:p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: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7 год – 0,00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8 год – 0,00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9 год – 0,00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0 год - 0,00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1 год – 0,00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2 год – 0,00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3 год – 0,00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4 год. – 0,00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Палехского муниципального района: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4706348,00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4602845,00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4577325,00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4574651,00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5020838,27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5574826,37 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 4652354,00 руб.</w:t>
            </w:r>
          </w:p>
          <w:p>
            <w:pPr>
              <w:pStyle w:val="Normal"/>
              <w:widowControl w:val="false"/>
              <w:overflowPunct w:val="true"/>
              <w:spacing w:before="0" w:after="120"/>
              <w:ind w:left="-142" w:firstLine="142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2024 год. - </w:t>
            </w:r>
            <w:r>
              <w:rPr>
                <w:sz w:val="24"/>
                <w:szCs w:val="24"/>
              </w:rPr>
              <w:t>4652354,00 руб.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Палехского муниципального района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4219203,99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4750775,53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061699,72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4938254,61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4920461,25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/>
            </w:pPr>
            <w:r>
              <w:rPr>
                <w:sz w:val="24"/>
                <w:szCs w:val="24"/>
              </w:rPr>
              <w:t xml:space="preserve">2022 год – </w:t>
            </w:r>
            <w:r>
              <w:rPr>
                <w:iCs/>
                <w:color w:val="000000"/>
                <w:sz w:val="24"/>
              </w:rPr>
              <w:t>5769980,04</w:t>
            </w: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/>
            </w:pPr>
            <w:r>
              <w:rPr>
                <w:sz w:val="24"/>
                <w:szCs w:val="24"/>
              </w:rPr>
              <w:t xml:space="preserve">2023 год – </w:t>
            </w:r>
            <w:r>
              <w:rPr>
                <w:iCs/>
                <w:color w:val="000000"/>
                <w:sz w:val="24"/>
                <w:szCs w:val="24"/>
              </w:rPr>
              <w:t xml:space="preserve">4931913,00  </w:t>
            </w: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024 год. – </w:t>
            </w:r>
            <w:r>
              <w:rPr>
                <w:iCs/>
                <w:color w:val="000000"/>
                <w:sz w:val="24"/>
                <w:szCs w:val="24"/>
              </w:rPr>
              <w:t>5224828,40 руб</w:t>
            </w:r>
            <w:r>
              <w:rPr>
                <w:i/>
                <w:iCs/>
                <w:color w:val="000000"/>
              </w:rPr>
              <w:t>.</w:t>
            </w:r>
          </w:p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: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7 год – 37256,99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018 год – 272846,53 руб.  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9 год – 511202,66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/>
            </w:pPr>
            <w:r>
              <w:rPr>
                <w:rFonts w:cs="Arial"/>
                <w:sz w:val="24"/>
                <w:szCs w:val="24"/>
              </w:rPr>
              <w:t xml:space="preserve">2020 год -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1045913,22 </w:t>
            </w:r>
            <w:r>
              <w:rPr>
                <w:rFonts w:cs="Arial"/>
                <w:sz w:val="24"/>
                <w:szCs w:val="24"/>
              </w:rPr>
              <w:t>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1 год – 756922,25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2 год – 667404,36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3 год – 0,00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4 год. – 2729,28 руб.</w:t>
            </w:r>
          </w:p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: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7 год – 0,00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8 год – 0,00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9 год – 0,00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0 год - 0,00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1 год – 0,00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2 год – 170645,80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3 год – 0,00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4 год. – 270186,12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Палехского муниципального района: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4181947,00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4477929,00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4550497,06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892341,39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4163539,00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4931930,50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4931913,00 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/>
            </w:pPr>
            <w:r>
              <w:rPr>
                <w:rFonts w:cs="Arial"/>
                <w:sz w:val="24"/>
                <w:szCs w:val="24"/>
              </w:rPr>
              <w:t xml:space="preserve">2024 год. – </w:t>
            </w:r>
            <w:r>
              <w:rPr>
                <w:sz w:val="24"/>
                <w:szCs w:val="24"/>
              </w:rPr>
              <w:t>4951913,00 руб.</w:t>
            </w:r>
          </w:p>
          <w:p>
            <w:pPr>
              <w:pStyle w:val="Normal"/>
              <w:widowControl w:val="false"/>
              <w:overflowPunct w:val="true"/>
              <w:spacing w:before="0" w:after="120"/>
              <w:ind w:left="-14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42" w:firstLine="142"/>
              <w:jc w:val="both"/>
              <w:rPr/>
            </w:pPr>
            <w:r>
              <w:rPr>
                <w:sz w:val="24"/>
                <w:szCs w:val="24"/>
                <w:lang w:val="en-US"/>
              </w:rPr>
              <w:t>Реализация подпрограммы в 20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-20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en-US"/>
              </w:rPr>
              <w:t xml:space="preserve"> гг. позволит обеспечить бесперебойное функционирование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z w:val="24"/>
                <w:szCs w:val="24"/>
                <w:lang w:val="en-US"/>
              </w:rPr>
              <w:t xml:space="preserve"> учреждений, предоставляющих дополнительное образование. </w:t>
            </w:r>
          </w:p>
          <w:p>
            <w:pPr>
              <w:pStyle w:val="Normal"/>
              <w:overflowPunct w:val="true"/>
              <w:autoSpaceDE w:val="true"/>
              <w:ind w:left="-142" w:firstLine="142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Объемные показатели оказания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  <w:lang w:val="en-US"/>
              </w:rPr>
              <w:t xml:space="preserve"> услуги должны остаться на достигнутом уровне.</w:t>
            </w:r>
          </w:p>
          <w:p>
            <w:pPr>
              <w:pStyle w:val="Normal"/>
              <w:overflowPunct w:val="true"/>
              <w:autoSpaceDE w:val="true"/>
              <w:ind w:left="-142" w:firstLine="142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Качество предоставляемого дополнительного образования будет иметь тенденцию к постепенному повышению. 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ind w:left="-142" w:firstLine="142"/>
              <w:jc w:val="both"/>
              <w:rPr/>
            </w:pP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 xml:space="preserve">ровень заработной платы педагогических работников муниципальных </w:t>
            </w:r>
            <w:r>
              <w:rPr>
                <w:sz w:val="24"/>
                <w:szCs w:val="24"/>
              </w:rPr>
              <w:t xml:space="preserve">учреждений </w:t>
            </w:r>
            <w:r>
              <w:rPr>
                <w:sz w:val="24"/>
                <w:szCs w:val="24"/>
                <w:lang w:val="en-US"/>
              </w:rPr>
              <w:t>дополнительного образования должен составить не менее</w:t>
            </w:r>
            <w:r>
              <w:rPr>
                <w:sz w:val="24"/>
                <w:szCs w:val="24"/>
              </w:rPr>
              <w:t xml:space="preserve"> 100 </w:t>
            </w:r>
            <w:r>
              <w:rPr>
                <w:sz w:val="24"/>
                <w:szCs w:val="24"/>
                <w:lang w:val="en-US"/>
              </w:rPr>
              <w:t>% от среднего уровня заработной платы</w:t>
            </w:r>
            <w:r>
              <w:rPr>
                <w:sz w:val="24"/>
                <w:szCs w:val="24"/>
              </w:rPr>
              <w:t xml:space="preserve"> учителей</w:t>
            </w:r>
            <w:r>
              <w:rPr>
                <w:sz w:val="24"/>
                <w:szCs w:val="24"/>
                <w:lang w:val="en-US"/>
              </w:rPr>
              <w:t xml:space="preserve"> в Ивановской области.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Характеристика основных мероприятий подпрограмм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сновное мероприятие «Дополнительное образование детей в сфере культуры и искусств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Оказание дополнительного образования детей в сфере культуры и искусств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spacing w:lineRule="auto" w:line="240"/>
        <w:jc w:val="both"/>
        <w:rPr/>
      </w:pPr>
      <w:r>
        <w:rPr>
          <w:color w:val="FF0000"/>
          <w:sz w:val="24"/>
          <w:szCs w:val="24"/>
        </w:rPr>
        <w:t xml:space="preserve">                 </w:t>
      </w:r>
      <w:r>
        <w:rPr>
          <w:sz w:val="24"/>
          <w:szCs w:val="24"/>
          <w:lang w:val="en-US"/>
        </w:rPr>
        <w:t>Оказание муниципальной услуги «Организация предоставления дополнительного образования» в сфере культуры и искусства.</w:t>
      </w:r>
    </w:p>
    <w:p>
      <w:pPr>
        <w:pStyle w:val="Normal"/>
        <w:overflowPunct w:val="true"/>
        <w:autoSpaceDE w:val="true"/>
        <w:spacing w:lineRule="auto" w:line="240"/>
        <w:ind w:firstLine="70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 xml:space="preserve">Муниципальная услуга оказывается в муниципальных образовательных учреждениях, подведомственных отделу культуры, спорта и молодежной политики администрации Палехского муниципального района. Финансирование учреждений, оказывающих муниципальную услугу, осуществляется в рамках утвержденного бюджета.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ем мероприятия выступает отдел культуры, спорта и молодежной политики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Срок выполнения мероприятия – 201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-20</w:t>
      </w:r>
      <w:r>
        <w:rPr>
          <w:sz w:val="24"/>
          <w:szCs w:val="24"/>
        </w:rPr>
        <w:t>2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2. 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)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spacing w:lineRule="auto" w:line="24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lang w:val="en-US"/>
        </w:rPr>
        <w:t>Оказание муниципальной услуги «Организация предоставления дополнительного образования» в сфере культуры и искусства.</w:t>
      </w:r>
    </w:p>
    <w:p>
      <w:pPr>
        <w:pStyle w:val="Normal"/>
        <w:overflowPunct w:val="true"/>
        <w:autoSpaceDE w:val="true"/>
        <w:spacing w:lineRule="auto" w:line="240"/>
        <w:ind w:firstLine="70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 xml:space="preserve">Муниципальная услуга оказывается в муниципальных образовательных учреждениях, подведомственных отделу культуры, спорта и молодежной политики администрации Палехского муниципального района. Финансирование учреждений, оказывающих муниципальную услугу, осуществляется в рамках утвержденного бюджета.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ем мероприятия выступает отдел культуры, спорта и молодежной политики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Срок выполнения мероприятия – 201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-20</w:t>
      </w:r>
      <w:r>
        <w:rPr>
          <w:sz w:val="24"/>
          <w:szCs w:val="24"/>
        </w:rPr>
        <w:t>2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 Оказание дополнительного образования детей в сфере культуры и искусства (Иные бюджетные ассигнования)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Оказание муниципальной услуги «Организация предоставления дополнительного образования» в сфере культуры и искусства.</w:t>
      </w:r>
    </w:p>
    <w:p>
      <w:pPr>
        <w:pStyle w:val="Normal"/>
        <w:overflowPunct w:val="true"/>
        <w:autoSpaceDE w:val="true"/>
        <w:spacing w:lineRule="auto" w:line="240"/>
        <w:ind w:firstLine="70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 xml:space="preserve">Муниципальная услуга оказывается в муниципальных образовательных учреждениях, подведомственных отделу культуры, спорта и молодежной политики администрации Палехского муниципального района. Финансирование учреждений, оказывающих муниципальную услугу, осуществляется в рамках утвержденного бюджета.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ем мероприятия выступает отдел культуры, спорта и молодежной политики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Срок выполнения мероприятия – 201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-20</w:t>
      </w:r>
      <w:r>
        <w:rPr>
          <w:sz w:val="24"/>
          <w:szCs w:val="24"/>
        </w:rPr>
        <w:t>2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4. 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ем мероприятия выступает отдел культуры, спорта и молодежной политики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Срок выполнения мероприятия – 201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-20</w:t>
      </w:r>
      <w:r>
        <w:rPr>
          <w:sz w:val="24"/>
          <w:szCs w:val="24"/>
        </w:rPr>
        <w:t>2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5. Расходы за счёт бюджета муниципального района, связанные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Исполнителем мероприятия выступает отдел культуры, спорта и молодежной политики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Срок выполнения мероприятия – 201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-20</w:t>
      </w:r>
      <w:r>
        <w:rPr>
          <w:sz w:val="24"/>
          <w:szCs w:val="24"/>
        </w:rPr>
        <w:t>2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сновное мероприятие «Дополнительное образование детей в иных муниципальных образовательных организациях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</w:p>
    <w:p>
      <w:pPr>
        <w:pStyle w:val="Normal"/>
        <w:overflowPunct w:val="true"/>
        <w:autoSpaceDE w:val="true"/>
        <w:spacing w:lineRule="auto" w:line="240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Оказание муниципальной услуги «Организация предоставления дополнительного образования» в сфере образования. </w:t>
      </w:r>
    </w:p>
    <w:p>
      <w:pPr>
        <w:pStyle w:val="Normal"/>
        <w:overflowPunct w:val="true"/>
        <w:autoSpaceDE w:val="true"/>
        <w:spacing w:lineRule="auto" w:line="240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Муниципальная услуга оказывается в муниципальных образовательных учреждениях, подведомственных Отделу образования администрации Палехского муниципального района. Финансирование учреждений, оказывающих муниципальную услугу, осуществляется в рамках утвержденного бюджета.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ем мероприятия выступает Отдел образования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Срок выполнения мероприятия – 201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-20</w:t>
      </w:r>
      <w:r>
        <w:rPr>
          <w:sz w:val="24"/>
          <w:szCs w:val="24"/>
        </w:rPr>
        <w:t>2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.</w:t>
      </w:r>
    </w:p>
    <w:p>
      <w:pPr>
        <w:pStyle w:val="Normal"/>
        <w:overflowPunct w:val="true"/>
        <w:autoSpaceDE w:val="true"/>
        <w:spacing w:lineRule="auto" w:line="240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Оказание муниципальной услуги «Организация предоставления дополнительного образования» в сфере образования. </w:t>
      </w:r>
    </w:p>
    <w:p>
      <w:pPr>
        <w:pStyle w:val="Normal"/>
        <w:overflowPunct w:val="true"/>
        <w:autoSpaceDE w:val="true"/>
        <w:spacing w:lineRule="auto" w:line="240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Муниципальная услуга оказывается в муниципальных образовательных учреждениях, подведомственных Отделу образования администрации Палехского муниципального района. Финансирование учреждений, оказывающих муниципальную услугу, осуществляется в рамках утвержденного бюджета.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ем мероприятия выступает Отдел образования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Срок выполнения мероприятия – 201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-20</w:t>
      </w:r>
      <w:r>
        <w:rPr>
          <w:sz w:val="24"/>
          <w:szCs w:val="24"/>
        </w:rPr>
        <w:t>2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 Организация дополнительного образования детей в иных муниципальных образовательных организациях (иные бюджетные ассигнования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ем мероприятия выступает Отдел образования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Срок выполнения мероприятия – 201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-20</w:t>
      </w:r>
      <w:r>
        <w:rPr>
          <w:sz w:val="24"/>
          <w:szCs w:val="24"/>
        </w:rPr>
        <w:t>19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2.4. 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ем мероприятия выступает Отдел образования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Срок выполнения мероприятия – 201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-20</w:t>
      </w:r>
      <w:r>
        <w:rPr>
          <w:sz w:val="24"/>
          <w:szCs w:val="24"/>
        </w:rPr>
        <w:t>18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2.5. 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образования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мероприятия осуществляется за счёт средств субсидии областного бюджета на 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ем мероприятия выступает Отдел образования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Срок выполнения мероприятия – 201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-20</w:t>
      </w:r>
      <w:r>
        <w:rPr>
          <w:sz w:val="24"/>
          <w:szCs w:val="24"/>
        </w:rPr>
        <w:t>22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6. Поэтапное доведение средней заработной платы педагогических работников иных организаций дополнительного образования детей до средней заработной платы учителей в Ивановской области.</w:t>
      </w:r>
    </w:p>
    <w:p>
      <w:pPr>
        <w:pStyle w:val="Normal"/>
        <w:overflowPunct w:val="true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мероприятия осуществляется за счёт средств бюджета Палехского муниципального района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ем мероприятия выступает Отдел образования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Срок выполнения мероприятия – 201</w:t>
      </w: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>-20</w:t>
      </w:r>
      <w:r>
        <w:rPr>
          <w:sz w:val="24"/>
          <w:szCs w:val="24"/>
        </w:rPr>
        <w:t>22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Основное мероприятие «Муниципальный проект «Успех каждого ребенка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 Создание новых мест в образовательных организациях различных типов для реализации дополнительных общеразвивающих программ всех направленносте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роприятие реализуется за счёт средств бюджета Палехского муниципального района и субсидии из областного бюджета бюджету Палехского муниципального района на создание новых мест в образовательных организациях различных типов для реализации дополнительных общеразвивающих программ всех направленносте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>
          <w:sz w:val="24"/>
          <w:szCs w:val="24"/>
        </w:rPr>
        <w:tab/>
        <w:t>Исполнителем мероприятия выступает Отдел образования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Срок выполнения мероприятия – 20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-20</w:t>
      </w:r>
      <w:r>
        <w:rPr>
          <w:sz w:val="24"/>
          <w:szCs w:val="24"/>
        </w:rPr>
        <w:t>2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9"/>
          <w:type w:val="nextPage"/>
          <w:pgSz w:w="11906" w:h="16838"/>
          <w:pgMar w:left="1559" w:right="127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евые индикаторы (показатели) подпрограммы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целевых индикаторов (показателей) подпрограмм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765"/>
        <w:gridCol w:w="985"/>
        <w:gridCol w:w="828"/>
        <w:gridCol w:w="828"/>
        <w:gridCol w:w="845"/>
        <w:gridCol w:w="783"/>
        <w:gridCol w:w="728"/>
        <w:gridCol w:w="837"/>
        <w:gridCol w:w="837"/>
        <w:gridCol w:w="972"/>
      </w:tblGrid>
      <w:tr>
        <w:trPr>
          <w:trHeight w:val="142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5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6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>
          <w:trHeight w:val="14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>
          <w:trHeight w:val="1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полнительное образование детей в сфере культуры и искусства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казание дополнительного образования детей в сфере культуры и искусств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1.1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реднегодовое число детей, обучающихся по дополнительным общеобразовательным предпрофессиональным программам в области искус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1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)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учреждений дополнительного образования, учебно-материальная база которых соответствует современным требования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76" w:before="0" w:after="120"/>
              <w:rPr/>
            </w:pPr>
            <w:r>
              <w:rPr/>
              <w:t>100</w:t>
            </w:r>
          </w:p>
        </w:tc>
      </w:tr>
      <w:tr>
        <w:trPr>
          <w:trHeight w:val="1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казание дополнительного образования детей в сфере культуры и искусства (Иные бюджетные ассигнования)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воение иных бюджетных ассигнований на оказание дополнительного образования детей в сфере культуры и искус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76" w:before="0" w:after="120"/>
              <w:rPr/>
            </w:pPr>
            <w:r>
              <w:rPr/>
              <w:t>100</w:t>
            </w:r>
          </w:p>
        </w:tc>
      </w:tr>
      <w:tr>
        <w:trPr>
          <w:trHeight w:val="1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шение среднемесячной заработной платы педагогических работников муниципальных образовательных учреждений дополнительного образования к среднемесячной заработной плате учителей в Ивановской обла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Расходы за счёт бюджета муниципального района, связанные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шение среднемесячной заработной платы педагогических работников муниципальных образовательных учреждений дополнительного образования к среднемесячной заработной плате учителей в Ивановской обла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полнительное образование детей в иных муниципальных образовательных организациях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реднегодовое число детей, обучающихся по дополнительным общеобразовательным предпрофессиональным программам в сфере образ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1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учреждений дополнительного образования, учебно-материальная база которых соответствует современным требования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 «Организация дополнительного образования детей в иных муниципальных образовательных организациях (иные бюджетные ассигновани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40" w:after="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40" w:after="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воение иных бюджетных ассигнований на оказание дополнительного образования детей в сфере образ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 «Повышение средней заработной платы отдельным категориям работников бюджетной сферы до средней заработной платы в Ивановской области в соответствии с указами Президента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40" w:after="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40" w:after="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шение среднемесячной заработной платы педагогических работников муниципальных образовательных учреждений дополнительного образования к среднемесячной заработной плате учителей в Ивановской обла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 «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образования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40" w:after="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40" w:after="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шение среднемесячной заработной платы педагогических работников муниципальных образовательных учреждений дополнительного образования к среднемесячной заработной плате учителей в Ивановской обла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47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Поэтапное доведение средней заработной платы педагогических работников иных организаций дополнительного образования детей до средней заработной платы учителей в Ивановской области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6.1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шение среднемесячной заработной платы педагогических работников муниципальных образовательных учреждений дополнительного образования к среднемесячной заработной плате учителей в Ивановской обла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униципальный проект «Успех каждого ребенка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Создание новых мест в образовательных организациях различных типов для реализации дополнительных общеразвивающих программ всех направленностей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овых мест, созданных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276" w:footer="709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overflowPunct w:val="true"/>
        <w:autoSpaceDE w:val="true"/>
        <w:spacing w:before="0" w:after="0"/>
        <w:jc w:val="center"/>
        <w:rPr/>
      </w:pPr>
      <w:r>
        <w:rPr>
          <w:b/>
          <w:bCs/>
          <w:sz w:val="24"/>
          <w:szCs w:val="24"/>
          <w:lang w:val="en-US"/>
        </w:rPr>
        <w:t>4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 xml:space="preserve"> Ресурсное обеспечение подпрограммы</w:t>
      </w:r>
    </w:p>
    <w:p>
      <w:pPr>
        <w:pStyle w:val="Normal"/>
        <w:keepNext w:val="true"/>
        <w:overflowPunct w:val="true"/>
        <w:autoSpaceDE w:val="true"/>
        <w:spacing w:before="0" w:after="0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Таблица 10 </w:t>
      </w:r>
    </w:p>
    <w:p>
      <w:pPr>
        <w:pStyle w:val="Normal"/>
        <w:keepNext w:val="true"/>
        <w:overflowPunct w:val="true"/>
        <w:autoSpaceDE w:val="true"/>
        <w:spacing w:before="0" w:after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Ресурсное обеспечение подпрограммы, рублей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"/>
        <w:gridCol w:w="8"/>
        <w:gridCol w:w="3028"/>
        <w:gridCol w:w="9"/>
        <w:gridCol w:w="1055"/>
        <w:gridCol w:w="1276"/>
        <w:gridCol w:w="1276"/>
        <w:gridCol w:w="1276"/>
        <w:gridCol w:w="1417"/>
        <w:gridCol w:w="1418"/>
        <w:gridCol w:w="1421"/>
        <w:gridCol w:w="1419"/>
        <w:gridCol w:w="8"/>
        <w:gridCol w:w="1596"/>
        <w:gridCol w:w="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4"/>
                <w:lang w:eastAsia="en-US"/>
              </w:rPr>
              <w:t>п/п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024</w:t>
            </w:r>
          </w:p>
        </w:tc>
      </w:tr>
      <w:tr>
        <w:trPr/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Подпрограмма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910389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984419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597241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403112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295872,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13768587,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</w:rPr>
              <w:t>9584267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</w:rPr>
              <w:t>9877182,40</w:t>
            </w:r>
          </w:p>
        </w:tc>
      </w:tr>
      <w:tr>
        <w:trPr/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бюджетные ассигн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910389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984419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597241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403112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295872,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b/>
                <w:bCs/>
                <w:i/>
                <w:iCs/>
                <w:color w:val="000000"/>
              </w:rPr>
              <w:t>13768587,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b/>
                <w:bCs/>
                <w:iCs/>
                <w:color w:val="000000"/>
              </w:rPr>
              <w:t>9584267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b/>
                <w:bCs/>
                <w:iCs/>
                <w:color w:val="000000"/>
              </w:rPr>
              <w:t>9877182,40</w:t>
            </w:r>
          </w:p>
        </w:tc>
      </w:tr>
      <w:tr>
        <w:trPr/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1559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76342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69419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3612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/>
              <w:t>3111495,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526168,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0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729,28</w:t>
            </w:r>
          </w:p>
        </w:tc>
      </w:tr>
      <w:tr>
        <w:trPr/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70645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0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0186,12</w:t>
            </w:r>
          </w:p>
        </w:tc>
      </w:tr>
      <w:tr>
        <w:trPr/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88882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90807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127822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466992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/>
              <w:t>9184377,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  <w:szCs w:val="24"/>
              </w:rPr>
              <w:t>11071774,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highlight w:val="yellow"/>
              </w:rPr>
            </w:pPr>
            <w:r>
              <w:rPr>
                <w:bCs/>
                <w:iCs/>
                <w:color w:val="000000"/>
              </w:rPr>
              <w:t>9584267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9604267,00</w:t>
            </w:r>
          </w:p>
        </w:tc>
      </w:tr>
      <w:tr>
        <w:trPr/>
        <w:tc>
          <w:tcPr>
            <w:tcW w:w="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/>
            </w:pPr>
            <w:r>
              <w:rPr>
                <w:rFonts w:eastAsia="Calibri"/>
                <w:sz w:val="22"/>
                <w:szCs w:val="24"/>
                <w:lang w:val="en-US" w:eastAsia="en-US"/>
              </w:rPr>
              <w:t>1</w:t>
            </w:r>
            <w:r>
              <w:rPr>
                <w:rFonts w:eastAsia="Calibri"/>
                <w:sz w:val="22"/>
                <w:szCs w:val="24"/>
                <w:lang w:eastAsia="en-US"/>
              </w:rPr>
              <w:t>.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Основное мероприятие «Дополнительное образование детей в сфере культуры и искус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884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5093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355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4648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375411,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iCs/>
                <w:color w:val="000000"/>
                <w:sz w:val="22"/>
                <w:szCs w:val="24"/>
              </w:rPr>
              <w:t>7998590,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iCs/>
                <w:color w:val="000000"/>
                <w:sz w:val="22"/>
                <w:szCs w:val="24"/>
              </w:rPr>
              <w:t>4652354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iCs/>
                <w:color w:val="000000"/>
                <w:sz w:val="22"/>
                <w:szCs w:val="24"/>
              </w:rPr>
              <w:t>4652354,00</w:t>
            </w:r>
          </w:p>
        </w:tc>
      </w:tr>
      <w:tr>
        <w:trPr/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бюджетные ассигн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7063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5093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355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4648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375411,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4"/>
              </w:rPr>
            </w:pPr>
            <w:r>
              <w:rPr>
                <w:iCs/>
                <w:color w:val="000000"/>
                <w:sz w:val="22"/>
                <w:szCs w:val="24"/>
              </w:rPr>
              <w:t>7998590,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4"/>
              </w:rPr>
            </w:pPr>
            <w:r>
              <w:rPr>
                <w:iCs/>
                <w:color w:val="000000"/>
                <w:sz w:val="22"/>
                <w:szCs w:val="24"/>
              </w:rPr>
              <w:t>4652354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4"/>
              </w:rPr>
            </w:pPr>
            <w:r>
              <w:rPr>
                <w:iCs/>
                <w:color w:val="000000"/>
                <w:sz w:val="22"/>
                <w:szCs w:val="24"/>
              </w:rPr>
              <w:t>4652354,00</w:t>
            </w:r>
          </w:p>
        </w:tc>
      </w:tr>
      <w:tr>
        <w:trPr/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783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90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582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902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highlight w:val="yellow"/>
              </w:rPr>
            </w:pPr>
            <w:r>
              <w:rPr/>
              <w:t>2354573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5876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</w:tr>
      <w:tr>
        <w:trPr/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</w:tr>
      <w:tr>
        <w:trPr/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7063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6028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5773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5746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020838,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  <w:szCs w:val="24"/>
              </w:rPr>
              <w:t>6139826,3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i/>
                <w:iCs/>
                <w:color w:val="000000"/>
              </w:rPr>
              <w:t>4652354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i/>
                <w:iCs/>
                <w:color w:val="000000"/>
              </w:rPr>
              <w:t>4652354,00</w:t>
            </w:r>
          </w:p>
        </w:tc>
      </w:tr>
      <w:tr>
        <w:trPr/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.1.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Оказание дополнительного образования детей в сфере культуры и искусств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ультуры спорта и молодежной политики администрации Палех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51134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6175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591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757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36102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color w:val="000000"/>
              </w:rPr>
              <w:t>4249474,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color w:val="000000"/>
              </w:rPr>
              <w:t>4296600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color w:val="000000"/>
              </w:rPr>
              <w:t>4296600,00</w:t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бюджетные ассигнования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1134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175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591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757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36102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color w:val="000000"/>
              </w:rPr>
              <w:t>4249474,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color w:val="000000"/>
              </w:rPr>
              <w:t>4296600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color w:val="000000"/>
              </w:rPr>
              <w:t>4296600,00</w:t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- областной бюджет 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федеральный бюджет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1134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175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591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757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36102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color w:val="000000"/>
              </w:rPr>
              <w:t>4249474,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color w:val="000000"/>
              </w:rPr>
              <w:t>4296600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color w:val="000000"/>
              </w:rPr>
              <w:t>4296600,00</w:t>
            </w:r>
          </w:p>
        </w:tc>
      </w:tr>
      <w:tr>
        <w:trPr/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.2.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ультуры, спорта и молодежной политики администрации Палех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6165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748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659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949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/>
              <w:t>1152583,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color w:val="000000"/>
              </w:rPr>
              <w:t>1780388,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color w:val="000000"/>
              </w:rPr>
              <w:t>352754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color w:val="000000"/>
              </w:rPr>
              <w:t>352754,00</w:t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ные ассигнования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6165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748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659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949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/>
              <w:t>1152583,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color w:val="000000"/>
              </w:rPr>
              <w:t>1780388,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color w:val="000000"/>
              </w:rPr>
              <w:t>352754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color w:val="000000"/>
              </w:rPr>
              <w:t>352754,00</w:t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- областной бюджет 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 федеральный бюджет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6165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748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659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949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52583,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color w:val="000000"/>
              </w:rPr>
              <w:t>1780388,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color w:val="000000"/>
              </w:rPr>
              <w:t>352754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color w:val="000000"/>
              </w:rPr>
              <w:t>352754,00</w:t>
            </w:r>
          </w:p>
        </w:tc>
      </w:tr>
      <w:tr>
        <w:trPr/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.3.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Оказание дополнительного образования детей в сфере культуры и искусства (Иные бюджетные ассигнования)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ультуры, спорта и молодежной политики администрации Палех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2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3000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ные ассигнования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2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3000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- областной бюджет 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 федеральный бюджет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2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3000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/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.4.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ультуры, спорта и молодежной политики администрации Палех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83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90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582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902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54573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4"/>
              </w:rPr>
            </w:pPr>
            <w:r>
              <w:rPr>
                <w:color w:val="000000"/>
              </w:rPr>
              <w:t>185876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ные ассигнования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83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90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582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902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54573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4"/>
              </w:rPr>
            </w:pPr>
            <w:r>
              <w:rPr>
                <w:color w:val="000000"/>
              </w:rPr>
              <w:t>185876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- областной бюджет 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83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90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582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902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54573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4"/>
              </w:rPr>
            </w:pPr>
            <w:r>
              <w:rPr>
                <w:color w:val="000000"/>
              </w:rPr>
              <w:t>185876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 федеральный бюджет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</w:tr>
      <w:tr>
        <w:trPr/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.5.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Расходы за счёт бюджета муниципального района, связанные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ультуры, спорта и молодежной политики администрации Палех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82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53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04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94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9153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color w:val="000000"/>
              </w:rPr>
              <w:t>9996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ные ассигнования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82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53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04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94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9153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color w:val="000000"/>
              </w:rPr>
              <w:t>9996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- областной бюджет 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 федеральный бюджет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82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53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04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94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9153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color w:val="000000"/>
              </w:rPr>
              <w:t>9996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.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новное мероприятие «Дополнительное образование детей в иных муниципальных образовательных организац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920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75077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061699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38254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20461,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i/>
                <w:iCs/>
                <w:color w:val="000000"/>
              </w:rPr>
              <w:t>5597611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i/>
                <w:iCs/>
                <w:color w:val="000000"/>
              </w:rPr>
              <w:t>4931913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i/>
                <w:iCs/>
                <w:color w:val="000000"/>
              </w:rPr>
              <w:t>4931913,00</w:t>
            </w:r>
          </w:p>
        </w:tc>
      </w:tr>
      <w:tr>
        <w:trPr/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920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75077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061699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38254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20461,25,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i/>
                <w:iCs/>
                <w:color w:val="000000"/>
              </w:rPr>
              <w:t>5597611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i/>
                <w:iCs/>
                <w:color w:val="000000"/>
              </w:rPr>
              <w:t>4931913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i/>
                <w:iCs/>
                <w:color w:val="000000"/>
              </w:rPr>
              <w:t>4931913,00</w:t>
            </w:r>
          </w:p>
        </w:tc>
      </w:tr>
      <w:tr>
        <w:trPr/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- 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256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284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51120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5913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56922,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665680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</w:tr>
      <w:tr>
        <w:trPr/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</w:tr>
      <w:tr>
        <w:trPr/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819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4779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550497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92341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163539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  <w:szCs w:val="24"/>
              </w:rPr>
              <w:t>4931930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i/>
                <w:iCs/>
              </w:rPr>
              <w:t>4931913,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i/>
                <w:iCs/>
              </w:rPr>
              <w:t>4931913,00</w:t>
            </w:r>
          </w:p>
        </w:tc>
      </w:tr>
      <w:tr>
        <w:trPr/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.1.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5814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6858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5364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9728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59624,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color w:val="000000"/>
              </w:rPr>
              <w:t>3229688,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color w:val="000000"/>
              </w:rPr>
              <w:t>3439903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color w:val="000000"/>
              </w:rPr>
              <w:t>3439903,00</w:t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бюджетные ассигнования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5814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6858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5364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9728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59624,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color w:val="000000"/>
              </w:rPr>
              <w:t>3229688,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color w:val="000000"/>
              </w:rPr>
              <w:t>3439903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color w:val="000000"/>
              </w:rPr>
              <w:t>3439903,00</w:t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- областной бюджет 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 федеральный бюджет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5814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6858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5364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9728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59624,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color w:val="000000"/>
              </w:rPr>
              <w:t>3229688,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color w:val="000000"/>
              </w:rPr>
              <w:t>3439903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color w:val="000000"/>
              </w:rPr>
              <w:t>3439903,00</w:t>
            </w:r>
          </w:p>
        </w:tc>
      </w:tr>
      <w:tr>
        <w:trPr/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.2.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44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060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35174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8235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64886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color w:val="000000"/>
              </w:rPr>
              <w:t>1492027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color w:val="000000"/>
              </w:rPr>
              <w:t>1492010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color w:val="000000"/>
              </w:rPr>
              <w:t>1492010,00</w:t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бюджетные ассигнования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ind w:right="-108" w:hanging="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44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060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35174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8235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64886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color w:val="000000"/>
              </w:rPr>
              <w:t>1492027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color w:val="000000"/>
              </w:rPr>
              <w:t>1492010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color w:val="000000"/>
              </w:rPr>
              <w:t>1492010,00</w:t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- областной бюджет 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ind w:right="-108" w:hanging="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 федеральный бюджет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44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060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35174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8235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64886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color w:val="000000"/>
              </w:rPr>
              <w:t>1492027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color w:val="000000"/>
              </w:rPr>
              <w:t>1492010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color w:val="000000"/>
              </w:rPr>
              <w:t>1492010,00</w:t>
            </w:r>
          </w:p>
        </w:tc>
      </w:tr>
      <w:tr>
        <w:trPr/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.3.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Организация дополнительного образования детей в иных муниципальных образовательных организациях (иные бюджетные ассигнования)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бюджетные ассигнования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- областной бюджет 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 федеральный бюджет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.4.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35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1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ные ассигнования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35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1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- областной бюджет 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 федеральный бюджет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35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1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.5.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образования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/>
            </w:pPr>
            <w:r>
              <w:rPr/>
              <w:t>37256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284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120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1045913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56922,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color w:val="000000"/>
              </w:rPr>
              <w:t>665680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ные ассигнования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/>
            </w:pPr>
            <w:r>
              <w:rPr/>
              <w:t>37256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284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120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1045913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56922,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color w:val="000000"/>
              </w:rPr>
              <w:t>665680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- областной бюджет 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/>
            </w:pPr>
            <w:r>
              <w:rPr/>
              <w:t>37256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284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120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1045913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56922,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color w:val="000000"/>
              </w:rPr>
              <w:t>665680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 федеральный бюджет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.6.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этапное доведение средней заработной платы педагогических работников и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143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0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9028,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color w:val="000000"/>
              </w:rPr>
              <w:t>210214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ные ассигнования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143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0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9028,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color w:val="000000"/>
              </w:rPr>
              <w:t>210214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- областной бюджет 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 федеральный бюджет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143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0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9028,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color w:val="000000"/>
              </w:rPr>
              <w:t>210214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3.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Основное мероприятие «Муниципальный проект «Успех каждого ребе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172386,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color w:val="000000"/>
              </w:rPr>
              <w:t>292915,40</w:t>
            </w:r>
          </w:p>
        </w:tc>
      </w:tr>
      <w:tr>
        <w:trPr/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172386,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color w:val="000000"/>
              </w:rPr>
              <w:t>292915,40</w:t>
            </w:r>
          </w:p>
        </w:tc>
      </w:tr>
      <w:tr>
        <w:trPr/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- 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1723,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729,28</w:t>
            </w:r>
          </w:p>
        </w:tc>
      </w:tr>
      <w:tr>
        <w:trPr/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170645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70186,12</w:t>
            </w:r>
          </w:p>
        </w:tc>
      </w:tr>
      <w:tr>
        <w:trPr/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17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20000,00</w:t>
            </w:r>
          </w:p>
        </w:tc>
      </w:tr>
      <w:tr>
        <w:trPr/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3.1.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172386,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color w:val="000000"/>
              </w:rPr>
              <w:t>292915,40</w:t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ные ассигнования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172386,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color w:val="000000"/>
              </w:rPr>
              <w:t>292915,40</w:t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- областной бюджет 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1723,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729,28</w:t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 федеральный бюджет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170645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70186,12</w:t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17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0000,00</w:t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lineRule="auto" w:line="276" w:before="0" w:after="120"/>
        <w:rPr/>
      </w:pPr>
      <w:r>
        <w:rPr/>
      </w:r>
    </w:p>
    <w:sectPr>
      <w:footerReference w:type="default" r:id="rId11"/>
      <w:type w:val="nextPage"/>
      <w:pgSz w:orient="landscape" w:w="16838" w:h="11906"/>
      <w:pgMar w:left="1418" w:right="1134" w:gutter="0" w:header="0" w:top="1559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en-U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40"/>
      <w:sz w:val="22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2">
    <w:name w:val="Текст примечания Знак2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color w:val="000000"/>
      <w:spacing w:val="-3"/>
      <w:sz w:val="24"/>
      <w:szCs w:val="28"/>
      <w:shd w:fill="FFFFFF" w:val="clear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6">
    <w:name w:val="Подраздел Знак"/>
    <w:qFormat/>
    <w:rPr>
      <w:b/>
      <w:bCs/>
      <w:i/>
      <w:iCs/>
      <w:sz w:val="24"/>
      <w:szCs w:val="24"/>
      <w:lang w:val="ru-RU"/>
    </w:rPr>
  </w:style>
  <w:style w:type="character" w:styleId="ProGramma">
    <w:name w:val="Pro-Gramma Знак"/>
    <w:qFormat/>
    <w:rPr>
      <w:rFonts w:ascii="Georgia" w:hAnsi="Georgia" w:eastAsia="Times New Roman" w:cs="Georgia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sz w:val="4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7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Название Знак"/>
    <w:qFormat/>
    <w:rPr>
      <w:spacing w:val="-20"/>
      <w:sz w:val="26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1">
    <w:name w:val="Заголовок Знак"/>
    <w:qFormat/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Calibri" w:hAnsi="Calibri" w:eastAsia="Calibri" w:cs="Calibr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>
      <w:overflowPunct w:val="true"/>
      <w:autoSpaceDE w:val="true"/>
      <w:spacing w:lineRule="auto" w:line="240" w:before="0" w:after="0"/>
    </w:pPr>
    <w:rPr/>
  </w:style>
  <w:style w:type="paragraph" w:styleId="24">
    <w:name w:val="Основной текст с отступом 2"/>
    <w:basedOn w:val="Normal"/>
    <w:qFormat/>
    <w:pPr>
      <w:shd w:fill="FFFFFF" w:val="clear"/>
      <w:spacing w:lineRule="auto" w:line="240" w:before="0" w:after="0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lineRule="auto" w:line="240" w:before="40" w:after="4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  <w:lang w:val="en-US"/>
    </w:rPr>
  </w:style>
  <w:style w:type="paragraph" w:styleId="25">
    <w:name w:val="Основной текст 2"/>
    <w:basedOn w:val="Normal"/>
    <w:qFormat/>
    <w:pPr>
      <w:jc w:val="both"/>
      <w:textAlignment w:val="baseline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hd w:fill="FFFFFF" w:val="clear"/>
      <w:suppressAutoHyphens w:val="true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Style26">
    <w:name w:val="Абзац списка"/>
    <w:basedOn w:val="Normal"/>
    <w:qFormat/>
    <w:pPr>
      <w:overflowPunct w:val="true"/>
      <w:autoSpaceDE w:val="true"/>
      <w:spacing w:before="0" w:after="120"/>
      <w:ind w:left="720" w:firstLine="709"/>
      <w:contextualSpacing/>
      <w:jc w:val="both"/>
    </w:pPr>
    <w:rPr>
      <w:rFonts w:eastAsia="Calibri"/>
      <w:sz w:val="24"/>
      <w:szCs w:val="22"/>
    </w:rPr>
  </w:style>
  <w:style w:type="paragraph" w:styleId="ProGramma1">
    <w:name w:val="Pro-Gramma"/>
    <w:basedOn w:val="Normal"/>
    <w:qFormat/>
    <w:pPr>
      <w:overflowPunct w:val="true"/>
      <w:autoSpaceDE w:val="true"/>
      <w:spacing w:lineRule="auto" w:line="288" w:before="120" w:after="120"/>
      <w:ind w:left="1134" w:hanging="0"/>
      <w:jc w:val="both"/>
    </w:pPr>
    <w:rPr>
      <w:rFonts w:ascii="Georgia" w:hAnsi="Georgia" w:cs="Georgia"/>
      <w:szCs w:val="24"/>
      <w:lang w:val="en-US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120"/>
      <w:ind w:left="1134" w:hanging="567"/>
    </w:pPr>
    <w:rPr/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overflowPunct w:val="true"/>
      <w:autoSpaceDE w:val="true"/>
      <w:spacing w:before="240" w:after="120"/>
    </w:pPr>
    <w:rPr>
      <w:rFonts w:ascii="Tahoma" w:hAnsi="Tahoma" w:cs="Tahoma"/>
      <w:b/>
      <w:bCs/>
      <w:color w:val="C41C16"/>
      <w:sz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14">
    <w:name w:val="p14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8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Тема примечания"/>
    <w:basedOn w:val="Style22"/>
    <w:next w:val="Style22"/>
    <w:qFormat/>
    <w:pPr>
      <w:overflowPunct w:val="false"/>
      <w:autoSpaceDE w:val="false"/>
      <w:spacing w:lineRule="auto" w:line="276" w:before="0" w:after="120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32:00Z</dcterms:created>
  <dc:creator>User-01</dc:creator>
  <dc:description/>
  <cp:keywords/>
  <dc:language>en-US</dc:language>
  <cp:lastModifiedBy>User-01</cp:lastModifiedBy>
  <cp:lastPrinted>2022-04-11T13:23:00Z</cp:lastPrinted>
  <dcterms:modified xsi:type="dcterms:W3CDTF">2022-08-15T13:18:00Z</dcterms:modified>
  <cp:revision>3</cp:revision>
  <dc:subject/>
  <dc:title/>
</cp:coreProperties>
</file>