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От </w:t>
            </w:r>
            <w:r>
              <w:rPr>
                <w:b w:val="false"/>
                <w:color w:val="FFFFFF"/>
                <w:sz w:val="28"/>
              </w:rPr>
              <w:t>28</w:t>
            </w:r>
            <w:r>
              <w:rPr>
                <w:b w:val="false"/>
                <w:sz w:val="28"/>
              </w:rPr>
              <w:t xml:space="preserve">.10. 2022 года № </w:t>
            </w:r>
            <w:r>
              <w:rPr>
                <w:b w:val="false"/>
                <w:color w:val="FFFFFF"/>
                <w:sz w:val="28"/>
              </w:rPr>
              <w:t>517</w:t>
            </w:r>
            <w:r>
              <w:rPr>
                <w:b w:val="false"/>
                <w:sz w:val="28"/>
              </w:rPr>
              <w:t>-п</w:t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9 месяцев 2022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9 месяцев 2022 года по доходам в сумме 45621157,37 рублей, по расходам в сумме 40810854,24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9 месяцев 2021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возложить на начальника финансового отдела Молчагину Л.А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</w:t>
      </w:r>
      <w:r>
        <w:rPr>
          <w:color w:val="FFFFFF"/>
        </w:rPr>
        <w:t>01</w:t>
      </w:r>
      <w:r>
        <w:rPr/>
        <w:t xml:space="preserve">.10 . 2022г. № </w:t>
      </w:r>
      <w:r>
        <w:rPr>
          <w:color w:val="FFFFFF"/>
        </w:rPr>
        <w:t>517</w:t>
      </w:r>
      <w:r>
        <w:rPr/>
        <w:t xml:space="preserve"> 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0"/>
        <w:gridCol w:w="2140"/>
        <w:gridCol w:w="2268"/>
        <w:gridCol w:w="16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дохода бюджетной класс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цент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ходы - 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565591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5621157,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,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100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1948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2362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101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5832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83770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103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1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4754,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05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имущест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106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1233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111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514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113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22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114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37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660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116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17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200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23643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18794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202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4388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26248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остатков субсидий, субвенций и иных межбюджетных трансфертов, имеющие целевое назначение прошлых ле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19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10745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107453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.РАС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2126"/>
        <w:gridCol w:w="2268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дохода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ходы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905804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81085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1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45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3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102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84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894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103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89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19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113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1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2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43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2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43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,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3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8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жданск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309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73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31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13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4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8220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7850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409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7720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7850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41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5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2552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4692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илищ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5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13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5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50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468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46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5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7670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9273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дохода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7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25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1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 и оздоровление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707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25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1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, 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8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6651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9091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8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6150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5815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00 0804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50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27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0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427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0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003 0000000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827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100 0000000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72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1102 0000000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72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 исполнения бюджета (дефицит / профиц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340212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1030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3. ИСТОЧНИКИ ФИНАНСИРОВАНИЯ ДЕФИЦИТА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2410"/>
        <w:gridCol w:w="24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 дефицита -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212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810303,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010500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212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810303,13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5"/>
          <w:szCs w:val="25"/>
        </w:rPr>
        <w:t>4. МУНИЦИПАЛЬНЫЕ ПРОГРАММ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1984"/>
        <w:gridCol w:w="155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Развитие культуры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6651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9091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Развитие физической культуры и спорта, повышение эффективности реализации молодежной политики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3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51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4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Обеспечение доступным и комфортным жильем, объектами инженерной инфраструктуры и услугами жилищно - коммунального хозяйства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295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46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Повышение безопасности дорожного движения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9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Профилактика правонарушений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15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35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6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Энергосбережение и повышение энергетической эффективности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677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235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8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6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Развитие транспортной системы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7720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0260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6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Благоустройство территории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04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943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Формирование современной городской среды на территории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16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3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Территориальное планирование Палех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по муниципа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90070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2793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9,3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ведения о численности и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содержание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9 месяцев 2022 год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че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8,94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численности работников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й и расходах на их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9 месяцев 2022 год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76,10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благоустрой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/>
            </w:pPr>
            <w:r>
              <w:rPr>
                <w:sz w:val="26"/>
                <w:szCs w:val="26"/>
              </w:rPr>
              <w:t>-3405,52 тыс. рублей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алехского городского поселения исполнены в сумме 45621157,37 рублей, что составляет 82,0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х и неналоговых доходов получено 26002362,48 рубля, что составляет 82,8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й сумме поступлений налоговых и неналоговых доходов доля налоговых доходов составляет 93,5%, доля неналоговых доходов 6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исполнены в сумме 24223508,05 рублей, что составляет 82,4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исполнены в сумме 1778854,43 рубля, что составляет 87,4% от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за отчетный период наибольший удельный вес составляют доходы от налога на доходы физических лиц 92,1%; налоги на товары (работы, услуги), реализуемые на территории Российской Федерации 4,5%; налоги на имущество 3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 поступил в сумме 22283770,02 рублей, что составляет 87,1%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и на товары (работы, услуги), реализуемые на территории Российской Федерации поступили в сумме 1084754,80 рубля, что составляет 86,0% от год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оказания платных услуг поступили в сумме 562221,00 рубль, что составляет 122,2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налог с организаций поступил в сумме 994307,70 рублей, что составляет 54,0% от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за отчетный период составили 21726248,17 рублей, что составляет 82,5% от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алехского городского поселения исполнены в сумме 40810854,24 рубля, что составляет 69,1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100 «Общегосударственные вопросы» расходы составили 1030331,92 рубль, что составляет 71,8% от год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00 «Национальная оборона» расходы составили 155432,58 рубля, что составляет 61,5% от годовых назначений.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00 «Национальная безопасность и правоохранительная деятельность» расходы составили 363874,80 рубля, что составляет 59,7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0400 «Национальная экономика» расходы составили 17078506,03 рублей, что составляет 78,4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500 «Жилищно-коммунальное хозяйство» расходы составили 10246926,21 рублей, что составляет 63,9% от год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00 «Образование» расходы составили 183143,03 рубля, что составляет 78,2% от год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800 «Культура, кинематография и средства массовой информации» расходы составили 11390913,38 рубля, что составляет 67,1% от год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000 «Социальная политика» расходы составили 27000,00 рублей, что составляет 2,2% от год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100 «Физическая культура и спорт» расходы составили 334726,29 рублей, что составляет 65,9% от год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4:00Z</dcterms:created>
  <dc:creator>ZAGS</dc:creator>
  <dc:description/>
  <dc:language>en-US</dc:language>
  <cp:lastModifiedBy>user</cp:lastModifiedBy>
  <cp:lastPrinted>2022-10-19T16:23:00Z</cp:lastPrinted>
  <dcterms:modified xsi:type="dcterms:W3CDTF">2022-10-19T13:27:00Z</dcterms:modified>
  <cp:revision>3</cp:revision>
  <dc:subject/>
  <dc:title/>
</cp:coreProperties>
</file>