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3"/>
        <w:ind w:left="0" w:hanging="0"/>
        <w:rPr/>
      </w:pPr>
      <w:r>
        <w:rPr/>
        <w:t xml:space="preserve">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3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 xml:space="preserve">От </w:t>
            </w:r>
            <w:r>
              <w:rPr>
                <w:b w:val="false"/>
                <w:color w:val="FFFFFF"/>
                <w:sz w:val="28"/>
              </w:rPr>
              <w:t>28</w:t>
            </w:r>
            <w:r>
              <w:rPr>
                <w:b w:val="false"/>
                <w:sz w:val="28"/>
              </w:rPr>
              <w:t xml:space="preserve">.05. 2022 года № </w:t>
            </w:r>
            <w:r>
              <w:rPr>
                <w:b w:val="false"/>
                <w:color w:val="FFFFFF"/>
                <w:sz w:val="28"/>
              </w:rPr>
              <w:t>517</w:t>
            </w:r>
            <w:r>
              <w:rPr>
                <w:b w:val="false"/>
                <w:sz w:val="28"/>
              </w:rPr>
              <w:t>-п</w:t>
            </w:r>
          </w:p>
          <w:p>
            <w:pPr>
              <w:pStyle w:val="23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3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б утверждении отчета об исполнении бюджета Палехского городского поселения за 1 квартал 2022 года</w:t>
            </w:r>
          </w:p>
        </w:tc>
      </w:tr>
    </w:tbl>
    <w:p>
      <w:pPr>
        <w:pStyle w:val="23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соответствии со статьей 264.2 Бюджетного кодекса Российской Федерации, Уставом Палехского городского поселения администрация Палехского муниципального района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1. Утвердить отчет об исполнении бюджета Палехского городского поселения за 1 квартал 2022 года по доходам в сумме 11028030,36 рублей, по расходам в сумме 8913577,11 рублей (прилагается). 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Финансовому отделу администрации Палехского муниципального района направить отчет об исполнении бюджета за 1 квартал 2021 года в Совет Палехского городского поселения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Контроль за исполнением настоящего постановления возложить на начальника финансового отдела Молчагину Л.А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. Настоящее постановление опубликовать в информационном бюллетене органов местного самоуправления Палехского муниципального района.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ind w:firstLine="3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ind w:right="1411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         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</w:p>
    <w:p>
      <w:pPr>
        <w:pStyle w:val="Normal"/>
        <w:tabs>
          <w:tab w:val="clear" w:pos="708"/>
          <w:tab w:val="left" w:pos="6765" w:leader="none"/>
          <w:tab w:val="right" w:pos="9099" w:leader="none"/>
        </w:tabs>
        <w:jc w:val="right"/>
        <w:rPr/>
      </w:pPr>
      <w:r>
        <w:rPr/>
        <w:tab/>
        <w:t xml:space="preserve">от </w:t>
      </w:r>
      <w:r>
        <w:rPr>
          <w:color w:val="FFFFFF"/>
        </w:rPr>
        <w:t>01</w:t>
      </w:r>
      <w:r>
        <w:rPr/>
        <w:t xml:space="preserve">.05. 2022г. № </w:t>
      </w:r>
      <w:r>
        <w:rPr>
          <w:color w:val="FFFFFF"/>
        </w:rPr>
        <w:t>517</w:t>
      </w:r>
      <w:r>
        <w:rPr/>
        <w:t xml:space="preserve"> -п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ДОХОДЫ БЮДЖЕТА</w:t>
      </w:r>
    </w:p>
    <w:p>
      <w:pPr>
        <w:pStyle w:val="Normal"/>
        <w:jc w:val="right"/>
        <w:rPr/>
      </w:pPr>
      <w:r>
        <w:rPr/>
        <w:t>единица измерения: руб.</w:t>
      </w:r>
    </w:p>
    <w:tbl>
      <w:tblPr>
        <w:tblW w:w="1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30"/>
        <w:gridCol w:w="2140"/>
        <w:gridCol w:w="2268"/>
        <w:gridCol w:w="160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хода бюджетной классифик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цент исполн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- всег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665303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28030,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,6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00 0000000 0000 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910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5350,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01 0000000 0000 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4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7504,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03 0000000 0000 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0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217,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05 0000000 0000 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06 0000000 0000 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56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11 0000000 0000 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03,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13 0000000 0000 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4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14 0000000 0000 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278,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200 0000000 0000 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74283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2680,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202 0000000 0000 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74283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2680,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РАСХОДЫ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44"/>
        <w:gridCol w:w="2126"/>
        <w:gridCol w:w="2268"/>
        <w:gridCol w:w="15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хода бюджет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исполн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-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34555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13577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6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00 000000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14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082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02 000000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4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3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6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03 000000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97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5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13 000000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4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200 000000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8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32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 подгот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03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8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32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300 000000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обор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309 000000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0000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0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999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599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9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999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599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0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99212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7015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1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355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56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502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73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7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93683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4584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0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6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7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6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, средства массов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800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975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5002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801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1519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7639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 кинематографии, средства массов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804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23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362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00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4790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01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003 0000000 000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8790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0 0000000 000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48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2 0000000 000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48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,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 исполнения бюджета (дефицит / профици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68024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14453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3. ИСТОЧНИКИ ФИНАНСИРОВАНИЯ ДЕФИЦИТА БЮДЖ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единица измерения: руб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  <w:gridCol w:w="2410"/>
        <w:gridCol w:w="241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ые бюджетные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точники финансирования дефицита -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24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2114453,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50000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24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2114453,25</w:t>
            </w:r>
          </w:p>
        </w:tc>
      </w:tr>
    </w:tbl>
    <w:p>
      <w:pPr>
        <w:pStyle w:val="Normal"/>
        <w:overflowPunct w:val="true"/>
        <w:autoSpaceDE w:val="true"/>
        <w:ind w:right="110" w:hanging="0"/>
        <w:jc w:val="center"/>
        <w:rPr/>
      </w:pPr>
      <w:r>
        <w:rPr>
          <w:sz w:val="28"/>
          <w:szCs w:val="28"/>
        </w:rPr>
        <w:t>4. МУНИЦИПАЛЬНЫЕ ПРОГРАММЫ</w:t>
      </w:r>
    </w:p>
    <w:p>
      <w:pPr>
        <w:pStyle w:val="Normal"/>
        <w:jc w:val="right"/>
        <w:rPr/>
      </w:pPr>
      <w:r>
        <w:rPr/>
        <w:t>единица измерения: руб.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410"/>
        <w:gridCol w:w="1984"/>
        <w:gridCol w:w="1559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Палехского город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975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500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физической культуры и спорта, повышение эффективности реализации молодежной политики в Палехском городском посел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4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Обеспечение доступным и комфортным жильем, объектами инженерной инфраструктуры и услугами жилищно - коммунального хозяйства Палехского город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1094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7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вышение безопасности дорожного движения в Палехском городском посел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рофилактика правонарушений в Палехском городском посел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5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Энергосбережение и повышение энергетической эффективности в Палехском городском посел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93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Гражданская оборона, защита населения от чрезвычайных ситуаций природного и техногенного характера, противодействие терроризму и экстремизму в Палехском городском посел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транспортной системы Палехского город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9994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599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Благоустройство территории Палехского город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4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07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ормирование современной городской среды на территории Палехского город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19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Территориальное планирование Палехского город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муниципальным програм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319369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0073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,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ведения о численности и расход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содержание муниципальных служащ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1 квартал 2022 год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муниципальных служащи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че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2,24 тыс. рублей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численности работников муниципаль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реждений и расходах на их содерж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за 1 квартал 2022 год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численность работников культур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9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сходы на содержани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53,43 тыс. рублей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численность работников благоустройств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сходы на содержани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65,06 тыс. рублей</w:t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left" w:pos="1050" w:leader="none"/>
          <w:tab w:val="left" w:pos="2010" w:leader="none"/>
          <w:tab w:val="center" w:pos="45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алех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бюджета Палехского городского поселения исполнены в сумме 11028030,36 рублей из плана 44665303,47 рубля или 24,69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х и неналоговых доходов получено 8265350,14 рублей или 25,67% от годовых назна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й сумме поступлений налоговых и неналоговых доходов доля  налоговых доходов составляет 91,7%, доля неналоговых доходов 8,3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е доходы исполнены в сумме 7576128,71 рублей или 26,36% от годового пл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налоговые доходы исполнены в сумме 689221,43 рубль или 45,1% от годового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алоговых доходов за отчетный период наибольший удельный вес составили доходы от налога на доходы физических лиц 93.42%; налоги на товары (работы, услуги), реализуемые на территории Российской Федерации 4,29%; налоги на имущество 1,84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 на доходы физических лиц поступил в сумме 7077504,19 рубля, что составляет 28,38% от годовых на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и на товары (работы, услуги), реализуемые на территории Российской Федерации поступили в сумме 325217,62 рублей или 25,79% от годового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от оказания платных услуг поступили в сумме 209040,00 рублей, что составляет 45,44% от годовых назна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ельный налог с организаций поступил в сумме 153436,55 рублей, что составляет 23,61% от годовых назна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х поступлений из областного бюджета за отчетный период поступило 2762680,22 рублей или 18,73% от годового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бюджета Палехского городского поселения составили 8913577,11 рублей из плана 45345550,47 рублей или 19,66% от годового пл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0100 «Общегосударственные вопросы» расходы составили 334082,26 рубля из годового плана 1371491,00 рубль или 24,36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200 «Национальная оборона» расходы составили 42932,82 рубля из годового плана 238850,00 рублей или 17,97%. </w:t>
      </w:r>
    </w:p>
    <w:p>
      <w:pPr>
        <w:sectPr>
          <w:headerReference w:type="default" r:id="rId6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300 «Национальная безопасность и правоохранительная деятельность» расходы составили 31600,00 рублей из годового плана 610000,00 рублей или 5,1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азделу 0400 «Национальная экономика» расходы составили 1715995,54 рублей из годового плана 9029994,26 рубля или 19,0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 0500 «Жилищно-коммунальное хозяйство» расходы составили 2777015,11 рублей из годового плана 15199212,78 рубля или 18,27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700 «Образование» расходы составили 1200,00 рублей из годового плана 329670,00 рубля или 0,36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800 «Культура, кинематография и средства массовой информации» расходы составили 3985002,43 рубля из годового плана 16597542,00 рубля или 24,01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1000 «Социальная политика» расходы составили 9000,00 рублей из годового плана 1554790,43 рубля или 0,5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1100 «Физическая культура и спорт» расходы составили 16748,95 рублей из годового плана 414000,00 рубля или 4,0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pacing w:val="40"/>
      <w:sz w:val="22"/>
    </w:rPr>
  </w:style>
  <w:style w:type="character" w:styleId="Style11">
    <w:name w:val="Текст примечания Знак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b/>
      <w:color w:val="000000"/>
      <w:spacing w:val="-3"/>
      <w:sz w:val="24"/>
      <w:szCs w:val="28"/>
      <w:shd w:fill="FFFFFF" w:val="clear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00:00Z</dcterms:created>
  <dc:creator>ZAGS</dc:creator>
  <dc:description/>
  <cp:keywords/>
  <dc:language>en-US</dc:language>
  <cp:lastModifiedBy>user</cp:lastModifiedBy>
  <cp:lastPrinted>2022-05-25T10:28:00Z</cp:lastPrinted>
  <dcterms:modified xsi:type="dcterms:W3CDTF">2022-05-25T07:56:00Z</dcterms:modified>
  <cp:revision>9</cp:revision>
  <dc:subject/>
  <dc:title> </dc:title>
</cp:coreProperties>
</file>