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  <w:gridCol w:w="33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63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before="0" w:after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АЛЕХ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21"/>
              <w:snapToGrid w:val="false"/>
              <w:ind w:left="0" w:hanging="0"/>
              <w:rPr>
                <w:rFonts w:eastAsia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от     .     .2022  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106045</wp:posOffset>
                </wp:positionV>
                <wp:extent cx="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35pt" to="274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алехского муниципального района от 01.11.2013 № 712-п «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4 годы»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о статьей 179 Бюджетного кодекса Российской Федерации, Уставом Палехского муниципального района, постановлением администрации 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3.02.2021 № 53-п 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администрация Палехского муниципального района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Палехского муниципального района от  01.11.2013 № 712 - п 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4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наименование подпрограммы «Устойчивое развитие сельских территорий» изложить в следующей редакции: «Комплексное развитие сельских территорий». </w:t>
      </w:r>
    </w:p>
    <w:p>
      <w:pPr>
        <w:pStyle w:val="Normal"/>
        <w:snapToGrid w:val="false"/>
        <w:spacing w:lineRule="auto" w:line="240" w:before="0" w:after="0"/>
        <w:ind w:right="-13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napToGrid w:val="false"/>
        <w:spacing w:lineRule="auto" w:line="240" w:before="0" w:after="0"/>
        <w:ind w:right="-13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13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13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Палех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района                                                      И.В.Старкин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Verdana"/>
      <w:color w:val="C41C16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Verdana" w:hAnsi="Verdana" w:cs="Verdana"/>
      <w:color w:val="C41C16"/>
      <w:sz w:val="24"/>
      <w:szCs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0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Calibri" w:cs="Times New Roman"/>
      <w:b/>
      <w:bCs/>
      <w:color w:val="000000"/>
      <w:spacing w:val="-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4:00Z</dcterms:created>
  <dc:creator>Батлыгина Вера Александровна</dc:creator>
  <dc:description/>
  <cp:keywords/>
  <dc:language>en-US</dc:language>
  <cp:lastModifiedBy>Батлыгина Вера Александровна</cp:lastModifiedBy>
  <cp:lastPrinted>2022-03-03T14:30:00Z</cp:lastPrinted>
  <dcterms:modified xsi:type="dcterms:W3CDTF">2022-03-03T11:46:00Z</dcterms:modified>
  <cp:revision>2</cp:revision>
  <dc:subject/>
  <dc:title> </dc:title>
</cp:coreProperties>
</file>