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</w:rPr>
              <w:t>От  ___07.2022 г.  № _____ - 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 Палехского муниципального района от 16.10.2017 № 644-п «Об утверждении методики распределения  иных межбюджетных трансфертов бюджетам сельских поселений Палехского муниципального района из дорожного фонда Палехского муниципального района на очередной финансовый год и на плановый период по решению вопросов местного значения в области осуществления дорожной деятельности в отнош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обильных дорог общего пользования местного знач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щихся в муниципальной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ехского муниципального района» 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Уставом Палехского муниципальн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Внести в постановление администрации Палехского муниципального района от  16.10.2017 № 644 - п  </w:t>
            </w:r>
            <w:r>
              <w:rPr>
                <w:sz w:val="28"/>
                <w:szCs w:val="28"/>
              </w:rPr>
              <w:t>«Об утверждении методики распределения  иных межбюджетных трансфертов бюджетам сельских поселений Палехского муниципального района из дорожного фонда Палехского муниципального района на очередной финансовый год и на  плановый период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, находящихся в муниципальной собственности Палехского муниципального района»</w:t>
            </w:r>
            <w:r>
              <w:rPr>
                <w:sz w:val="28"/>
              </w:rPr>
              <w:t xml:space="preserve"> изменение, изложив Приложение 2 в новой редакции (прилагается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szCs w:val="28"/>
              </w:rPr>
              <w:t>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онтроль за выполнением настоящего постановления возложить на первого заместителя Главы администрации Палехского муниципального района С.И Кузнецов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о дня его подпис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рвый з</w:t>
            </w:r>
            <w:r>
              <w:rPr>
                <w:b/>
                <w:sz w:val="28"/>
                <w:szCs w:val="28"/>
              </w:rPr>
              <w:t>аместитель главы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.И. Кузнецова</w:t>
            </w:r>
          </w:p>
        </w:tc>
      </w:tr>
    </w:tbl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07.2022  № _____ 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16.10.2017 г. №  644 - п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Ч Е Т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иных межбюджетных трансфертов бюджетам сельских поселений Палехского муниципального района из дорожного фонда Палехского муниципального района на очередной финансовый год и на плановый период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, находящихся в муниципальной собственности Палехского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, на 2022 год и на 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плановый период 2023 и 2024 годов 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мер иных  межбюджетных трансфертов бюджетам сельских поселений из дорожного фонда Палехского муниципального района  на решение вопросов местного значения в области осуществления дорожной деятельности и искусственных сооружений на них, на 2022 год и на плановый период 2023 и 2024 годов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i = (Д / N) x Ni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i - размер иных межбюджетных трансфертов сельскому поселению из дорожного фонда Палехского муниципального района на очередной финансовый год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, находящихся в муниципальной собственности Палехского муниципального района, 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сельского поселения Палехского муниципального района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Д - общий объем средств, выделенных из муниципального дорожного фонда Палехского муниципального района сельским поселениям Палехского муниципального района на решение вопросов местного значения в области дорожной деятельности в отношении автомобильных дорог общего пользования местного значения, находящихся в муниципальной собственности Палехского муниципального района, на 2022 год – 9 532 787,53 рублей и на плановый период 2023 – 4 516 728,80 рублей и 2024 - 7 454 728,80 рублей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 - протяженность автомобильных дорог местного значения, находящихся в муниципальной собственности Палехского муниципального района, 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сельского поселения, с коэффициентом для населенных пунктов района с населением более одной тысячи жителей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5"/>
        <w:gridCol w:w="1857"/>
        <w:gridCol w:w="1856"/>
        <w:gridCol w:w="18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 Палех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местного значения, на территории сельского поселения (к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для населенных пунктов района с населением более одной тысячи ж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эффициентом для населенных пунктов района с населением более одной тысячи ж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21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N - протяженность автомобильных дорог местного значения находящихся в муниципальной собственности Палехского муниципального района, на территориях сельских поселений, с коэффициентом для населенных пунктов района с населением более одной тысячи жителей – 273,2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41"/>
        <w:gridCol w:w="1939"/>
        <w:gridCol w:w="1476"/>
        <w:gridCol w:w="1471"/>
        <w:gridCol w:w="147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 Палехского муниципального район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дорог местного значения, на территории сельского поселения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ных межбюджетных трансфертов сельскому поселению из дорожного фонда на очередной финансовый год и на плановый период (тысяч рублей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8,546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115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,862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от ул. Северная до кладбища с. Майдаково (дорожная одежда, водопропускная труб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99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3,537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14,115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3,86253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3,31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6,018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3,209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 на обустройство подъезда к ФАП с. Сакули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03,31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56,018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33,20956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937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594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7,656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 на обустройство подъезда к ФАП д. Луж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85,937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46,594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717,65671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32, 787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16,728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54,728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14:00Z</dcterms:created>
  <dc:creator>ZAGS</dc:creator>
  <dc:description/>
  <cp:keywords/>
  <dc:language>en-US</dc:language>
  <cp:lastModifiedBy>Силич</cp:lastModifiedBy>
  <cp:lastPrinted>2022-07-14T14:58:00Z</cp:lastPrinted>
  <dcterms:modified xsi:type="dcterms:W3CDTF">2022-07-19T13:31:00Z</dcterms:modified>
  <cp:revision>174</cp:revision>
  <dc:subject/>
  <dc:title> </dc:title>
</cp:coreProperties>
</file>