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 _______________ № _____ -п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212"/>
        <w:shd w:fill="auto" w:val="clear"/>
        <w:snapToGrid w:val="false"/>
        <w:ind w:left="0" w:right="351" w:hanging="0"/>
        <w:jc w:val="center"/>
        <w:rPr/>
      </w:pPr>
      <w:r>
        <w:rPr>
          <w:sz w:val="28"/>
        </w:rPr>
        <w:t>О внесении изменения в постановление администрации Палехского муниципального района от 14.11.2013 № 736-п</w:t>
      </w:r>
    </w:p>
    <w:p>
      <w:pPr>
        <w:pStyle w:val="212"/>
        <w:shd w:fill="auto" w:val="clear"/>
        <w:snapToGrid w:val="false"/>
        <w:ind w:left="0" w:right="351" w:hanging="0"/>
        <w:jc w:val="center"/>
        <w:rPr>
          <w:sz w:val="28"/>
        </w:rPr>
      </w:pPr>
      <w:r>
        <w:rPr>
          <w:sz w:val="28"/>
        </w:rPr>
        <w:t>«Об утверждении муниципальной  программы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органов местного самоуправления Палехского муниципального района»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Бюджетным кодексом РФ, Уставом Палехского муниципального района, постановлением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от 03.02.2021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, администрация Палехского муниципального района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212"/>
        <w:shd w:fill="auto" w:val="clear"/>
        <w:snapToGrid w:val="false"/>
        <w:ind w:left="0" w:firstLine="851"/>
        <w:rPr/>
      </w:pPr>
      <w:r>
        <w:rPr>
          <w:b w:val="false"/>
          <w:sz w:val="28"/>
        </w:rPr>
        <w:t>1. Внести в постановление администрации Палехского муниципального района  № 736-п  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 следующие изменения:</w:t>
      </w:r>
    </w:p>
    <w:p>
      <w:pPr>
        <w:pStyle w:val="212"/>
        <w:shd w:fill="auto" w:val="clear"/>
        <w:snapToGrid w:val="false"/>
        <w:ind w:left="0" w:firstLine="851"/>
        <w:rPr/>
      </w:pPr>
      <w:r>
        <w:rPr>
          <w:b w:val="false"/>
          <w:sz w:val="28"/>
        </w:rPr>
        <w:t>1.1. Паспорт программы изложить в новой редакции (приложение 1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Style16"/>
          <w:sz w:val="28"/>
          <w:szCs w:val="28"/>
        </w:rPr>
        <w:t>Приложение 1 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изложить в новой редакции (приложение 2);</w:t>
      </w:r>
    </w:p>
    <w:p>
      <w:pPr>
        <w:pStyle w:val="Normal"/>
        <w:autoSpaceDE w:val="false"/>
        <w:ind w:firstLine="851"/>
        <w:jc w:val="both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Style16"/>
          <w:sz w:val="28"/>
          <w:szCs w:val="28"/>
        </w:rPr>
        <w:t>Приложение 2 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изложить в новой редакции (приложение 3);</w:t>
      </w:r>
    </w:p>
    <w:p>
      <w:pPr>
        <w:pStyle w:val="Normal"/>
        <w:autoSpaceDE w:val="false"/>
        <w:ind w:firstLine="851"/>
        <w:jc w:val="both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Style16"/>
          <w:sz w:val="28"/>
          <w:szCs w:val="28"/>
        </w:rPr>
        <w:t>Приложение 3 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изложить в новой редакции (приложение 4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Style w:val="Style16"/>
          <w:sz w:val="28"/>
          <w:szCs w:val="28"/>
        </w:rPr>
        <w:t>Приложение 4 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изложить в новой редакции (приложение 5);</w:t>
      </w:r>
    </w:p>
    <w:p>
      <w:pPr>
        <w:pStyle w:val="Normal"/>
        <w:autoSpaceDE w:val="false"/>
        <w:ind w:firstLine="851"/>
        <w:jc w:val="both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Style w:val="Style16"/>
          <w:sz w:val="28"/>
          <w:szCs w:val="28"/>
        </w:rPr>
        <w:t>Приложение 5 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изложить в новой редакции (приложение 6);</w:t>
      </w:r>
    </w:p>
    <w:p>
      <w:pPr>
        <w:pStyle w:val="Normal"/>
        <w:autoSpaceDE w:val="false"/>
        <w:ind w:firstLine="851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/>
        <w:shd w:fill="FFFFFF" w:val="clear"/>
        <w:overflowPunct w:val="false"/>
        <w:autoSpaceDE w:val="false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С.В. Кузнецова.</w:t>
      </w:r>
    </w:p>
    <w:p>
      <w:pPr>
        <w:pStyle w:val="Normal"/>
        <w:widowControl/>
        <w:shd w:fill="FFFFFF" w:val="clear"/>
        <w:overflowPunct w:val="false"/>
        <w:autoSpaceDE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.В. Старк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__________________ № _______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  <w:t>Повышение эффективности деятельности органов местного самоуправления  Палехского муниципального района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ConsPlusNormal"/>
        <w:tabs>
          <w:tab w:val="clear" w:pos="720"/>
          <w:tab w:val="center" w:pos="51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65"/>
      </w:tblGrid>
      <w:tr>
        <w:trPr>
          <w:trHeight w:val="9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Повышение эффективности деятельности органов местного самоуправления  Палехского муниципального района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 - 2024</w:t>
            </w:r>
          </w:p>
        </w:tc>
      </w:tr>
      <w:tr>
        <w:trPr>
          <w:trHeight w:val="11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органов местного самоуправления Палехского муниципального района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.Управление муниципальным имуществом и земельными ресурсами Палехского муниципального района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3. Обеспечение деятельности МКУ «Дирекция по эксплуатации муниципального имущества Палехского муниципального района»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Палехском муниципальном районе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5. Противодействие коррупции в Палехском муниципальном районе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6.Улучшение условий и охраны труда в Палехском муниципальном районе на 2014-2024 годы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е Исполнители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Администрация Палехского муниципального района, отдел образования, отдел учета и отчетности, отдел культуры, спорта и молодежной политики, отдел городского хозяйства, 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, </w:t>
            </w:r>
            <w:r>
              <w:rPr>
                <w:rFonts w:cs="Times New Roman" w:ascii="Times New Roman" w:hAnsi="Times New Roman"/>
              </w:rPr>
              <w:t>муниципальное бюджетное учреждение «Палехский многофункциональный центр предоставления государственных и муниципальных услуг «Мои  Документы».</w:t>
            </w:r>
          </w:p>
        </w:tc>
      </w:tr>
      <w:tr>
        <w:trPr>
          <w:trHeight w:val="19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дел образования, отдел учета и отчетности, отдел культуры, спорта и молодежной политики, </w:t>
            </w:r>
            <w:r>
              <w:rPr>
                <w:rStyle w:val="Style12"/>
                <w:sz w:val="24"/>
                <w:szCs w:val="24"/>
              </w:rPr>
              <w:t xml:space="preserve">отдел городского хозяйства,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Задач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решение вопросов местного значения на основе повышения компетенции и профессионализма муниципальных служащ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и земельных уча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тиводействию коррупции в Палехском муниципальном район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tyle20"/>
                <w:sz w:val="24"/>
                <w:szCs w:val="24"/>
              </w:rPr>
              <w:t>Расходы на оплату информационно техн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обретение неисключительных муниципальных прав на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 элементов электронных услуг, модерирование портала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муниципальных служащих в области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годное обновление парка персональных компьютеров в администрации Палех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и развитие се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 Количество заявлений, обращений  граждан и организаций на предмет наличия  информации о фактах коррупции со стороны муниципальных служащих администрации Палехского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о муниципальных служащих, прошедших диспансериз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 кадрового резерва муниципальной служб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. Доходы от реализации движимого и недвижимого имущества и земельных участков,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приватизированных объе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лощадь земельных участков, подготовленных для реализации посредством аукционных торгов (право аренды или собственност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ходы от сдачи в аренду земель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ы от сдачи в аренду имуще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ля муниципального имущества (в т.ч. зем. уч.) право муниципальной собственности на которое зарегистрирова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. Количество проведенных текущих и капитальных ремо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ичество рабочих мест, на которых проведена аттестация рабочих мест по условиям труда  в муниципальном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енность обученных по охране труда руководителей и специалистов в обучающих организациях, аккредитованных в установленном порядк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6511124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7687213,71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9791385,23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2022г.    </w:t>
            </w:r>
            <w:r>
              <w:rPr>
                <w:rStyle w:val="Style12"/>
                <w:sz w:val="24"/>
                <w:szCs w:val="24"/>
                <w:highlight w:val="yellow"/>
              </w:rPr>
              <w:t>44607359,85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3г.    33203317,16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4г.    33491085,30  руб.</w:t>
            </w:r>
          </w:p>
          <w:p>
            <w:pPr>
              <w:pStyle w:val="TextBody"/>
              <w:spacing w:lineRule="auto" w:line="240" w:before="0" w:after="0"/>
              <w:ind w:hanging="82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5515375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6449461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8574339,23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2г</w:t>
            </w:r>
            <w:r>
              <w:rPr>
                <w:rStyle w:val="Style12"/>
                <w:color w:val="000000"/>
                <w:sz w:val="24"/>
                <w:szCs w:val="24"/>
                <w:highlight w:val="yellow"/>
              </w:rPr>
              <w:t>.    43356807,85</w:t>
            </w:r>
            <w:r>
              <w:rPr>
                <w:rStyle w:val="Style12"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3г.    33203317,16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4г.    33491085,30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-областной бюджет: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 г. –   995749,00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 г. -   1237752,00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 г. –   1217046,00 руб.</w:t>
            </w:r>
          </w:p>
          <w:p>
            <w:pPr>
              <w:pStyle w:val="Normal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  <w:highlight w:val="yellow"/>
              </w:rPr>
              <w:t>2022 г. –   1250552,00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3 г. -   0,00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4г.  -    0,00 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аварийное состояние и повышение энергоэффективности зданий и сооружений, приведение технического состояния объектов в соответствие с нормативными требованиями безопасности, санитарным нор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униципальных служащих в области И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элементов электронных услуг, модерирование портала предоставления муниципальных услуг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пострадавших в результате несчастных случаев на производстве с утратой трудоспособ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ттестации рабочих мест по условиям труда в муниципальном образовании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Style16"/>
          <w:rFonts w:eastAsia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sz w:val="20"/>
          <w:szCs w:val="20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2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__________________ № _______ -п</w:t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Style w:val="Style16"/>
          <w:sz w:val="20"/>
          <w:szCs w:val="20"/>
        </w:rPr>
        <w:t xml:space="preserve">Приложение 1 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ind w:firstLine="709"/>
        <w:jc w:val="right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Обеспечение деятельности органов местного самоуправления Палехского муниципального района на 2014-2024 гг.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150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1198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 Палехского муниципального района на 2014-2024 гг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4-2024 гг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развития муниципальной службы в администрации Палех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решение вопросов местного значения на основе повышения компетенции и профессионализма муниципальных служащих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муниципальных услуг гражданам и организаци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ий объем бюджетных ассигнований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–  </w:t>
            </w:r>
            <w:r>
              <w:rPr>
                <w:rStyle w:val="Style12"/>
                <w:color w:val="000000"/>
                <w:sz w:val="24"/>
                <w:szCs w:val="24"/>
              </w:rPr>
              <w:t xml:space="preserve">17772257,98 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</w:t>
            </w:r>
            <w:r>
              <w:rPr>
                <w:rStyle w:val="Style12"/>
                <w:color w:val="000000"/>
                <w:sz w:val="24"/>
                <w:szCs w:val="24"/>
              </w:rPr>
              <w:t>17655496,19</w:t>
            </w:r>
            <w:r>
              <w:rPr>
                <w:rStyle w:val="Style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б.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12"/>
                <w:sz w:val="24"/>
                <w:szCs w:val="24"/>
                <w:lang w:val="ru-RU"/>
              </w:rPr>
              <w:t>19667610,86 р</w:t>
            </w:r>
            <w:r>
              <w:rPr>
                <w:sz w:val="24"/>
                <w:szCs w:val="24"/>
              </w:rPr>
              <w:t>уб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7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Style w:val="Style12"/>
                <w:sz w:val="24"/>
                <w:szCs w:val="24"/>
                <w:lang w:val="ru-RU"/>
              </w:rPr>
              <w:t>20656957,99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18 год –   21021568,97</w:t>
            </w:r>
            <w:r>
              <w:rPr>
                <w:rStyle w:val="Style12"/>
                <w:sz w:val="24"/>
                <w:szCs w:val="24"/>
                <w:lang w:val="ru-RU"/>
              </w:rPr>
              <w:t xml:space="preserve">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9 год –   </w:t>
            </w:r>
            <w:r>
              <w:rPr>
                <w:rStyle w:val="Style12"/>
                <w:sz w:val="24"/>
                <w:szCs w:val="24"/>
                <w:lang w:val="ru-RU"/>
              </w:rPr>
              <w:t>21614099,26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 21762887,43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  22815677,51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-    </w:t>
            </w:r>
            <w:r>
              <w:rPr>
                <w:rFonts w:cs="Times New Roman" w:ascii="Times New Roman" w:hAnsi="Times New Roman"/>
                <w:highlight w:val="yellow"/>
              </w:rPr>
              <w:t>25733600,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 22965500,00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-    22965500,00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Палехского муниципального райо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–  </w:t>
            </w:r>
            <w:r>
              <w:rPr>
                <w:rStyle w:val="Style12"/>
                <w:color w:val="000000"/>
                <w:sz w:val="24"/>
                <w:szCs w:val="24"/>
              </w:rPr>
              <w:t xml:space="preserve">17772257,98 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</w:t>
            </w:r>
            <w:r>
              <w:rPr>
                <w:rStyle w:val="Style12"/>
                <w:color w:val="000000"/>
                <w:sz w:val="24"/>
                <w:szCs w:val="24"/>
              </w:rPr>
              <w:t>17655496,19</w:t>
            </w:r>
            <w:r>
              <w:rPr>
                <w:rStyle w:val="Style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б.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12"/>
                <w:sz w:val="24"/>
                <w:szCs w:val="24"/>
                <w:lang w:val="ru-RU"/>
              </w:rPr>
              <w:t>19667610,86 р</w:t>
            </w:r>
            <w:r>
              <w:rPr>
                <w:sz w:val="24"/>
                <w:szCs w:val="24"/>
              </w:rPr>
              <w:t>уб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7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Style w:val="Style12"/>
                <w:sz w:val="24"/>
                <w:szCs w:val="24"/>
                <w:lang w:val="ru-RU"/>
              </w:rPr>
              <w:t>20656957,99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18 год –   21021568,97</w:t>
            </w:r>
            <w:r>
              <w:rPr>
                <w:rStyle w:val="Style12"/>
                <w:sz w:val="24"/>
                <w:szCs w:val="24"/>
                <w:lang w:val="ru-RU"/>
              </w:rPr>
              <w:t xml:space="preserve">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9 год –   </w:t>
            </w:r>
            <w:r>
              <w:rPr>
                <w:rStyle w:val="Style12"/>
                <w:sz w:val="24"/>
                <w:szCs w:val="24"/>
                <w:lang w:val="ru-RU"/>
              </w:rPr>
              <w:t>21614099,26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 21762887,43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  22815677,51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  <w:r>
              <w:rPr>
                <w:rFonts w:cs="Times New Roman" w:ascii="Times New Roman" w:hAnsi="Times New Roman"/>
                <w:highlight w:val="yellow"/>
              </w:rPr>
              <w:t>-    25733600,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 22965500,00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  22965500,00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нормативной правовой базы, регулирующей муниципальную службу в администрации Палехского муниципального района в 2014 – 2024 г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системы по профессиональному развитию муниципальных служащих в администрации Палехского муниципального района в 2014 – 2024 г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и подготовка кадрового резерва на замещение должностей муниципальной службы в 2014 – 2024 г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4) материальное обеспечение деятельности работников администрации Палехского муниципального района в 2014 – 2024 г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5) выполнение функций главы Палехского муниципального района с 2019 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еспечение функций органов местного самоуправления Палехского муниципального района с 2019 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готовка кадров для муниципальной службы с 2019 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еспечение деятельности отдела городского хозяйства администрации Палехского муниципального района на 2019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0"/>
        <w:gridCol w:w="1062"/>
        <w:gridCol w:w="953"/>
        <w:gridCol w:w="985"/>
        <w:gridCol w:w="1018"/>
        <w:gridCol w:w="1051"/>
        <w:gridCol w:w="1084"/>
        <w:gridCol w:w="1116"/>
        <w:gridCol w:w="1164"/>
        <w:gridCol w:w="1149"/>
        <w:gridCol w:w="1119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 / Источник ресурсн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257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5496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7610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6957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1568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4099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2887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5677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733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55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257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5496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7610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6957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1568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4099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2887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5677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733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55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257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5496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7610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6957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1568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4099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2887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5677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733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55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рмативной правовой базы, регулирующей муниципальную службу в администрации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по профессиональному развитию муниципальных служащих в администрации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одготовка кадрового резерва на замещение должностей муниципальной служб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деятельности работников администрации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772257,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655496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9667610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207284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772257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655496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19667610,86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20728416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772257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655496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19667610,86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20728416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алехского муниципального райо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8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9257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5298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2996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6877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7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9257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5298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2996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6877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7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9257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5298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2996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6877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7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органов местного самоуправления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661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0802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1818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661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0802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1818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661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0802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1818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органов местного самоуправления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596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495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178,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7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596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495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178,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7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596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495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178,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7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органов местного самоуправления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отдела городского хозяйства администрации Палехского муниципального райо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городского хозяйства администрации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9"/>
        <w:jc w:val="both"/>
        <w:rPr>
          <w:rStyle w:val="Style20"/>
          <w:sz w:val="24"/>
          <w:szCs w:val="24"/>
        </w:rPr>
      </w:pPr>
      <w:r>
        <w:rPr>
          <w:rFonts w:cs="Times New Roman" w:ascii="Times New Roman" w:hAnsi="Times New Roman"/>
        </w:rPr>
        <w:t>Основной целью подпрограммы является создание условий для развития муниципальной службы в администрации Палехского муниципального района, эффективное решение вопросов местного значения на основе повышения компетенции и профессионализма муниципальных служащих, повышение качества предоставления муниципальных услуг гражданам и организациям,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рограммы и результаты решения задач и выполнения основных мероприятий Программы</w:t>
      </w:r>
      <w:r>
        <w:rPr>
          <w:rStyle w:val="Style2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>
          <w:rStyle w:val="Style2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0"/>
        <w:gridCol w:w="567"/>
        <w:gridCol w:w="820"/>
        <w:gridCol w:w="992"/>
        <w:gridCol w:w="992"/>
        <w:gridCol w:w="993"/>
        <w:gridCol w:w="1134"/>
        <w:gridCol w:w="1022"/>
        <w:gridCol w:w="993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3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__________________ № _______ -п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spacing w:val="-3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и земельными ресурсами Палехского муниципального района»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1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Палехского муниципального район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туплений в бюджет от управления и распоряжения имуществом и земле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чета муниципального имущества и земельных участ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го имущества и земельных участ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заимоотношений с другими муниципальными образованиям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балансированной политики в сфере приватизации  и продажи муниципального имущества района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76121,1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925764,16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2182718,3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5679,14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21176,81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57131,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33951,16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21719,3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76121,1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925764,16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2182718,3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5679,14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21176,81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57131,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33951,16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21719,30 руб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показателями, характеризующими результаты реализации подпрограммы,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, имущества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ной платы за зем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.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 основных мероприятий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о установлению границ и оформлению земельно-правовых отношений на земельные участки;</w:t>
      </w:r>
      <w:r>
        <w:rPr/>
        <w:t xml:space="preserve"> </w:t>
      </w:r>
    </w:p>
    <w:p>
      <w:pPr>
        <w:pStyle w:val="Normal"/>
        <w:ind w:left="20" w:right="20" w:firstLine="680"/>
        <w:jc w:val="both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о проведению контроля  за использованием по назначению и сохранности муниципального имущества, находящегося в хозяйственном ведении и оперативном управлении организац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(показатели) реализации подпрограммы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992"/>
        <w:gridCol w:w="992"/>
        <w:gridCol w:w="992"/>
        <w:gridCol w:w="1134"/>
        <w:gridCol w:w="1134"/>
        <w:gridCol w:w="1134"/>
        <w:gridCol w:w="992"/>
        <w:gridCol w:w="1134"/>
        <w:gridCol w:w="1134"/>
        <w:gridCol w:w="1134"/>
        <w:gridCol w:w="851"/>
      </w:tblGrid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746,4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подготовленных для реализации посредством аукционных торгов (право аренды или собственност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3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25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40"/>
        <w:gridCol w:w="992"/>
        <w:gridCol w:w="993"/>
        <w:gridCol w:w="992"/>
        <w:gridCol w:w="1134"/>
        <w:gridCol w:w="1134"/>
        <w:gridCol w:w="1276"/>
        <w:gridCol w:w="1276"/>
        <w:gridCol w:w="1133"/>
        <w:gridCol w:w="1134"/>
        <w:gridCol w:w="1134"/>
        <w:gridCol w:w="1276"/>
      </w:tblGrid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19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4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453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2174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9943,00</w:t>
            </w:r>
          </w:p>
        </w:tc>
      </w:tr>
      <w:tr>
        <w:trPr>
          <w:trHeight w:val="31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8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9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00,00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содержания имущества казны Палех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51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43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имущества Палех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0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содержания имущества Палех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территорий и зон охраны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лексные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готовка проекта планировки и проекта межева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000,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5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8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54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17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1776,3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муниципального жи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0000,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54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мероприятий по разработке правил застройки и земле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3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работ по описанию местоположения г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го экологического обследования особо охраняемых природных территорий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. В том числе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ая земельные участки в аренду и его приватизация, включая проведение рыночной оценки. В том числе бюджет Палехского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6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6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земельных участков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 Палехского муниципального района и зем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вязанных с проведением работ по разработке правил застройки и землепользования (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градостроительной деятельности (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4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__________________ № _______ -п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spacing w:val="-3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3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Палехского муниципального района 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дпрограмма</w:t>
      </w:r>
      <w:r>
        <w:rPr>
          <w:rStyle w:val="Style12"/>
          <w:b/>
          <w:sz w:val="24"/>
          <w:szCs w:val="24"/>
        </w:rPr>
        <w:t xml:space="preserve"> «Обеспечение деятельности МКУ «Дирекция по эксплуатации муниципального имущества Палехского муниципального района» на 2014-2024 годы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Паспорт подпрограммы</w:t>
      </w:r>
    </w:p>
    <w:tbl>
      <w:tblPr>
        <w:tblW w:w="150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061"/>
      </w:tblGrid>
      <w:tr>
        <w:trPr>
          <w:trHeight w:val="2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пециальная</w:t>
            </w:r>
          </w:p>
        </w:tc>
      </w:tr>
      <w:tr>
        <w:trPr>
          <w:trHeight w:val="8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Дирекция по эксплуатации муниципального имущества Палехского муниципального района»  в рамках программы «Повышение эффективности деятельности органов местного самоуправления Палехского муниципального района»</w:t>
            </w:r>
          </w:p>
        </w:tc>
      </w:tr>
      <w:tr>
        <w:trPr>
          <w:trHeight w:val="5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 реализации подпрограммы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4 гг.</w:t>
            </w:r>
          </w:p>
        </w:tc>
      </w:tr>
      <w:tr>
        <w:trPr>
          <w:trHeight w:val="8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ители основных мероприятий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ирекция по эксплуатации муниципального имущества Палехского муниципального района</w:t>
            </w:r>
          </w:p>
        </w:tc>
      </w:tr>
      <w:tr>
        <w:trPr>
          <w:trHeight w:val="6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(цели)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муниципального имущества, транспортное обеспечение и сопровождение деятельности органов местного самоуправления Палех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ресурсного обеспечения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6139800,00 руб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7692391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444359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812006,00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06650,5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52031,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5500200,0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5500200,0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6139800,00 руб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7692391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444359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812006,00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06650,5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52031,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55002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5500200,00 руб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 В рамках реализации подпрограммы будут проводить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комфортных и безопасных условий для работы в подведомственных помещен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альными услу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ами связ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чистоты и порядка в учрежде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тимального комфортного теплового режим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Эффективная эксплуатация подведомственных помещений и техни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и реконструкции зд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автомоби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Материальное обеспечение работник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заработной платы работник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.             </w:t>
      </w:r>
    </w:p>
    <w:p>
      <w:pPr>
        <w:pStyle w:val="Style2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4"/>
        <w:gridCol w:w="1134"/>
        <w:gridCol w:w="1134"/>
        <w:gridCol w:w="1276"/>
        <w:gridCol w:w="1276"/>
        <w:gridCol w:w="1134"/>
        <w:gridCol w:w="993"/>
        <w:gridCol w:w="1275"/>
        <w:gridCol w:w="1276"/>
        <w:gridCol w:w="1276"/>
        <w:gridCol w:w="1134"/>
        <w:gridCol w:w="1134"/>
      </w:tblGrid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Обеспечение деятельности муниципального казенного учреждения» Дирекция по эксплуатации муниципального имущества Палех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3520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3520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3520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3520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3520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. Ожидаемые результаты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административном здании, в связи с недостаточным </w:t>
      </w:r>
      <w:r>
        <w:rPr>
          <w:rFonts w:cs="Times New Roman" w:ascii="Times New Roman" w:hAnsi="Times New Roman"/>
          <w:spacing w:val="9"/>
        </w:rPr>
        <w:t xml:space="preserve">финансированием на его содержание, годами не проводились текущие и </w:t>
      </w:r>
      <w:r>
        <w:rPr>
          <w:rFonts w:cs="Times New Roman" w:ascii="Times New Roman" w:hAnsi="Times New Roman"/>
          <w:spacing w:val="3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spacing w:val="2"/>
        </w:rPr>
        <w:t xml:space="preserve">предъявляемым к нему нормативным треб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0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spacing w:val="11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spacing w:val="5"/>
        </w:rPr>
        <w:t>электроснабжения).</w:t>
      </w:r>
      <w:r>
        <w:rPr>
          <w:rFonts w:cs="Times New Roman" w:ascii="Times New Roman" w:hAnsi="Times New Roman"/>
        </w:rPr>
        <w:t xml:space="preserve"> 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  <w:r>
        <w:rPr>
          <w:rFonts w:cs="Times New Roman" w:ascii="Times New Roman" w:hAnsi="Times New Roman"/>
          <w:spacing w:val="5"/>
        </w:rPr>
        <w:t xml:space="preserve"> Проведение капитального ремонта объектов позволит </w:t>
      </w:r>
      <w:r>
        <w:rPr>
          <w:rFonts w:cs="Times New Roman" w:ascii="Times New Roman" w:hAnsi="Times New Roman"/>
          <w:spacing w:val="1"/>
        </w:rPr>
        <w:t xml:space="preserve">поддержать техническое состояние здания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</w:rPr>
        <w:t>помещениям, что является условием сохранения жизни и здоровья служащих, сохранения материальных ценностей и предотвращения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spacing w:val="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spacing w:val="-2"/>
        </w:rPr>
        <w:t xml:space="preserve">темпы реконстр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1"/>
        </w:rPr>
        <w:t xml:space="preserve">Целью подпрограммы является безаварийное состояние и повышение </w:t>
      </w:r>
      <w:r>
        <w:rPr>
          <w:rFonts w:cs="Times New Roman" w:ascii="Times New Roman" w:hAnsi="Times New Roman"/>
        </w:rPr>
        <w:t xml:space="preserve">энергоэффективности зданий и сооружений, приведение технического состояния </w:t>
      </w:r>
      <w:r>
        <w:rPr>
          <w:rFonts w:cs="Times New Roman" w:ascii="Times New Roman" w:hAnsi="Times New Roman"/>
          <w:spacing w:val="11"/>
        </w:rPr>
        <w:t xml:space="preserve">объектов в соответствие с нормативными требованиями безопасности, </w:t>
      </w:r>
      <w:r>
        <w:rPr>
          <w:rFonts w:cs="Times New Roman" w:ascii="Times New Roman" w:hAnsi="Times New Roman"/>
          <w:spacing w:val="-3"/>
        </w:rPr>
        <w:t>санитарными норм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ведения о целевых индикаторах реализации подпрограммы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2"/>
        <w:gridCol w:w="992"/>
        <w:gridCol w:w="993"/>
        <w:gridCol w:w="1053"/>
        <w:gridCol w:w="891"/>
        <w:gridCol w:w="1036"/>
        <w:gridCol w:w="943"/>
        <w:gridCol w:w="1134"/>
        <w:gridCol w:w="1134"/>
        <w:gridCol w:w="1063"/>
        <w:gridCol w:w="1098"/>
        <w:gridCol w:w="904"/>
        <w:gridCol w:w="904"/>
      </w:tblGrid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1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осуществление транспортного обслуживания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5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__________________ № _______ -п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spacing w:val="-3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4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</w:rPr>
        <w:t>Паспорт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Развитие информационного общества в Палехском муниципальном районе на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-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ы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FontStyle39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1.Паспорт подпрограммы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876"/>
      </w:tblGrid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Палехском муниципальном районе на 2014 – 2024 годы» (далее - Программа)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4 гг.</w:t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администрации Палехского муниципального района </w:t>
            </w:r>
          </w:p>
        </w:tc>
      </w:tr>
      <w:tr>
        <w:trPr>
          <w:trHeight w:val="2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ышение эффективности системы муниципального управления на основе использования информационно-коммуникационн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оказания 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функционирования муниципальных информационных систем и систем защиты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а населения и организаций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деятельности в Палехском муниципальном районе многофункционального центра предоставления государственных и муниципальных услуг</w:t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3047,92 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783452,69 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548773,35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190756,64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792866,58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4269947,97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76641,14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88515,3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64597,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03666,0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03666,00</w:t>
            </w:r>
          </w:p>
          <w:p>
            <w:pPr>
              <w:pStyle w:val="TextBody"/>
              <w:spacing w:lineRule="auto" w:line="240" w:before="0" w:after="0"/>
              <w:ind w:hanging="82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3047,92 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783452,69  руб.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8773,35 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190756,64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92866,58 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74198,97 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38889,14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71469,3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1404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503666,0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3503666,00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-областной бюджет: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Style w:val="Style12"/>
                <w:sz w:val="24"/>
                <w:szCs w:val="24"/>
              </w:rPr>
              <w:t xml:space="preserve"> – 995749,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Style w:val="Style12"/>
                <w:sz w:val="24"/>
                <w:szCs w:val="24"/>
              </w:rPr>
              <w:t xml:space="preserve"> - 1237752,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Style w:val="Style12"/>
                <w:sz w:val="24"/>
                <w:szCs w:val="24"/>
              </w:rPr>
              <w:t xml:space="preserve"> – 1217046,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6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Style w:val="Style12"/>
                <w:sz w:val="24"/>
                <w:szCs w:val="24"/>
              </w:rPr>
              <w:t xml:space="preserve"> – </w:t>
            </w:r>
            <w:r>
              <w:rPr>
                <w:rStyle w:val="Style12"/>
                <w:sz w:val="24"/>
                <w:szCs w:val="24"/>
                <w:highlight w:val="yellow"/>
              </w:rPr>
              <w:t>125055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6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Style w:val="Style12"/>
                <w:sz w:val="24"/>
                <w:szCs w:val="24"/>
              </w:rPr>
              <w:t xml:space="preserve"> – 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Style w:val="Style12"/>
                <w:sz w:val="24"/>
                <w:szCs w:val="24"/>
              </w:rPr>
              <w:t xml:space="preserve"> – 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sz w:val="24"/>
          <w:szCs w:val="24"/>
        </w:rPr>
        <w:t xml:space="preserve">2. </w:t>
      </w:r>
      <w:r>
        <w:rPr>
          <w:rStyle w:val="Style16"/>
          <w:b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одпрограммы и показателей социально-экономической эффектив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ведение уровня использования электронного документооборота до 100 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дение уровня ежегодного обновления парка персональных компьютеров в администрации Палехского муниципального района до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учение муниципальных служащих в области И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;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6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98"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Годы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rHeight w:val="394" w:hRule="atLeast"/>
        </w:trPr>
        <w:tc>
          <w:tcPr>
            <w:tcW w:w="1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1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Развитие информационного общества в Палехском муниципальном районе на 2014-2024 годы»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ведение уровня использования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довлетворенность получателей качеством оказа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1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жидания в очереди при обращении заявителя в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Ежегодное </w:t>
            </w:r>
            <w:r>
              <w:rPr>
                <w:sz w:val="24"/>
                <w:szCs w:val="24"/>
              </w:rPr>
              <w:t>обно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рка персональных компьютеров в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становка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Style w:val="Style16"/>
          <w:rFonts w:eastAsia="Courier New"/>
          <w:b/>
          <w:b/>
          <w:color w:val="000000"/>
          <w:lang w:val="en-US"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b/>
        </w:rPr>
        <w:t>3. Мероприятия подпрограммы</w:t>
      </w:r>
    </w:p>
    <w:p>
      <w:pPr>
        <w:pStyle w:val="Normal"/>
        <w:ind w:firstLine="709"/>
        <w:jc w:val="both"/>
        <w:rPr/>
      </w:pPr>
      <w:r>
        <w:rPr>
          <w:rStyle w:val="Style16"/>
        </w:rPr>
        <w:t>В рамках повышения эффективности государственного и муниципального управления одной из ключевых задач является повышение качества жизни населения. Ведущими показателями, характеризующими качество жизни, являются доступность, комфортность и сроки предоставления государственных и муниципальных услуг, что в значительной мере определяет доверие населения к органам местного самоуправления. Повышение уровня удовлетворенности граждан Российской Федерации качеством предоставления государственных и муниципальных услуг уделяется большое внимание со стороны государства.</w:t>
      </w:r>
    </w:p>
    <w:p>
      <w:pPr>
        <w:pStyle w:val="Normal"/>
        <w:ind w:firstLine="709"/>
        <w:jc w:val="both"/>
        <w:rPr/>
      </w:pPr>
      <w:r>
        <w:rPr>
          <w:rStyle w:val="Style16"/>
        </w:rPr>
        <w:t>К настоящему моменту администрацией Палехского муниципального района уже реализованы базовые мероприятия в рамках общего для Российской Федерации направления и модернизации системы предоставления государственных и муниципальных услуг, а именно реализовано предоставление государственных и муниципальных услуг по принципу «одного окна» на базе муниципального бюджетного учреждения «Палехский многофункциональный центр предоставления государственных и муниципальных услуг  «Мои Документы» (далее МБУ Палехский МФЦ «Мои Документы») и трех его территориально обособленных структурных подразделений, находящихся на территор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Style16"/>
        </w:rPr>
        <w:t>Задача повышения качества и доступности государственных  (муниципальных) услуг не может носить единовременных характер.</w:t>
      </w:r>
    </w:p>
    <w:p>
      <w:pPr>
        <w:pStyle w:val="Normal"/>
        <w:ind w:firstLine="709"/>
        <w:jc w:val="both"/>
        <w:rPr/>
      </w:pPr>
      <w:r>
        <w:rPr>
          <w:rStyle w:val="Style16"/>
        </w:rPr>
        <w:t>В связи с этим необходимо дальнейшее внедрение комплекса мероприятий, направленных на оптимизацию и повышения качества предоставления государственных и муниципальных услуг, а именно дальнейшее развитие МБУ «Палехский МФЦ «Мои Документы».</w:t>
      </w:r>
    </w:p>
    <w:p>
      <w:pPr>
        <w:pStyle w:val="Style27"/>
        <w:ind w:firstLine="709"/>
        <w:rPr/>
      </w:pPr>
      <w:r>
        <w:rPr>
          <w:sz w:val="24"/>
          <w:szCs w:val="24"/>
        </w:rPr>
        <w:t>В рамках подпрограммы планируется осуществление следующего основного мероприят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рамках основного мероприятия подпрограммы планируется осуществление следующих мероприят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Обеспечение деятельности муниципального бюджетного учреждения «Палех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Софинансирование расходов по обеспечению функционирования МБУ «Палехский МФЦ «Мои Документы», которые включаю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онное, кадровое и материально-техническое обеспечение деятельности МБУ «Палехский МФЦ «Мои Документы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нансирование расходов, необходимых для организации квалификации и обучение сотрудников МБУ «Палехский МФЦ «Мои Документы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я позволит повысить качество и доступность предоставления государственных и муниципальных услуг по принципу «одного окна» на базе МБУ «Палехский МФЦ «Мои Документ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24"/>
        <w:gridCol w:w="1062"/>
        <w:gridCol w:w="953"/>
        <w:gridCol w:w="985"/>
        <w:gridCol w:w="1018"/>
        <w:gridCol w:w="1051"/>
        <w:gridCol w:w="1084"/>
        <w:gridCol w:w="1116"/>
        <w:gridCol w:w="1164"/>
        <w:gridCol w:w="1149"/>
        <w:gridCol w:w="1119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/ Источник ресурсн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34304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3452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773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756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2866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269947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476641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588515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sz w:val="22"/>
                <w:szCs w:val="22"/>
                <w:highlight w:val="yellow"/>
              </w:rPr>
            </w:pPr>
            <w:r>
              <w:rPr>
                <w:rStyle w:val="Style12"/>
                <w:sz w:val="22"/>
                <w:szCs w:val="22"/>
                <w:highlight w:val="yellow"/>
              </w:rPr>
              <w:t>466459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3503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3503666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34304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3452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773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756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2866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269947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476641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4588515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sz w:val="22"/>
                <w:szCs w:val="22"/>
                <w:highlight w:val="yellow"/>
              </w:rPr>
            </w:pPr>
            <w:r>
              <w:rPr>
                <w:rStyle w:val="Style12"/>
                <w:sz w:val="22"/>
                <w:szCs w:val="22"/>
                <w:highlight w:val="yellow"/>
              </w:rPr>
              <w:t>466459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3503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3503666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34304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81813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773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513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050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327419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Style w:val="Style12"/>
                <w:color w:val="000000"/>
                <w:sz w:val="22"/>
                <w:szCs w:val="22"/>
              </w:rPr>
              <w:t>3238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146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sz w:val="22"/>
                <w:szCs w:val="22"/>
                <w:highlight w:val="yellow"/>
              </w:rPr>
            </w:pPr>
            <w:r>
              <w:rPr>
                <w:rStyle w:val="Style12"/>
                <w:sz w:val="22"/>
                <w:szCs w:val="22"/>
                <w:highlight w:val="yellow"/>
              </w:rPr>
              <w:t>341404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3503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3503666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989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1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75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170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  <w:highlight w:val="yellow"/>
              </w:rPr>
              <w:t>125055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459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>
                <w:rStyle w:val="Style1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7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6016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1939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1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86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3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6016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1939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1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86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3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6016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1939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1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86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3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лицензионным программным обеспечением  органов местного самоуправления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5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7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1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2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5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7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1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2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5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7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1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2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ические сопровождение информационных систем телекоммуникационного оборудования для органов местного самоуправ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6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0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6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0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6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0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бликация нормативно-правовых актов органов местного самоуправ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: 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5245,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008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3844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07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800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76641,1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96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0089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5245,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008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3844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07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800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76641,1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96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0089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5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90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2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8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5034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11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749,0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3775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170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055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5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90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2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8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5034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5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90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2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8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5034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5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90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2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8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5034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666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11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749,0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3775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170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055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11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749,0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3775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2170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055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 техническое обслуж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8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77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52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9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6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8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77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52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9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6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87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77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52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9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6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6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модерирование портала предоставления муниципальных услуг в электронном вид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е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7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7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7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7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7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7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государственных и муниципальных услуг на базе ТОСП и УР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естра муниципальных услуг в электронном вид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элементов электронных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Верхний колонтитул Знак"/>
    <w:basedOn w:val="Style11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basedOn w:val="Style11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30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User</dc:creator>
  <dc:description/>
  <cp:keywords/>
  <dc:language>en-US</dc:language>
  <cp:lastModifiedBy>Песков Дмитрий</cp:lastModifiedBy>
  <cp:lastPrinted>2022-09-29T08:37:00Z</cp:lastPrinted>
  <dcterms:modified xsi:type="dcterms:W3CDTF">2022-10-11T06:47:00Z</dcterms:modified>
  <cp:revision>936</cp:revision>
  <dc:subject/>
  <dc:title>П О Р Я Д О К </dc:title>
</cp:coreProperties>
</file>