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10"/>
        <w:gridCol w:w="2979"/>
      </w:tblGrid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7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spacing w:val="0"/>
          <w:sz w:val="28"/>
          <w:lang w:val="ru-RU" w:eastAsia="ru-RU"/>
        </w:rPr>
      </w:pPr>
      <w:r>
        <w:rPr>
          <w:spacing w:val="0"/>
          <w:sz w:val="32"/>
          <w:szCs w:val="32"/>
          <w:lang w:val="ru-RU" w:eastAsia="ru-RU"/>
        </w:rPr>
        <w:t>ПОСТАНОВЛЕНИЕ</w:t>
      </w:r>
    </w:p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b w:val="false"/>
          <w:b w:val="false"/>
          <w:color w:val="000000"/>
          <w:spacing w:val="0"/>
          <w:sz w:val="28"/>
          <w:lang w:val="ru-RU" w:eastAsia="ru-RU"/>
        </w:rPr>
      </w:pPr>
      <w:r>
        <w:rPr>
          <w:b w:val="false"/>
          <w:color w:val="000000"/>
          <w:spacing w:val="0"/>
          <w:sz w:val="28"/>
          <w:lang w:val="ru-RU" w:eastAsia="ru-RU"/>
        </w:rPr>
      </w:r>
    </w:p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b w:val="false"/>
          <w:b w:val="false"/>
          <w:color w:val="000000"/>
          <w:sz w:val="28"/>
          <w:lang w:val="ru-RU" w:eastAsia="ru-RU"/>
        </w:rPr>
      </w:pPr>
      <w:r>
        <w:rPr>
          <w:b w:val="false"/>
          <w:color w:val="000000"/>
          <w:sz w:val="28"/>
          <w:lang w:val="ru-RU" w:eastAsia="ru-RU"/>
        </w:rPr>
        <w:t>от _____________ № ___ – п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Палехского муниципального района от 16.03.2016 № 139-п «</w:t>
      </w:r>
      <w:r>
        <w:rPr>
          <w:b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азвитие физической культуры и массового спорта</w:t>
      </w:r>
      <w:r>
        <w:rPr>
          <w:b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Бюджетным кодексом РФ, на основании постановления </w:t>
      </w:r>
      <w:r>
        <w:rPr>
          <w:color w:val="000000"/>
          <w:sz w:val="28"/>
          <w:szCs w:val="28"/>
        </w:rPr>
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, </w:t>
      </w:r>
      <w:r>
        <w:rPr>
          <w:sz w:val="28"/>
          <w:szCs w:val="28"/>
        </w:rPr>
        <w:t xml:space="preserve">администрация Палехского   муниципального района </w:t>
      </w:r>
      <w:r>
        <w:rPr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изменение в постановление администрации Палехского муниципального района от </w:t>
      </w:r>
      <w:r>
        <w:rPr>
          <w:sz w:val="28"/>
          <w:szCs w:val="28"/>
        </w:rPr>
        <w:t>16.03.2016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39-п</w:t>
      </w:r>
      <w:r>
        <w:rPr>
          <w:color w:val="000000"/>
          <w:spacing w:val="-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Развитие физической культуры и массового спорта</w:t>
      </w:r>
      <w:r>
        <w:rPr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, изложив приложение в новой редакции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алехского муниципального района Е.В. Жилякову.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color w:val="000000"/>
          <w:spacing w:val="-3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алехского муниципального района. </w:t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района                                                               И.В. Стар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 № __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3.2016 № 13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физической культуры</w:t>
      </w:r>
      <w:r>
        <w:rPr>
          <w:sz w:val="28"/>
          <w:szCs w:val="28"/>
          <w:lang w:val="ru-RU"/>
        </w:rPr>
        <w:t xml:space="preserve"> и массового</w:t>
      </w:r>
      <w:r>
        <w:rPr>
          <w:sz w:val="28"/>
          <w:szCs w:val="28"/>
        </w:rPr>
        <w:t xml:space="preserve">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алехском муниципальном районе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roGramma1"/>
        <w:numPr>
          <w:ilvl w:val="0"/>
          <w:numId w:val="4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8"/>
      </w:tblGrid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алехском муниципальном районе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4 годы.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ind w:left="0" w:firstLine="2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алехского муниципального района, Центр тестирования Палехского муниципального района, Палехская районная общественная организация Всероссийского общества инвалидов, ОБУЗ «Палехская ЦРБ», главы поселений, ОГКУ «Палехский межрайонный ЦЗН»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развития физической культуры и  массового спорта в район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оли физической культуры и спорта в формировании здорового образа жизни населения Палехского муниципального района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 до 41% к 2021 году.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 880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бюджет Палехского муниципального района: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 880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физической культуры и спорта в Палехском муниципальн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.</w:t>
            </w:r>
          </w:p>
        </w:tc>
      </w:tr>
    </w:tbl>
    <w:p>
      <w:pPr>
        <w:pStyle w:val="Heading4"/>
        <w:jc w:val="center"/>
        <w:rPr/>
      </w:pPr>
      <w:r>
        <w:rPr>
          <w:b w:val="false"/>
        </w:rPr>
        <w:t xml:space="preserve">2. Анализ текущей ситуации в сфере реализации </w:t>
      </w:r>
      <w:r>
        <w:rPr>
          <w:b w:val="false"/>
          <w:lang w:val="ru-RU"/>
        </w:rPr>
        <w:t>П</w:t>
      </w:r>
      <w:r>
        <w:rPr>
          <w:b w:val="false"/>
        </w:rPr>
        <w:t>рограммы</w:t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районе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tabs>
          <w:tab w:val="clear" w:pos="708"/>
          <w:tab w:val="left" w:pos="3578" w:leader="none"/>
        </w:tabs>
        <w:ind w:firstLine="709"/>
        <w:jc w:val="both"/>
        <w:rPr/>
      </w:pPr>
      <w:r>
        <w:rPr>
          <w:sz w:val="28"/>
        </w:rPr>
        <w:t>На территории муниципалитета есть общедоступный стадион, многофункциональные спортивные площадки в п. Палех, на базе Палехской средней школы проводятся занятия по фитнесу, в учебное время работают спортивные секции по волейболу, баскетболу, карате, самбо. В поселениях имеются спортивные площадк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вития физкультуры и массового спорта Палехский муниципальный район располагает 7 спортивными залами и 42 плоскостными сооружениям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 и действует общественный совет по физической культуре и спорту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В феврале 2020 года </w:t>
      </w:r>
      <w:r>
        <w:rPr>
          <w:color w:val="000000"/>
          <w:sz w:val="28"/>
          <w:szCs w:val="28"/>
          <w:shd w:fill="FFFFFF" w:val="clear"/>
        </w:rPr>
        <w:t>в Палехском районе состоялся муниципальный этап зимнего Фестиваля Всероссийского физкультурно-спортивного комплекса «Готов к труду и обороне» среди всех категорий населения и трудовых коллективов. Главной целью данного мероприятия является вовлечение граждан в систематические занятия физической культурой и спорт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первом полугодии 2020 года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настольному теннису и мужскому волейболу. 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нваре 2020 года представители Палехского муниципального района в составе 10 человек приняли участие в Первенстве Ивановской области по дзюдо среди мальчиков и девочек до 15 лет, 13 лет, юниоры до 23 лет, ката до 18 лет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ая команда района принимала участие в Первенстве Ивановской области по баскетболу среди команд юношей и девушек сезона 2019-2020 г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тся ряд проблем, влияющих на развитие физической культуры и спорта в районе, требующих неотложного решения, эт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соответствие уровня материальной базы и инфраструктуры физической культуры и спорта  задачам развития массового спорта, а также их моральный и физический изно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достаточное количество профессиональных тренерских кадр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За отчетный период увеличилось число занимающихся различными видами спорта </w:t>
      </w:r>
      <w:r>
        <w:rPr>
          <w:sz w:val="28"/>
          <w:szCs w:val="24"/>
        </w:rPr>
        <w:t xml:space="preserve">на 355 человек (2019 год - 3253 человека, 2020 год - 3608 человек). Численность занимающихся физической культурой и спортом </w:t>
      </w:r>
      <w:r>
        <w:rPr>
          <w:sz w:val="28"/>
          <w:szCs w:val="28"/>
        </w:rPr>
        <w:t xml:space="preserve">от общей численности населения составляет 39,1 %. </w:t>
      </w:r>
      <w:r>
        <w:rPr>
          <w:sz w:val="28"/>
          <w:szCs w:val="24"/>
        </w:rPr>
        <w:t>Количество спортивных сооружений увеличилось на 1 - 50 единиц, 30 из них располагается в сельской местности. В районе располагается 43 плоскостных спортивных сооружения, 7 спортивных залов.</w:t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Цель (цели) и ожидаемые результаты реализации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физической культуры и  массового спорта в районе,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физической культуры и спорта в формировании здорового образа жизни населения Палехского муниципального района;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участников спортив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орудованных детских спортивных площадок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, систематически занимающегося физической культурой и спортом до 41% к 2021 году;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ProTabName"/>
        <w:jc w:val="right"/>
        <w:rPr/>
      </w:pPr>
      <w:r>
        <w:rPr/>
        <w:t>Таблица 1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0</w:t>
            </w:r>
          </w:p>
        </w:tc>
      </w:tr>
    </w:tbl>
    <w:p>
      <w:pPr>
        <w:pStyle w:val="Heading4"/>
        <w:numPr>
          <w:ilvl w:val="0"/>
          <w:numId w:val="3"/>
        </w:numPr>
        <w:overflowPunct w:val="true"/>
        <w:autoSpaceDE w:val="true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Мероприятия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Физическое воспитание и проведения физкультурных и массовых спортивных мероприятий»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сновного мероприятия предполагает выполнение следующих мероприятий: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физкультурных и спортивных мероприятий и организация участия спортсменов Палехского района в выездных мероприятиях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роприятия включают в себя: </w:t>
      </w:r>
      <w:r>
        <w:rPr>
          <w:rFonts w:cs="Times New Roman" w:ascii="Times New Roman" w:hAnsi="Times New Roman"/>
          <w:sz w:val="28"/>
          <w:szCs w:val="28"/>
        </w:rPr>
        <w:t>проведение Спартакиады Палехского муниципального района по шахмат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к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ому теннису, мужскому и женскому волейболу, стритболу, футболу; проведение Параспартакиа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Дня физкультурни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жного пробега на родину Героя Советского Союза генерала армии А.В. Горбатова;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урнира для детей по футболу «Золотая осен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частие в Спартакиаде Ивановской области среди городов и 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участие в областных спортивных соревнованиях для люд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портивной формы и спортивного инвентаря; чествование спортсменов, достигших высоки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; приобретение спортивной симво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сероссийского физкультурно-спортивного комплекса «Готов к труду и обороне» (ГТО): проведение </w:t>
      </w:r>
      <w:r>
        <w:rPr>
          <w:color w:val="000000"/>
          <w:sz w:val="28"/>
          <w:szCs w:val="28"/>
        </w:rPr>
        <w:t>Зимнего фестиваля ВФСК «Готов к труду и обороне» (ГТО)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мужчины, женщины 18 лет и старше); акции Всероссийского дня здоровья «Урок ГТО»; Всероссийского фестиваля Всероссийского физкультурно-спортивного комплекса «Готов к труду и обороне» (ГТО) среди обучающихся общеобразовательных организаций (юноши, девушки, 11-15 лет); акции «Зарядка с чемпионом»; творческого конкурса Всероссийского физкультурно-спортивного комплекса «Готов к труду и обороне» в общеобразовательных организациях Палехского района «ГТО - путь к успеху!», посвященного 90-летию создания исторического Всесоюзного физкультурного комплекса «Готов к труду и обороне»; Спартакиады Всероссийского физкультурно-спортивного комплекса «Готов к труду и обороне» среди муниципальных служащих и сотрудников администрации Палехского муниципального района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ют: о</w:t>
      </w:r>
      <w:r>
        <w:rPr>
          <w:rFonts w:cs="Times New Roman" w:ascii="Times New Roman" w:hAnsi="Times New Roman"/>
          <w:sz w:val="28"/>
          <w:szCs w:val="28"/>
        </w:rPr>
        <w:t>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СМП),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алехского муниципального района, Центр тестирования Палехского муниципального района, Палехская районная общественная организация Всероссийского общества инвалидов, ОБУЗ «Палехская ЦРБ», главы поселений, ОГКУ «Палехский межрайонный ЦЗН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малой спортивной площадки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мероприятие включает в себя: устройство бетонного основания для установки малой спортивной площадк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программы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ет: о</w:t>
      </w:r>
      <w:r>
        <w:rPr>
          <w:rFonts w:cs="Times New Roman" w:ascii="Times New Roman" w:hAnsi="Times New Roman"/>
          <w:sz w:val="28"/>
          <w:szCs w:val="28"/>
        </w:rPr>
        <w:t>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СМ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ФО -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3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я в постановление администрации Палехского муниципального района от 16.03.2016 № 139-п «</w:t>
      </w:r>
      <w:r>
        <w:rPr>
          <w:i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i/>
          <w:sz w:val="28"/>
          <w:szCs w:val="28"/>
        </w:rPr>
        <w:t>«Развитие физической культуры и массового спорта</w:t>
      </w:r>
      <w:r>
        <w:rPr>
          <w:i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изложение программы в новой редак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Главный специалист отдела культуры, спорта и молодежной политики администрации Палехского муниципального района, Гордеева Н.Ю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383"/>
        <w:gridCol w:w="1123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ультуры, спорта и молодежной политики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оз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Т.В. Карауш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 № __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3.2016 № 139-п</w:t>
      </w:r>
    </w:p>
    <w:p>
      <w:pPr>
        <w:pStyle w:val="ProTabName"/>
        <w:tabs>
          <w:tab w:val="clear" w:pos="708"/>
          <w:tab w:val="left" w:pos="2977" w:leader="none"/>
        </w:tabs>
        <w:spacing w:before="0" w:after="0"/>
        <w:ind w:left="2912" w:hanging="0"/>
        <w:contextualSpacing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numPr>
          <w:ilvl w:val="0"/>
          <w:numId w:val="7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Таблица 2</w:t>
      </w:r>
      <w:r>
        <w:rPr/>
        <w:t xml:space="preserve">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417"/>
        <w:gridCol w:w="1418"/>
        <w:gridCol w:w="1275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Палехском муниципальном районе</w:t>
            </w:r>
            <w:r>
              <w:rPr>
                <w:sz w:val="24"/>
                <w:szCs w:val="24"/>
              </w:rPr>
              <w:t>», всего: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 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79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79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алой спортивной площадки  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1245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36"/>
    </w:rPr>
  </w:style>
  <w:style w:type="character" w:styleId="WW8Num2z1">
    <w:name w:val="WW8Num2z1"/>
    <w:qFormat/>
    <w:rPr>
      <w:rFonts w:ascii="Arial" w:hAnsi="Arial" w:cs="Times New Roman"/>
      <w:b/>
      <w:sz w:val="28"/>
    </w:rPr>
  </w:style>
  <w:style w:type="character" w:styleId="WW8Num2z2">
    <w:name w:val="WW8Num2z2"/>
    <w:qFormat/>
    <w:rPr>
      <w:rFonts w:ascii="Arial" w:hAnsi="Arial" w:cs="Times New Roman"/>
      <w:b/>
      <w:color w:val="0000FF"/>
      <w:sz w:val="28"/>
    </w:rPr>
  </w:style>
  <w:style w:type="character" w:styleId="WW8Num2z3">
    <w:name w:val="WW8Num2z3"/>
    <w:qFormat/>
    <w:rPr>
      <w:rFonts w:ascii="Arial" w:hAnsi="Arial" w:cs="Times New Roman"/>
      <w:sz w:val="28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  <w:sz w:val="28"/>
      <w:szCs w:val="28"/>
    </w:rPr>
  </w:style>
  <w:style w:type="character" w:styleId="WW8Num5z2">
    <w:name w:val="WW8Num5z2"/>
    <w:qFormat/>
    <w:rPr>
      <w:rFonts w:cs="Times New Roman"/>
      <w:color w:val="00008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Yu Gothic UI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Yu Gothic UI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Yu Gothic UI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Yu Gothic UI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6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3:00Z</dcterms:created>
  <dc:creator>ZAGS</dc:creator>
  <dc:description/>
  <cp:keywords/>
  <dc:language>en-US</dc:language>
  <cp:lastModifiedBy>RePack by Diakov</cp:lastModifiedBy>
  <cp:lastPrinted>2022-01-28T08:41:00Z</cp:lastPrinted>
  <dcterms:modified xsi:type="dcterms:W3CDTF">2022-01-28T05:41:00Z</dcterms:modified>
  <cp:revision>90</cp:revision>
  <dc:subject/>
  <dc:title> </dc:title>
</cp:coreProperties>
</file>