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                      №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полугодие 2022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полугодие 2022 года по доходам в сумме 117625826,74 рублей по расходам в сумме 108527391,99 рубль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№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68236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25826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135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121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58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876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85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281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47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360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83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12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42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38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945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12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5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63101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64616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61781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77921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8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64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64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68986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27391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40144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939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917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9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363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96796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6036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9502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6268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5587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9587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76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367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122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265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2685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43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75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909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656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78163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0553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7436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8563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19680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8203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711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100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6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7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309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536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792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201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198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41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24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8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974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393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952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2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793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2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9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9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10075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8434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75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098434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75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098434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7.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7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28677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9708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409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2697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6665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 (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4412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 xml:space="preserve">10794265,5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5915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2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016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08577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9978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4950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21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8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90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 (19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оддержка социально-ориентированных некоммерческих организаций в Палехском муниципальном районе» (2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05697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345826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6,9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0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3033,3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22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48987,3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297,0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7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2451,9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966,5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30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19441,2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10794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22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17625826,74 рублей из плана 226368236,56 рублей или 52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27361210,42 рублей при плане 52605135,05 рублей или 52% от годовых  назначений.</w:t>
      </w:r>
    </w:p>
    <w:p>
      <w:pPr>
        <w:pStyle w:val="Normal"/>
        <w:tabs>
          <w:tab w:val="clear" w:pos="708"/>
          <w:tab w:val="left" w:pos="6551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80,6 %, доля неналоговых доходов – 19,4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22046246,06 рублей или 56,3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5314964,36 рубля или 39,5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8,8%, налоги на товары (работы, услуги), реализуемые на территории Российской Федерации 21,4% налоги на совокупный доход 5,9 %, государственная пошлина 3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5168764,80 рубля, что составляет 55,6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4716281,73 рубль или 54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310360,13 рублей из годового плана 2052476,00 рублей, что составляет 63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850839,40 рублей или 77,3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е поступления из областного бюджета за отчетный период поступили в сумме 90177921,67 рубль из плана 173561781,86 рубль или 52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чие безвозмездные поступления поступили в сумме 150559,00 рублей из годового плана 265184,00 рублей, что составляет 56,8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108527391,99 рубль из плана 231468986,58 рублей  или 46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20079397,84 рублей из годового плана 42540144,95 рубля или 47,2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600000,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1868765,53 рублей при плане 24899587,58 рублей или 47,7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2880431,95 рубль при годовом плане 7772685,65 рублей  или 37,1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69990553,62 рублей или 48,2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1998198,76 рублей при плане 4142012,00 рублей или 48,2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1605952,70 рубля или 28,5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107091,59 рубль при годовом плане 797000,00 рублей или 13,1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полугодие составила 73698796,67 рублей или 67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тову Д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Дмитрий Владимир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2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2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user</cp:lastModifiedBy>
  <cp:lastPrinted>2022-07-26T10:54:00Z</cp:lastPrinted>
  <dcterms:modified xsi:type="dcterms:W3CDTF">2022-08-30T13:39:00Z</dcterms:modified>
  <cp:revision>376</cp:revision>
  <dc:subject/>
  <dc:title> </dc:title>
</cp:coreProperties>
</file>