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921"/>
        <w:gridCol w:w="1766"/>
        <w:gridCol w:w="2493"/>
        <w:gridCol w:w="108"/>
        <w:gridCol w:w="9106"/>
      </w:tblGrid>
      <w:tr>
        <w:trPr/>
        <w:tc>
          <w:tcPr>
            <w:tcW w:w="9214" w:type="dxa"/>
            <w:gridSpan w:val="4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6"/>
              <w:gridCol w:w="3275"/>
              <w:gridCol w:w="2957"/>
            </w:tblGrid>
            <w:tr>
              <w:trPr>
                <w:trHeight w:val="975" w:hRule="atLeast"/>
              </w:trPr>
              <w:tc>
                <w:tcPr>
                  <w:tcW w:w="3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78" w:leader="none"/>
                    </w:tabs>
                    <w:spacing w:lineRule="auto" w:line="240"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560705" cy="6800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6" t="-39" r="-4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0705" cy="680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5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3578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57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48" w:hRule="atLeast"/>
              </w:trPr>
              <w:tc>
                <w:tcPr>
                  <w:tcW w:w="92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Heading3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ПАЛЕХ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8" w:leader="none"/>
                      <w:tab w:val="center" w:pos="5053" w:leader="none"/>
                      <w:tab w:val="left" w:pos="6800" w:leader="none"/>
                    </w:tabs>
                    <w:spacing w:lineRule="auto" w:line="240" w:before="0" w:after="120"/>
                    <w:jc w:val="center"/>
                    <w:rPr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b/>
                      <w:spacing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Heading3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2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</w:tblGrid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22"/>
                    <w:ind w:left="0" w:hanging="0"/>
                    <w:jc w:val="center"/>
                    <w:rPr>
                      <w:b w:val="false"/>
                      <w:b w:val="false"/>
                      <w:sz w:val="28"/>
                    </w:rPr>
                  </w:pPr>
                  <w:r>
                    <w:rPr>
                      <w:b w:val="false"/>
                      <w:sz w:val="28"/>
                    </w:rPr>
                    <w:t xml:space="preserve">от                         №   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b/>
                      <w:b/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22"/>
                    <w:shd w:fill="auto" w:val="clear"/>
                    <w:ind w:left="0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 внесении изменений в постановление администрации Палехского муниципального района от 14.11.2013 № 739-п «Об утверждении муниципальной программы Палехского муниципального района «Развитие образования Палехского муниципального района»</w:t>
                  </w:r>
                </w:p>
                <w:p>
                  <w:pPr>
                    <w:pStyle w:val="22"/>
                    <w:shd w:fill="auto" w:val="clear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spacing w:lineRule="auto" w:line="240"/>
              <w:ind w:left="176" w:right="-102" w:firstLine="544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lineRule="auto" w:line="240"/>
              <w:ind w:right="-102"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ем Совета Палехского муниципального района от 23.12.2021 № 90 «О бюджете Палехского муниципального района на 2022 год и на плановый период 2023 и 2024 годов» (в действующей редакции) администрация Палехского муниципального района</w:t>
            </w:r>
            <w:r>
              <w:rPr>
                <w:spacing w:val="-3"/>
                <w:sz w:val="28"/>
                <w:szCs w:val="28"/>
              </w:rPr>
              <w:t xml:space="preserve">  </w:t>
            </w: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Style17"/>
              <w:spacing w:before="0" w:after="0"/>
              <w:ind w:firstLine="743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Внести в постановление администрации Палехского муниципального района от 14.11.2013 № 739-п «Об утверждении муниципальной программы Палехского муниципального района «Развитие образования Палехского муниципального района» изменения, изложив приложение к постановлению в новой редакции (приложение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verflowPunct w:val="true"/>
              <w:spacing w:lineRule="auto" w:line="240"/>
              <w:ind w:left="172" w:right="-102" w:firstLine="548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  Контроль за исполнением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настоящего постановления возложить на заместителя главы администрации Палехского муниципального района           Е.В. Жилякову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verflowPunct w:val="true"/>
              <w:spacing w:lineRule="auto" w:line="240" w:before="0" w:after="120"/>
              <w:ind w:left="172" w:right="-102" w:firstLine="548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 Настоящее постановление подлежит опубликованию в информационном бюллетене органов местного самоуправления Палехского муниципального района.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40" w:before="0" w:after="120"/>
              <w:ind w:right="41" w:firstLine="72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overflowPunct w:val="true"/>
              <w:snapToGrid w:val="false"/>
              <w:spacing w:lineRule="auto" w:line="240" w:before="0" w:after="120"/>
              <w:ind w:right="466" w:hanging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lineRule="auto" w:line="240" w:before="0" w:after="120"/>
              <w:ind w:right="466" w:firstLine="72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 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  <w:tc>
          <w:tcPr>
            <w:tcW w:w="9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lineRule="auto" w:line="276" w:before="0" w:after="12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textAlignment w:val="baseline"/>
      <w:outlineLvl w:val="2"/>
    </w:pPr>
    <w:rPr>
      <w:b/>
      <w:spacing w:val="40"/>
      <w:sz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Текст примечания Знак2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overflowPunct w:val="true"/>
      <w:autoSpaceDE w:val="true"/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lineRule="auto" w:line="240" w:before="40" w:after="4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26:00Z</dcterms:created>
  <dc:creator>User-01</dc:creator>
  <dc:description/>
  <cp:keywords/>
  <dc:language>en-US</dc:language>
  <cp:lastModifiedBy>User-01</cp:lastModifiedBy>
  <cp:lastPrinted>2022-04-11T13:23:00Z</cp:lastPrinted>
  <dcterms:modified xsi:type="dcterms:W3CDTF">2022-04-11T10:26:00Z</dcterms:modified>
  <cp:revision>2</cp:revision>
  <dc:subject/>
  <dc:title/>
</cp:coreProperties>
</file>