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от              .2023года №          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9 месяцев 2023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9 месяцев 2023 года по доходам в сумме 186525173,90 рубля по расходам в сумме 171892024,93 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  №  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78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849 164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15 1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945 678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36 70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84 312,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39 19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11 2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8 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 10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0 7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 9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1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2 4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68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2 9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 3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2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903 486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188 4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938 092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281 4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 605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4 6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78"/>
        <w:gridCol w:w="12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614 056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892 0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6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278 435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657  4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6 93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57 17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3 4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7 2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65 227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31 0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98 4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12 65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93 068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79 3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1 246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61 5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 594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 154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4 4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2 13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4 7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 365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2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700 946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9 5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77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2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17 903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8 9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266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53 349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966 7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24 754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0 9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578 171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72 6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7 809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30 8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9 34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 9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6 165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4 4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 688 366,2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69 1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75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 6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2 613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0 45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1 711,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1 3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 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9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312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 8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3 849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 7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6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 593 092,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633 1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93 09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633 148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93 09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633 148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10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 01.10.20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 965 1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 309 7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6 23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 331 88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191 86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 822 1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 794 7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221 7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7 6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7 65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 078 98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 089 4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 698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912 65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3 550 5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220 7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030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79 3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3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4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86 131 0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0 482 4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3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0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33419,8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6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67758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621,2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9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4874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10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2946,3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38,7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4822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2794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23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86015173,90 рубля из плана 487849164,38 рубля или 38,2%.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52336705,86 рублей при плане 64945678,14 рублей или 80,6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5,8%, доля неналоговых доходов – 24,2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3,2%, налоги на товары (работы, услуги), реализуемые на территории Российской Федерации 19,1% налоги на совокупный доход 5,1 %, государственная пошлина 2,5 %.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логовые доходы исполнены в сумме 39645134,92 рубля или 82,3% от годового плана.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29039193,32 рубля, что составляет 83,2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7588284,48 рубля или 84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2010722,73 рубля из годового плана 2661109,00 рублей, что составляет 75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1006934,39 рубля или 62,9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еналоговые доходы исполнены в сумме 12691570,94 рублей или 75,6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ходы от использования имущества, находящегося в государственной и муниципальной собственности исполнены в сумме 5512484,05 рубля, что составляет 67,6% от плана.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латежи при пользовании природными ресурсами поступили в сумме 20451,61 рубль или 6,8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от оказания платных услуг и компенсации затрат государства поступили в сумме 5842998,59 рублей или 75,5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оходы от продажи материальных и нематериальных активов поступили  в сумме 1239354,38 рубля при плане 461000,00, что составляет 268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Штрафы, санкции, возмещение ущерба поступили в сумме 76282,31 рубля при плане 138250,00 рублей, что составляет 55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езвозмездные поступления из областного бюджета за отчетный период поступили в сумме 134281423,82 рубля из плана 422938092,02 рубля или 31,7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201650,00 рублей из годового плана 260000,00 рублей, что составляет 77,6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71892024,93 рубля из плана 500614056,70 рублей  или 34,3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37657491,87 рубль из годового плана 55278435,97 рублей или 68,1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300 «Национальная безопасность и правоохранительная деятельность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в отчетном период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6261545,39 рублей при плане 19881246,98 рублей или 81,8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5869517,73 рублей при годовом плане 247700946,23 рублей  или 2,4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102966714,85рублей или 62,4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3469138,84 рублей при плане 4688366,26 рублей или 74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5531377,32 рублей или 76,7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36238,93 рублей при годовом плане 200000,00 рублей или 68,1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9 месяцев  составила 22,4%. Доля социальных расходов в общем объеме расходов бюджета по сравнению с предыдущим периодом 2023года снизилась, в связи с увеличением расходов бюджета на 01.10.2023года на 169500000,00 рублей на модернизацию систем коммунальной инфраструктуры, за счет средств, поступивших от публично – правовой компании «Фонд развития территорий»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9 месяцев 2023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3-10-16T13:48:00Z</cp:lastPrinted>
  <dcterms:modified xsi:type="dcterms:W3CDTF">2023-10-16T10:49:00Z</dcterms:modified>
  <cp:revision>583</cp:revision>
  <dc:subject/>
  <dc:title> </dc:title>
</cp:coreProperties>
</file>