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</w:t>
            </w:r>
            <w:r>
              <w:rPr>
                <w:b w:val="false"/>
                <w:color w:val="FFFFFF"/>
                <w:sz w:val="28"/>
              </w:rPr>
              <w:t>28</w:t>
            </w:r>
            <w:r>
              <w:rPr>
                <w:b w:val="false"/>
                <w:sz w:val="28"/>
              </w:rPr>
              <w:t xml:space="preserve">.05. 2023 года № </w:t>
            </w:r>
            <w:r>
              <w:rPr>
                <w:b w:val="false"/>
                <w:color w:val="FFFFFF"/>
                <w:sz w:val="28"/>
              </w:rPr>
              <w:t>517</w:t>
            </w:r>
            <w:r>
              <w:rPr>
                <w:b w:val="false"/>
                <w:sz w:val="28"/>
              </w:rPr>
              <w:t>-п</w:t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23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23 года по доходам в сумме 8866496,72 рублей, по расходам в сумме 9488202,24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1 квартал 2023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возложить на начальника финансового отдела Молчагину Л.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</w:t>
      </w:r>
      <w:r>
        <w:rPr>
          <w:color w:val="FFFFFF"/>
        </w:rPr>
        <w:t>01</w:t>
      </w:r>
      <w:r>
        <w:rPr/>
        <w:t xml:space="preserve">.05. 2023г. № </w:t>
      </w:r>
      <w:r>
        <w:rPr>
          <w:color w:val="FFFFFF"/>
        </w:rPr>
        <w:t>517</w:t>
      </w:r>
      <w:r>
        <w:rPr/>
        <w:t xml:space="preserve"> 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0"/>
        <w:gridCol w:w="2140"/>
        <w:gridCol w:w="2268"/>
        <w:gridCol w:w="16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39095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66496,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1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2283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9630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4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5285,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58,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094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26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2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4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5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0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2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681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6866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02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81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866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2126"/>
        <w:gridCol w:w="2268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0104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882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10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13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2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3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77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1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2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09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31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4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69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69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5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870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30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720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23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404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40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719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15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4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84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5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0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9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10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2170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2410"/>
        <w:gridCol w:w="2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05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705,52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85"/>
        <w:gridCol w:w="1701"/>
        <w:gridCol w:w="155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40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40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доступным и комфортным жильем, объектами инженерной инфраструктуры и услугами жилищно - коммунального хозяйства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87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8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транспортной системы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90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0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3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Территориальное планирование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755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427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и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1 квартал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че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6,9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работников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й и расходах на их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 квартал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49,9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благоустро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/>
            </w:pPr>
            <w:r>
              <w:rPr>
                <w:sz w:val="26"/>
                <w:szCs w:val="26"/>
              </w:rPr>
              <w:t>-1020,4 тыс. рублей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алехского городского поселения исполнены в сумме 8866496,72 рублей из плана 57390955,42 рубля или 15,4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х и неналоговых доходов получено 5499630,36 рублей или 15,44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96,2%, доля неналоговых доходов 3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исполнены в сумме 5292625,85 рублей или 15,46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исполнены в сумме 207004,51 рубль или 14,86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94,19%; налоги на товары (работы, услуги), реализуемые на территории Российской Федерации 6,6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поступил в сумме 4985285,19 рубля, что составляет 16,44% от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350758,26 рублей или 26,89% от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оказания платных услуг поступили в сумме 121112,55 рублей, что составляет 20,02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с организаций поступил в сумме 97574,00 рублей, что составляет 15,01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из областного бюджета за отчетный период поступило 3366866,36 рублей или 15,47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алехского городского поселения составили 9488202,24 рублей из плана 60601045,42 рублей или 15,66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расходы составили 313136,54 рубля из годового плана 1495102,80 рубль или 20,9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00 «Национальная оборона» расходы составили 26228,84 рубля из годового плана 288600,00 рублей или 19,48%.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00 «Национальная безопасность и правоохранительная деятельность» расходы составили 19000,00 рублей из годового плана 1025000,00 рублей или 1,8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0400 «Национальная экономика» расходы составили 1662700,00 рублей из годового плана 14316930,20 рубля или 11,6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 расходы составили 3150304,05 рублей из годового плана 21328700,85 рубля или 14,7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расходы составили 7426,81 рублей из годового плана 330670,00 рубля или 2,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, кинематография и средства массовой информации» расходы составили 4209406,41 рубля из годового плана 20974041,57 рубля или 20,0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00 «Социальная политика» расходы составили 9000,00 рублей из годового плана 386000,00 рубля или 2,3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100 «Физическая культура и спорт» расходы составили 60999,59 рублей из годового плана 456000,00 рубля или 13,3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ZAGS</dc:creator>
  <dc:description/>
  <cp:keywords/>
  <dc:language>en-US</dc:language>
  <cp:lastModifiedBy>user</cp:lastModifiedBy>
  <cp:lastPrinted>2023-05-02T10:02:00Z</cp:lastPrinted>
  <dcterms:modified xsi:type="dcterms:W3CDTF">2023-05-02T07:05:00Z</dcterms:modified>
  <cp:revision>20</cp:revision>
  <dc:subject/>
  <dc:title> </dc:title>
</cp:coreProperties>
</file>