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</w:t>
            </w:r>
            <w:r>
              <w:rPr>
                <w:b w:val="false"/>
                <w:color w:val="FFFFFF"/>
                <w:sz w:val="28"/>
              </w:rPr>
              <w:t>28</w:t>
            </w:r>
            <w:r>
              <w:rPr>
                <w:b w:val="false"/>
                <w:sz w:val="28"/>
              </w:rPr>
              <w:t xml:space="preserve">.08. 2023 года № </w:t>
            </w:r>
            <w:r>
              <w:rPr>
                <w:b w:val="false"/>
                <w:color w:val="FFFFFF"/>
                <w:sz w:val="28"/>
              </w:rPr>
              <w:t xml:space="preserve">517    </w:t>
            </w:r>
            <w:r>
              <w:rPr>
                <w:b w:val="false"/>
                <w:sz w:val="28"/>
              </w:rPr>
              <w:t>-п</w:t>
            </w:r>
          </w:p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2 квартал 2023 года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2 квартал 2023 года по доходам в сумме 22 805 604,96 рублей, по расходам в сумме 24 473 218,55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нансовому отделу администрации Палехского муниципального района направить отчет об исполнении бюджета за 2 квартал 2023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нтроль за исполнением настоящего постановления возложить на начальника финансового отдела Молчагину Л.А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</w:t>
      </w:r>
      <w:r>
        <w:rPr>
          <w:color w:val="FFFFFF"/>
        </w:rPr>
        <w:t>01</w:t>
      </w:r>
      <w:r>
        <w:rPr/>
        <w:t xml:space="preserve">.08. 2023г. № </w:t>
      </w:r>
      <w:r>
        <w:rPr>
          <w:color w:val="FFFFFF"/>
        </w:rPr>
        <w:t>517</w:t>
      </w:r>
      <w:r>
        <w:rPr/>
        <w:t xml:space="preserve"> 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30"/>
        <w:gridCol w:w="2140"/>
        <w:gridCol w:w="2268"/>
        <w:gridCol w:w="160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 бюджетной классиф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390 95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805 604,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100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622 83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796 705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1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25 40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7 094,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3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4 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945,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5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7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6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516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1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321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3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821,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4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50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6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8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 80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200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768 12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008 899,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02 0000000 0000 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68 12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8 899,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2126"/>
        <w:gridCol w:w="2268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54 98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473 21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2 10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74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2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 32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 18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03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77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 53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13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2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67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203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67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30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309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310 000000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26 93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4 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09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6 93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1 2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412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37 63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32 76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00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502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503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81 13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5 7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9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707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9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8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74 04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42 8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8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97 19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9 27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804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6 84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 60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01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03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00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5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102 0000000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5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исполнения бюджета (дефицит / профици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 064 02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667 61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ИСТОЧНИКИ ФИНАНСИРОВАНИЯ ДЕФИЦИТА БЮДЖ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диница измерения: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  <w:gridCol w:w="2410"/>
        <w:gridCol w:w="24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дефицита -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4 028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 613,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0500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4 028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 613,59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85"/>
        <w:gridCol w:w="1984"/>
        <w:gridCol w:w="1560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74 04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42 8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, повышение эффективности реализации молодежной политики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05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доступным и комфортным жильем, объектами инженерной инфраструктуры и услугами жилищно - коммунального хозяйства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 87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5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9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9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5 02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Гражданская оборона, защита населения от чрезвычайных ситуаций природного и техногенного характера, противодействие терроризму и экстремизму в Палехском город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транспортной системы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79 05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1 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8 45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3 9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8 91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Территориальное планирование Палех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уницип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 857 47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696 92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9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ведения о численности и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содержание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 квартал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че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15,2 тыс. рубле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работников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й и расходах на их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 квартал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ленность работников культур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88,0 тыс. рублей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исленность работников благоустрой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50" w:leader="none"/>
                <w:tab w:val="left" w:pos="2070" w:leader="none"/>
              </w:tabs>
              <w:rPr/>
            </w:pPr>
            <w:r>
              <w:rPr>
                <w:sz w:val="26"/>
                <w:szCs w:val="26"/>
              </w:rPr>
              <w:t>- 2703,4 тыс. рублей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Палехского городского поселения исполнены в сумме 28 805 604,96 рубля из плана 57 390 955,42 рублей или 39,7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х и неналоговых доходов получено 13 796 705,23 рублей или 38,73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й сумме поступлений налоговых и неналоговых доходов доля налоговых доходов составляет 96,96%, доля неналоговых доходов 3,0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исполнены в сумме 13 377 233,84 рубля или 39,08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исполнены в сумме 419 471,39 рубль или 30,12%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за отчетный период наибольший удельный вес составили доходы от налога на доходы физических лиц 91,03%; налоги на товары (работы, услуги), реализуемые на территории Российской Федерации 5,3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доходы физических лиц поступил в сумме 12 177 094,85 рубля, что составляет 40,15% от год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710 945,75 рублей или 54,49% от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оказания платных услуг поступили в сумме 251 821,03 рублей, что составляет 41,62% от год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поступил в сумме 478 516,24 рублей, что составляет 18,40% от год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на совокупный доход поступил в сумме 10 677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 в сумме        120 321,25 рублей, что составляет 20,39% от год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поступил в сумме 43 350,70 рублей, что составляет 61,93% от год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поступил в сумме 3 978,4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из областного бюджета за отчетный период поступило 9 008 899,73 рублей или 41,39%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Палехского городского поселения составили        24 473 218,55 рублей из плана 61 454 984,16 рублей или 39,82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100 «Общегосударственные вопросы» расходы составили 696747,18 рубля из годового плана 1 502 102,80 рубль или 46,3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00 «Национальная оборона» расходы составили         119 670,09 рубля из годового плана 288 600,00 рублей или 41,4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00 «Национальная безопасность и правоохранительная деятельность» расходы составили 58 880,00 рублей из годового плана         1 025 000,00 рублей или 5,7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00 «Национальная экономика» расходы составили                    5 154 323,00 рублей из годового плана 14 326 930,20 рубля или 35,9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00 «Жилищно-коммунальное хозяйство» расходы составили 8 032 767,59 рублей из годового плана 22 337 639,59 рубля или 35,9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700 «Образование» расходы составили 67 793,27 рублей из годового плана 330 670,00 рубля или 20,5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00 «Культура, кинематография и средства массовой информации» расходы составили 10 142 882,83 рубля из годового плана   20 974 041,57 рубля или 48,3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00 «Социальная политика» расходы составили                      18 000,00 рублей из годового плана 214 000,00 рубля или 8,4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100 «Физическая культура и спорт» расходы составили 182 154,59 рублей из годового плана 456000,00 рубля или 39,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0:00Z</dcterms:created>
  <dc:creator>ZAGS</dc:creator>
  <dc:description/>
  <cp:keywords/>
  <dc:language>en-US</dc:language>
  <cp:lastModifiedBy>user</cp:lastModifiedBy>
  <cp:lastPrinted>2023-08-03T09:17:00Z</cp:lastPrinted>
  <dcterms:modified xsi:type="dcterms:W3CDTF">2023-08-03T06:18:00Z</dcterms:modified>
  <cp:revision>25</cp:revision>
  <dc:subject/>
  <dc:title> </dc:title>
</cp:coreProperties>
</file>