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от           .2023года №        -п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23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23 года по доходам в сумме 126155875,58 рублей по расходам в сумме 122915182,71рубля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   №    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78"/>
        <w:gridCol w:w="12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 300 207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155 8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86 99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12 4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81 83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56 8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11 2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0 5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 90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 5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3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1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4 14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68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3 7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2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213 210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43 3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247 816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6 0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 605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 6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78"/>
        <w:gridCol w:w="12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 893 299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915 18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6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736 181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804 4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5 13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 81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3 4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65 227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05 36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98 4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10 034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907 614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12 3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4 221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5 5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594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6 12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2 9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2 13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5 57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65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0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61 073,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0 4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77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4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9 29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7 0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686 966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93 7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33 253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75 0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58 683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24 8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7 809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9 7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3 62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46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8 594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7 73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 688 366,2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18 8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 75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2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2 613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7 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6 489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9 4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9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312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 8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7 277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5 8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 593 092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40 6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93 092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 240 69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93 092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 240 69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(рублей)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1.07.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9 129 9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7 686 7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28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 455 46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214 89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 822 1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 755 57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221 7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7 6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9 3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 798 4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 383 8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 698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910 0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650 1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 922 947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6 5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52 389 0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5 323 5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5,7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2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4108,3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19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53829,7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394,1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9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 3163,4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10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940,1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23,7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4822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5755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23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26155875,58 рубей из плана 254300207,17 рублей или 49,6%.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33012484,35 рубля при плане 62086996,30 рублей или 53,2% от годовых  назначений.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2,8%, доля неналоговых доходов – 27,2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1%, налоги на товары (работы, услуги), реализуемые на территории Российской Федерации 20,4% налоги на совокупный доход 5,8 %, государственная пошлина 2,8 %.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логовые доходы исполнены в сумме 24024359,86 рублей или 53% от годового плана.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7056854,77 рубля, что составляет 52,7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910592,86 рубля или 54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384566,12 рублей из годового плана 2304903,00 рублей, что составляет 60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672346,11 рублей или 42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еналоговые доходы исполнены в сумме 8988124,49  рубля или 53,5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оходы от использования имущества, находящегося в государственной и муниципальной собственности исполнены в сумме 4074149,45 рублей, что составляет 50% от плана.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латежи при пользовании природными ресурсами поступили в сумме 16386,89 рублей или 5,5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ходы от оказания платных услуг и компенсации затрат государства поступили в сумме 4253746,38 рублей или 55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оходы от продажи материальных и нематериальных активов поступили  в сумме 597968,16 рублей при плане 461000,00, что составляет 129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Штрафы, санкции, возмещение ущерба поступили в сумме 45873,60 рубля при плане 138250,00 рублей, что составляет 33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езвозмездные поступления из областного бюджета за отчетный период поступили в сумме 93276047,01 рублей из плана 192247816,65 рублей или 48,5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чие безвозмездные поступления поступили в сумме 161950,00 рублей из годового плана 260000,00 рублей, что составляет 62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22915182,71 рубля из плана 265893299,49 рублей  или 46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4804422,12 рубля из годового плана 53736181,90 рублей или 46,2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300 «Национальная безопасность и правоохранительная деятельность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в отчетном квартале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8495530,07 рублей при плане 21044221,95 рубль или 40,4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4600455,28 рублей при годовом плане 15861073,33 рубля  или 2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79293708,58 рублей или 48,7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218808,08 рублей при плане 4688366,26 рублей или 47,3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3369450,65 рублей или 47,6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32807,93 рублей при годовом плане 200000,00 рублей или 66,4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полугодие  составила 69,2%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3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3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3-07-31T15:34:00Z</cp:lastPrinted>
  <dcterms:modified xsi:type="dcterms:W3CDTF">2023-08-01T13:56:00Z</dcterms:modified>
  <cp:revision>520</cp:revision>
  <dc:subject/>
  <dc:title> </dc:title>
</cp:coreProperties>
</file>