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ПРОЕКТ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15.10.2020 № 547-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ответствии с Федеральным законом от 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15.10.2010 № 547-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в пункте 2.5. регламента слова «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сителе» заменить словами «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overflowPunct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во втором абзаце пункта 3.4 регламента слова «главе Администрации» заменить словами «Главе Палехского муниципального района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часть 3. регламента дополнить пунктом 3.9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9. Особенности предоставления муниципальной услуги в электронном виде.</w:t>
      </w:r>
    </w:p>
    <w:p>
      <w:pPr>
        <w:pStyle w:val="Normal"/>
        <w:overflowPunct w:val="tru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9.1. Обращение за предоставлением услуги в электронной форме через </w:t>
      </w:r>
      <w:r>
        <w:rPr>
          <w:sz w:val="28"/>
          <w:szCs w:val="28"/>
        </w:rPr>
        <w:t>«Региональный портал государственных и муниципальных услуг Ивановской области» (далее – РПГУ)</w:t>
      </w:r>
      <w:r>
        <w:rPr/>
        <w:t xml:space="preserve"> </w:t>
      </w:r>
      <w:r>
        <w:rPr>
          <w:sz w:val="28"/>
          <w:szCs w:val="28"/>
        </w:rPr>
        <w:t>- https://pgu.ivanovoobl.ru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ПГУ физическим лицом самостоятельно осуществляется с использованием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9.2. Порядок формирования заявления посредством заполнения его электронной формы на РПГУ без необходимости дополнительной подачи в какой-либо и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2.6.1. регламента в электронной форме, заверенные ЭП нотариуса или органа, выдавшего докум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</w:t>
      </w:r>
      <w:r>
        <w:rPr>
          <w:rFonts w:eastAsia="Calibri"/>
          <w:sz w:val="28"/>
          <w:szCs w:val="28"/>
          <w:lang w:eastAsia="en-US"/>
        </w:rPr>
        <w:t>о формировании земельного участк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хранен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РПГУ к ранее поданному им заявления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направляется в Администрацию посредством РПГ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Порядок приема и регистрации Администрацией заявле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составляет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специалист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регистрации заявление направляется специалистом, ответственным за прием и регистрацию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принятия заявления специалист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9.4. Получ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решения об утверждении схемы расположения земельного участка или земельных участков на кадастровом плане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согласия на заключения соглашения о перераспределении земельных участков в соответствии с утвержденным проектом межевания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виде соглашения о перераспределении земельных участков, подписанных уполномоченным должностным лицом 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9.5.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suppressAutoHyphens w:val="tru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6:00Z</dcterms:created>
  <dc:creator>Владелец</dc:creator>
  <dc:description/>
  <cp:keywords/>
  <dc:language>en-US</dc:language>
  <cp:lastModifiedBy>Владелец</cp:lastModifiedBy>
  <cp:lastPrinted>2023-12-25T11:29:00Z</cp:lastPrinted>
  <dcterms:modified xsi:type="dcterms:W3CDTF">2023-12-25T08:31:00Z</dcterms:modified>
  <cp:revision>32</cp:revision>
  <dc:subject/>
  <dc:title>1 м водопровода</dc:title>
</cp:coreProperties>
</file>