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0"/>
                <w:sz w:val="32"/>
                <w:szCs w:val="32"/>
              </w:rPr>
            </w:pPr>
            <w:r>
              <w:rPr>
                <w:b w:val="false"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31 июля 2017 года № 432-п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64"/>
        <w:gridCol w:w="1766"/>
        <w:gridCol w:w="2628"/>
        <w:gridCol w:w="292"/>
        <w:gridCol w:w="32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рганизации ярмарок на 2018 год на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Палехского муниципального района в товарах первой необходимости, администрация Палехского муниципального района </w:t>
            </w:r>
          </w:p>
          <w:p>
            <w:pPr>
              <w:pStyle w:val="Normal"/>
              <w:spacing w:before="280" w:after="28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1. Утвердить план организации ярмарок на 2018   год на территории Палехского муниципального района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2. Опубликовать настоящее постановление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</w:rPr>
              <w:t xml:space="preserve">администрации – руководитель 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</w:rPr>
              <w:t>аппарата администрации Палехского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>муниципального района,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>исполняющий полномочия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>Главы Палехского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>муниципального района                                                            С.Г Бабанов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31.07.2017  № 432-п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и ярмарок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567"/>
        <w:gridCol w:w="567"/>
        <w:gridCol w:w="1417"/>
        <w:gridCol w:w="1559"/>
        <w:gridCol w:w="1418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13" w:right="113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13" w:right="113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Мочал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4.2018г.  по 31.05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Мочал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jc w:val="center"/>
              <w:rPr/>
            </w:pPr>
            <w:r>
              <w:rPr/>
              <w:t>«Лет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6.2018г. по</w:t>
            </w:r>
          </w:p>
          <w:p>
            <w:pPr>
              <w:pStyle w:val="Normal"/>
              <w:jc w:val="center"/>
              <w:rPr/>
            </w:pPr>
            <w:r>
              <w:rPr/>
              <w:t>31.08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Мочал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9.2018г. по</w:t>
            </w:r>
          </w:p>
          <w:p>
            <w:pPr>
              <w:pStyle w:val="Normal"/>
              <w:jc w:val="center"/>
              <w:rPr/>
            </w:pPr>
            <w:r>
              <w:rPr/>
              <w:t>31.10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567"/>
        <w:gridCol w:w="567"/>
        <w:gridCol w:w="1417"/>
        <w:gridCol w:w="1559"/>
        <w:gridCol w:w="141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Мочал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п. Палех, 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ул.М.Горь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сентября 2018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Мочал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Баканова, 19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июня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Администрация Майдаковского сельского поселения (дата регистрации 30.07.2010 г.) Глава Майдаковского сельского поселения – Лар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с. Майд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13" w:right="113" w:hanging="0"/>
              <w:jc w:val="center"/>
              <w:rPr/>
            </w:pPr>
            <w:r>
              <w:rPr/>
              <w:t>3706017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13" w:right="113" w:hanging="0"/>
              <w:jc w:val="center"/>
              <w:rPr/>
            </w:pPr>
            <w:r>
              <w:rPr/>
              <w:t>1103706000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ию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>Администрация Пановского сельского поселения (дата регистрации 29.12.2015 г.) Глава Пановского сельского поселения – Прохоро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д. Пень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13" w:right="113" w:hanging="0"/>
              <w:jc w:val="center"/>
              <w:rPr/>
            </w:pPr>
            <w:r>
              <w:rPr/>
              <w:t>3706023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13" w:right="113" w:hanging="0"/>
              <w:jc w:val="center"/>
              <w:rPr/>
            </w:pPr>
            <w:r>
              <w:rPr/>
              <w:t>1153702030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ию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Пользователь</cp:lastModifiedBy>
  <cp:lastPrinted>2017-08-02T16:10:00Z</cp:lastPrinted>
  <dcterms:modified xsi:type="dcterms:W3CDTF">2017-08-02T12:16:00Z</dcterms:modified>
  <cp:revision>48</cp:revision>
  <dc:subject/>
  <dc:title> </dc:title>
</cp:coreProperties>
</file>