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8"/>
              </w:rPr>
              <w:t>от   30.11.2017  № 767 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 платы граждан за пользование  жилыми помещением и плату за содержание и ремонт жилого помещения  для нанимателей жилых помещений по договорам социального найма, договора найма жилых помещений, находящихся в собственности  Палехского муниципального района и для граждан 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 на 2018 год.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</w:t>
            </w:r>
            <w:r>
              <w:rPr>
                <w:b w:val="false"/>
                <w:sz w:val="28"/>
                <w:szCs w:val="28"/>
              </w:rPr>
              <w:t>В соответствии со ст. 154,156,158 Жилищным кодексом РФ, руководствуясь  Федеральным законом от 06.10.2003 № 131-ФЗ  «Об общих принципах организации органов  местного самоуправления в Российской  Федерации», Уставом Палехского муниципального района,  администрация Палех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2"/>
                <w:sz w:val="28"/>
                <w:szCs w:val="28"/>
              </w:rPr>
              <w:t>постановляет:</w:t>
            </w:r>
          </w:p>
          <w:p>
            <w:pPr>
              <w:pStyle w:val="Heading"/>
              <w:jc w:val="both"/>
              <w:rPr>
                <w:b w:val="false"/>
                <w:b w:val="false"/>
                <w:spacing w:val="52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Установить размера  платы граждан за пользование  жилыми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ещением и</w:t>
            </w:r>
            <w:r>
              <w:rPr>
                <w:b w:val="false"/>
                <w:spacing w:val="52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лату за содержание, и ремонт жилого помещения  для нанимателей жилых помещений по договорам социального найма, договора найма жилых помещений, находящихся в собственности  Палехского муниципального района и для граждан  собственников жилых помещений, которые не приняли решение о выборе способа управления многоквартирным домом, или если принятое решение о выборе способа управления этим домом не было реализовано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в Пановском сельском поселении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благоустройств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и ремонт жилого фонда, руб. за 1 кв.м. в месяц, с 01.01.201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латы за наем за 1 кв.м общей площади, руб. в месяц, с 01.01.2018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лностью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06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40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астично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3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6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е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11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3</w:t>
                  </w:r>
                </w:p>
              </w:tc>
            </w:tr>
          </w:tbl>
          <w:p>
            <w:pPr>
              <w:pStyle w:val="Heading"/>
              <w:rPr>
                <w:spacing w:val="52"/>
                <w:sz w:val="26"/>
                <w:szCs w:val="26"/>
              </w:rPr>
            </w:pPr>
            <w:r>
              <w:rPr>
                <w:spacing w:val="52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</w:t>
            </w:r>
            <w:r>
              <w:rPr>
                <w:sz w:val="28"/>
                <w:szCs w:val="28"/>
              </w:rPr>
              <w:t xml:space="preserve"> Раменском сельском поселении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и ремонт жилого фонда, руб. за 1 кв.м. в месяц, с 01.01.201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латы за наем за 1 кв.м общей площади, руб. в месяц, с 01.01.2018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лностью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7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8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астично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15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е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6</w:t>
                  </w:r>
                </w:p>
              </w:tc>
            </w:tr>
          </w:tbl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в</w:t>
            </w:r>
            <w:r>
              <w:rPr>
                <w:sz w:val="28"/>
                <w:szCs w:val="28"/>
              </w:rPr>
              <w:t xml:space="preserve"> Майдаковском сельском поселении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6"/>
              <w:gridCol w:w="3136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благоустройства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и ремонт жилого фонда, руб. за 1 кв.м. в месяц, с 01.01.201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мер платы за наем за 1 кв.м общей площади, руб. в месяц, с 01.01.2018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лностью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18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0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астично 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49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20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еблагоустроенные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85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70</w:t>
                  </w:r>
                </w:p>
              </w:tc>
            </w:tr>
          </w:tbl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2. Контроль за исполнением настоящего постановления возложить на первого заместителя главы администрации Палехского муниципального района Кузнецову С.И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информационном бюллетене органов местного самоуправления Палех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  <w:tab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 Знак1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2:00Z</dcterms:created>
  <dc:creator>ZAGS</dc:creator>
  <dc:description/>
  <cp:keywords/>
  <dc:language>en-US</dc:language>
  <cp:lastModifiedBy>Туризм</cp:lastModifiedBy>
  <cp:lastPrinted>2017-12-01T12:47:00Z</cp:lastPrinted>
  <dcterms:modified xsi:type="dcterms:W3CDTF">2017-12-08T06:18:00Z</dcterms:modified>
  <cp:revision>11</cp:revision>
  <dc:subject/>
  <dc:title> </dc:title>
</cp:coreProperties>
</file>