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от 01.02.2017 №  87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алехского муниципального района от 29.06.2012 № 380-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Выбор земельного участка и принятия решения о предварительном  согласовании места размещения объекта 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5" w:firstLine="72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уясь  действующим земельным законодательством, статьей 8, 12</w:t>
            </w:r>
            <w:r>
              <w:rPr>
                <w:sz w:val="28"/>
                <w:szCs w:val="28"/>
              </w:rPr>
              <w:t xml:space="preserve"> Устава Палехского муниципального район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5"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  Постановление администрации Палехского муниципального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йона о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9.06.2012 № 380-п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Выбор земельного участка и принятия решения о предварительном  согласовании места размещения объекта » -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>. Управлению земельных и имущественных отношений (Мельникову В.Б.) подготовить необходимые документы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</w:rPr>
              <w:t>3.  Настоящее постановление опубликовать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right="-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widowControl w:val="false"/>
        <w:overflowPunct w:val="true"/>
        <w:ind w:right="-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ZAGS</dc:creator>
  <dc:description/>
  <cp:keywords/>
  <dc:language>en-US</dc:language>
  <cp:lastModifiedBy>Владелец</cp:lastModifiedBy>
  <cp:lastPrinted>2017-02-03T10:14:00Z</cp:lastPrinted>
  <dcterms:modified xsi:type="dcterms:W3CDTF">2017-02-03T06:19:00Z</dcterms:modified>
  <cp:revision>12</cp:revision>
  <dc:subject/>
  <dc:title> </dc:title>
</cp:coreProperties>
</file>