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Heading3"/>
              <w:spacing w:before="0" w:after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ЛЕХСКОГО МУНИЦИПАЛЬНОГО РАЙОНА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 xml:space="preserve">от 25.08.2017  № 513 –п.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  внесении изменений в постановление от 01.11.2013 № 712-п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Палехском муниципальном районе на 2014 – 2020 годы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Уставом Палехского муниципального района, администрация Палехского муниципального района          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 о с т а н о в л я е т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 Внести изменения в постановление администрации Палехского муниципального района от 01.11.2013 №712-п «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Палехском муниципальном районе на 2014 – 2020 годы»: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к постановлени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1.В паспорте подпрограммы «Устойчивое развитие сельских территорий Палехского муниципального района раздел «Объем ресурсного обеспечения  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>
          <w:trHeight w:val="2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,0 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1772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, 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0483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9025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4041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муниципального района: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 0,0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12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395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361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495,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6612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8707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0617,7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7060,9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504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381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4797,3 тыс.руб.</w:t>
            </w:r>
          </w:p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6485,1 тыс.руб.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В приложении № 6 раздел «Объем ресурсного обеспечения  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404"/>
      </w:tblGrid>
      <w:tr>
        <w:trPr>
          <w:trHeight w:val="125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,0 тыс. руб., 2015 – 11772,0 тыс. руб., 2016 – 0,0 тыс. руб., 2017 -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483,0 тыс. руб., 2019 - 49025,0 тыс. руб., 2020 - 2404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: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,0 тыс. руб., 2015 - 120,0 тыс. руб., 2016 – 0,0 тыс. руб., 2017 –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95,0 тыс. руб., 2019 – 3610,0 тыс. руб., 2020 – 49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 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0,0 тыс. руб., 2015 – 6612 тыс. руб., 2016 - 0,0 тыс. руб., 2017 -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8707,0 тыс. руб., 2019 -30617,7 тыс. руб., 2020 – 17060,9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 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,0 тыс. руб., 2015 – 5040,0 тыс. руб., 2016 – 0,0 тыс. руб., 2017 -  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1381,0 тыс. руб., 2019 – 14797,3 тыс. руб., 2020 – 6485,1 тыс. руб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В таблице Перечень мероприятий подпрограммы разделы « Развитие водоснабжения в сельской местности» и «Развитие газоснабжения в сельской местности» изложить в следующей редакц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before="0" w:after="0"/>
        <w:rPr/>
      </w:pPr>
      <w:r>
        <w:rPr/>
        <w:t>Таблица. Перечень мероприятий подпрограммы.</w:t>
      </w:r>
    </w:p>
    <w:tbl>
      <w:tblPr>
        <w:tblW w:w="22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25"/>
        <w:gridCol w:w="45"/>
        <w:gridCol w:w="1274"/>
        <w:gridCol w:w="1511"/>
        <w:gridCol w:w="1879"/>
        <w:gridCol w:w="705"/>
        <w:gridCol w:w="179"/>
        <w:gridCol w:w="995"/>
        <w:gridCol w:w="1879"/>
        <w:gridCol w:w="1880"/>
        <w:gridCol w:w="3158"/>
        <w:gridCol w:w="985"/>
        <w:gridCol w:w="243"/>
        <w:gridCol w:w="742"/>
        <w:gridCol w:w="393"/>
        <w:gridCol w:w="591"/>
        <w:gridCol w:w="393"/>
        <w:gridCol w:w="591"/>
        <w:gridCol w:w="114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й программы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сполнения мероприятий программы</w:t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денежных средств на исполнение программного мероприятия тыс. руб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99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униципального бюджета</w:t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82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82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«Реконструкция водопроводных сетей в д. Пеньки (5,8 км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2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и водопроводных сетей в д. Пеньки (5,8 км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4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3,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1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82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реконструкции водопроводных сетей в д. Паново (1,7 км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2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витие газоснабжения в сельской местности  </w:t>
            </w:r>
          </w:p>
        </w:tc>
        <w:tc>
          <w:tcPr>
            <w:tcW w:w="82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строительство распределительного газопровода в с. Тименка протяженностью 6,9 к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2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ого газопровода в с. Соймицы протяженностью 5 к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1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,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6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2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ого газопровода   д. с. Тименка протяженностью 6,9 к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7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1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2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37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52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70" w:hRule="atLeast"/>
        </w:trPr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6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9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5" w:hRule="atLeast"/>
        </w:trPr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7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4.   Таблицу ресурсное обеспечение реализации мероприятий программы изложить в следующей редакции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. Ресурсное обеспечение реализации мероприятий подпрограммы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417"/>
        <w:gridCol w:w="1418"/>
        <w:gridCol w:w="1417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. 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2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41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вне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бюджет муниципального район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5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бластной бюдж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17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60,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федеральный бюджет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97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8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в сельской местности,                 в том числе молодых семей и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-108" w:firstLine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на строительство (приобретение) жилья гражданам, проживающим в сельской местности,                                                                в том числе молодым семьям и молодым специали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объектами социальной  и инженерной инфраструктуры населенных пунктов, расположенны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1,00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7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0,9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7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овая поддержка мес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 граждан,                                                     прожив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Ассигн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счет средств бюджета муниципального района будут предусмотрены при включении заявленных объектов в областную программу и  выделении средств из областного бюджета.</w:t>
      </w:r>
    </w:p>
    <w:p>
      <w:pPr>
        <w:pStyle w:val="211"/>
        <w:ind w:firstLine="708"/>
        <w:jc w:val="both"/>
        <w:rPr/>
      </w:pPr>
      <w:r>
        <w:rPr/>
        <w:t>2. Контроль за выполнением   постановления возложить на первого заместителя главы администрации Палехского муниципального района Кузнецову С.И.</w:t>
      </w:r>
    </w:p>
    <w:p>
      <w:pPr>
        <w:pStyle w:val="211"/>
        <w:ind w:firstLine="708"/>
        <w:jc w:val="both"/>
        <w:rPr/>
      </w:pPr>
      <w:r>
        <w:rPr/>
        <w:t xml:space="preserve">3. Настоящее постановление подлежит опубликованию в информационном бюллетене органов местного самоуправления Палехского муниципального района.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аместитель главы администраци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алех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сполняющий полномочия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алехского муниципального района   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.Г.Бабан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eastAsia="Calibri" w:cs="Verdana"/>
      <w:color w:val="C41C16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Verdana" w:hAnsi="Verdana" w:eastAsia="Calibri" w:cs="Verdana"/>
      <w:color w:val="C41C16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spacing w:lineRule="auto" w:line="240" w:before="0" w:after="0"/>
      <w:ind w:left="4956" w:hanging="0"/>
      <w:jc w:val="both"/>
    </w:pPr>
    <w:rPr>
      <w:rFonts w:ascii="Times New Roman" w:hAnsi="Times New Roman" w:eastAsia="Calibri" w:cs="Times New Roman"/>
      <w:b/>
      <w:bCs/>
      <w:color w:val="000000"/>
      <w:spacing w:val="-3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58:00Z</dcterms:created>
  <dc:creator>Батлыгина Вера Александровна</dc:creator>
  <dc:description/>
  <cp:keywords/>
  <dc:language>en-US</dc:language>
  <cp:lastModifiedBy>Батлыгина Вера Александровна</cp:lastModifiedBy>
  <cp:lastPrinted>2017-08-25T12:21:00Z</cp:lastPrinted>
  <dcterms:modified xsi:type="dcterms:W3CDTF">2017-08-28T05:42:00Z</dcterms:modified>
  <cp:revision>51</cp:revision>
  <dc:subject/>
  <dc:title/>
</cp:coreProperties>
</file>