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widowControl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64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т  07.12.2017 №  785-п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2"/>
              <w:shd w:fill="auto" w:val="clear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Палехского муниципального района от 14.11.2013 №736-п</w:t>
            </w:r>
          </w:p>
          <w:p>
            <w:pPr>
              <w:pStyle w:val="212"/>
              <w:shd w:fill="auto" w:val="clear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Об утверждении муниципальной  программы</w:t>
            </w:r>
          </w:p>
          <w:p>
            <w:pPr>
              <w:pStyle w:val="Normal"/>
              <w:overflowPunct w:val="false"/>
              <w:autoSpaceDE w:val="false"/>
              <w:spacing w:before="0" w:after="341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«Повышение эффективности органов местного самоуправления Палехского муниципального района»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</w:rPr>
        <w:t>В соответствии с Бюджетным кодексом РФ, Уставом Палехского муниципального района, постановлением администрации Палехского муниципального района</w:t>
      </w:r>
      <w:r>
        <w:rPr>
          <w:rFonts w:cs="Times New Roman" w:ascii="Times New Roman" w:hAnsi="Times New Roman"/>
        </w:rPr>
        <w:t xml:space="preserve">  от 22.08.2013 № 495-п  «Об утверждении Порядка разработки, реализации и оценки эффективности муниципальных программ Палехского муниципального района</w:t>
      </w:r>
      <w:r>
        <w:rPr>
          <w:rFonts w:cs="Times New Roman" w:ascii="Times New Roman" w:hAnsi="Times New Roman"/>
          <w:spacing w:val="-3"/>
        </w:rPr>
        <w:t xml:space="preserve">», администрация Палехского муниципального района  </w:t>
      </w:r>
      <w:r>
        <w:rPr>
          <w:rFonts w:cs="Times New Roman" w:ascii="Times New Roman" w:hAnsi="Times New Roman"/>
          <w:b/>
          <w:spacing w:val="-3"/>
        </w:rPr>
        <w:t>п о с т а н о в л я е т:</w:t>
      </w:r>
    </w:p>
    <w:p>
      <w:pPr>
        <w:pStyle w:val="Normal"/>
        <w:widowControl/>
        <w:shd w:fill="FFFFFF" w:val="clear"/>
        <w:tabs>
          <w:tab w:val="clear" w:pos="720"/>
          <w:tab w:val="left" w:pos="630" w:leader="none"/>
        </w:tabs>
        <w:overflowPunct w:val="false"/>
        <w:autoSpaceDE w:val="false"/>
        <w:spacing w:lineRule="auto" w:line="276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2"/>
              <w:shd w:fill="auto" w:val="clear"/>
              <w:snapToGrid w:val="false"/>
              <w:spacing w:lineRule="auto" w:line="276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b w:val="false"/>
                <w:szCs w:val="24"/>
              </w:rPr>
              <w:t>1. Внести в постановление администрации Палехского муниципального района  № 736-п</w:t>
            </w:r>
            <w:r>
              <w:rPr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от 14.11.2013 «Об утверждении муниципальной  программы   «Повышение эффективности деятельности органов местного самоуправления Палехского муниципального района»  изменение, изложив Приложение к постановлению в новой редакции (прилагается)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</w:rPr>
              <w:t>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, но не ранее 01.01.2018 и применяется к правоотношениям, возникающим в связи с формированием бюджета муниципального района на 2018 год  и на плановый период 2019 и 2020 годов.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widowControl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tabs>
          <w:tab w:val="clear" w:pos="720"/>
          <w:tab w:val="left" w:pos="315" w:leader="none"/>
        </w:tabs>
        <w:overflowPunct w:val="false"/>
        <w:autoSpaceDE w:val="false"/>
        <w:rPr/>
      </w:pPr>
      <w:r>
        <w:rPr/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Глава Палех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А.А Мочалов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315" w:leader="none"/>
        </w:tabs>
        <w:overflowPunct w:val="false"/>
        <w:autoSpaceDE w:val="fals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иложение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 07.12.2017  №  785-п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иложение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 14.11.2013 № 736 -п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Муниципальная программа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pacing w:val="-3"/>
        </w:rPr>
        <w:t>«</w:t>
      </w:r>
      <w:r>
        <w:rPr>
          <w:rFonts w:cs="Times New Roman" w:ascii="Times New Roman" w:hAnsi="Times New Roman"/>
          <w:b/>
          <w:color w:val="000000"/>
          <w:spacing w:val="-3"/>
          <w:lang w:val="en-US" w:eastAsia="en-US"/>
        </w:rPr>
        <w:t>Повышение эффективности деятельности органов местного самоуправления  Палехского муниципального района</w:t>
      </w:r>
      <w:r>
        <w:rPr>
          <w:rFonts w:cs="Times New Roman" w:ascii="Times New Roman" w:hAnsi="Times New Roman"/>
          <w:b/>
          <w:spacing w:val="-3"/>
        </w:rPr>
        <w:t>»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ConsPlusNormal"/>
        <w:tabs>
          <w:tab w:val="clear" w:pos="720"/>
          <w:tab w:val="center" w:pos="517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алехского муниципального района</w:t>
      </w:r>
    </w:p>
    <w:p>
      <w:pPr>
        <w:pStyle w:val="Normal"/>
        <w:widowControl/>
        <w:shd w:fill="FFFFFF" w:val="clear"/>
        <w:overflowPunct w:val="false"/>
        <w:autoSpaceDE w:val="false"/>
        <w:ind w:left="786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82"/>
      </w:tblGrid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программы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Style w:val="Style1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Повышение эффективности деятельности органов местного самоуправления  Палехского муниципального района на 2014-2020 годы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Срок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014-2020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Перечень подпрограмм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1. Обеспечение деятельности органов местного самоуправления Палехского муниципального района на 2014-2020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.Управление муниципальным имуществом и земельными ресурсами Палехского муниципального района на 2014-2020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3. Обеспечение деятельности МКУ «Дирекция по эксплуатации муниципального имущества Палехского муниципального района» на 2014-2020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sz w:val="24"/>
                <w:szCs w:val="24"/>
                <w:lang w:val="ru-RU" w:eastAsia="ru-RU"/>
              </w:rPr>
              <w:t>4.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Развитие информационного общества в Палехском муниципальном районе на 2014-2020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5. Противодействие коррупции в Палехском муниципальном районе на 2014-2020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6.Улучшение условий и охраны труда в Палехском муниципальном районе на 2014-2020 годы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тор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ветственные Исполнители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администрация Палехского муниципального района, отдел образования, отдел учета и отчетности, отдел культуры, спорта и молодежной политики, отдел городского хозяйства, МКУ «Дирекция по эксплуатации муниципального имущества Палехского муниципального района», управление земельных и имущественных отношений, управление безопасности и мобилизационной работы, управление экономики, инвестиций и сельского хозяйства, </w:t>
            </w:r>
            <w:r>
              <w:rPr>
                <w:rFonts w:cs="Times New Roman" w:ascii="Times New Roman" w:hAnsi="Times New Roman"/>
              </w:rPr>
              <w:t>муниципальное бюджетное учреждение «Палехский многофункциональный                               центр предоставления государственных и муниципальных услуг «Мои  Документы»».</w:t>
            </w:r>
          </w:p>
        </w:tc>
      </w:tr>
      <w:tr>
        <w:trPr>
          <w:trHeight w:val="34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Исполнител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both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дел образования, отдел учета и отчетности, отдел культуры, спорта и молодежной политики, </w:t>
            </w:r>
            <w:r>
              <w:rPr>
                <w:rStyle w:val="Style12"/>
                <w:sz w:val="24"/>
                <w:szCs w:val="24"/>
              </w:rPr>
              <w:t xml:space="preserve">отдел городского хозяйства, 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МКУ «Дирекция по эксплуатации муниципального имущества Палехского муниципального района», управление земельных и имущественных отношений, управление безопасности и мобилизационной работы, управление экономики, инвестиций и сельского хозяйства,</w:t>
            </w:r>
            <w:r>
              <w:rPr>
                <w:sz w:val="24"/>
                <w:szCs w:val="24"/>
              </w:rPr>
              <w:t xml:space="preserve"> муниципальное бюджетное учреждение «Палехский многофункциональный                               центр предоставления государственных и муниципальных услуг «Мои  Документы»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й реализации органами местного самоуправления полномочий, закрепленных за муниципальным образованием «Палехский муниципальный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Style20"/>
                <w:sz w:val="24"/>
                <w:szCs w:val="24"/>
              </w:rPr>
              <w:t>расходы на оплату информационно технически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иобретение неисключительных муниципальных прав на программное обеспеч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работка элементов электронных услуг, модерирование портала предоставления муниципальных услуг в электро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учение муниципальных служащих в области ИК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жегодное обновление парка персональных компьютеров в администрации Палех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ановка комплектов оборудования и программного обеспечения для обеспечения защиты и сохранения целостности информации, обрабатываемой в информационных систем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здание и развитие сети многофункциональных центров предоставления государственных и муниципальных усл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Палехского райо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Число муниципальных служащих, прошедших диспансеризаци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остав кадрового резерва муниципальной служб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оходы от реализации движимого и недвижимого имущества и земельных участков находящихся в муниципальной соб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личество приватизированных объект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лощадь земельных участков, подготовленных для реализации посредством аукционных торгов (право аренды или собственность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ходы от сдачи в аренду земельных участ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Доходы от сдачи в аренду имущест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Доля муниципального имущества (в т.ч. зем. уч.) право муниципальной собственности на которое зарегистрирова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color w:val="000000"/>
              </w:rPr>
              <w:t>Количество заключенных договоров и контрактов на оказываемые услуг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. Количество проведенных текущих и капитальных ремон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2. </w:t>
            </w:r>
            <w:r>
              <w:rPr>
                <w:rFonts w:cs="Times New Roman" w:ascii="Times New Roman" w:hAnsi="Times New Roman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Количество рабочих мест, на которых проведена аттестация рабочих мест по условиям труда  в муниципальном образован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енность обученных по охране труда руководителей и специалистов в обучающих организациях, аккредитованных в установленном порядк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й объем бюджетных ассигнований: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hanging="8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14г.    25335346,76 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 xml:space="preserve">2015г.    </w:t>
            </w:r>
            <w:r>
              <w:rPr>
                <w:rStyle w:val="Style12"/>
                <w:b/>
                <w:sz w:val="24"/>
                <w:szCs w:val="24"/>
              </w:rPr>
              <w:t>32382453,37</w:t>
            </w:r>
            <w:r>
              <w:rPr>
                <w:rStyle w:val="Style12"/>
                <w:sz w:val="24"/>
                <w:szCs w:val="24"/>
              </w:rPr>
              <w:t xml:space="preserve">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16г.    30125231,21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  <w:highlight w:val="yellow"/>
              </w:rPr>
            </w:pPr>
            <w:r>
              <w:rPr>
                <w:rStyle w:val="Style12"/>
                <w:sz w:val="24"/>
                <w:szCs w:val="24"/>
              </w:rPr>
              <w:t>2017г.    32829631,92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8г.    31750172,23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9г.    31012372,23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0г.    30870712,23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с использованием инструментов финансового рынка;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- безаварийное состояние и 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эффективности зданий и сооружений, приведение технического состояния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объектов в соответствие с нормативными требованиями безопасност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нитарным норма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муниципальных служащих в области ИК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ка элементов электронных услуг, модерирование портала предоставления муниципальных услуг в электронном вид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численности пострадавших в результате несчастных случаев на производстве с утратой трудоспособно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ттестации рабочих мест по условиям труда в муниципальном образовании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4"/>
          <w:szCs w:val="24"/>
        </w:rPr>
      </w:pPr>
      <w:r>
        <w:rPr>
          <w:rStyle w:val="Style16"/>
          <w:rFonts w:eastAsia="Times New Roman"/>
          <w:b/>
          <w:color w:val="000000"/>
          <w:sz w:val="24"/>
          <w:szCs w:val="24"/>
        </w:rPr>
        <w:t xml:space="preserve">                       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ind w:left="0" w:hanging="0"/>
        <w:rPr>
          <w:rStyle w:val="Style16"/>
          <w:b/>
          <w:b/>
          <w:color w:val="000000"/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 xml:space="preserve">Анализ текущего состояния </w:t>
      </w:r>
      <w:r>
        <w:rPr>
          <w:b/>
          <w:sz w:val="24"/>
          <w:szCs w:val="24"/>
        </w:rPr>
        <w:t>в сфере реализации муниципальной программы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  <w:b/>
          <w:color w:val="000000"/>
          <w:sz w:val="24"/>
          <w:szCs w:val="24"/>
          <w:lang w:val="ru-RU"/>
        </w:rPr>
        <w:t>Обеспечение деятельности органов местного самоуправления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я сбалансированности и обоснованности планов и стратегии развития администрации Палехского муниципального района, повышение образовательного и профессионального уровня муниципальных служащих, рациональное использование кадрового потенциала и подготовку н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и Палехского муниципального района сложилась определенная система и накоплен опыт управления муниципальной службой, позволяющие создать условия для оптимального организационно-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же профессионального развития муниципальных  служащих администрации Палехского муниципального района. В течение последних лет осуществлен ряд мероприятий,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проводимые мероприятия, гражданским обществом к муниципальной службе предъявляются значительно возросшие требования.  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деятельности органов местного самоуправления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осуществить качественное преобразование муниципальной службы, оптимизировать ее организацию и функционирование на основе установленных законодательством принцип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 имуществом</w:t>
      </w:r>
      <w:r>
        <w:rPr>
          <w:rStyle w:val="Style12"/>
          <w:color w:val="000000"/>
          <w:sz w:val="24"/>
          <w:szCs w:val="24"/>
        </w:rPr>
        <w:t xml:space="preserve"> </w:t>
      </w:r>
      <w:r>
        <w:rPr>
          <w:rStyle w:val="Style12"/>
          <w:b/>
          <w:color w:val="000000"/>
          <w:sz w:val="24"/>
          <w:szCs w:val="24"/>
        </w:rPr>
        <w:t>и земельными ресурс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является неотъемлемой частью деятельности Администрации Палехского муниципального района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Основной составляющей неналоговых поступлений в бюджет района являются доходы от распоряжения и использования имущества и земли. Учитывая сокращение физического объема муниципальной собственности вследствие обветшания объектов, приватизации,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, поступление доходов от имущества будут иметь тенденцию к уменьшению. Это требует выработки и реализации мероприятий, которые позволят повысить эффективность управления муниципальным имуществом и земельными ресур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Style w:val="Style12"/>
          <w:b/>
          <w:color w:val="000000"/>
          <w:sz w:val="24"/>
          <w:szCs w:val="24"/>
        </w:rPr>
        <w:t>Обеспечение деятельности МКУ «Дирекция по эксплуатации муниципального имущества Палех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дной из наиболее важных проблем эксплуатации администра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ия, предназначенного для обеспечения деятельности органов местно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амоуправления, муниципальных служа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тается высокая степень износа з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административном здании, в связи с недостаточным е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инансированием на содержание, годами не проводились текущие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питальные ремонты. Здание приходит в негодность и не соответств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ъявляемым к нему нормативным требованиям. Решить данную пробле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 лишь программно-целевыми метод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настоящее время здание нуждается в проведении неотложног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апитального ремонта (замена оконных блоков, систем отопления, водоснабжения, водоотведения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лектроснабжения). Проведение капитального ремонта объектов позволи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держать техническое состояние зданий, решить вопрос энергоэффективности, а также обеспечить санитарно-гигиенические требования, предъявляемые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м, что является условием сохранения жизни и здоровья служащих, сохранения материальных ценностей и предотвращения чрезвычайных ситуац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а сегодняшний день одной из главных проблем является слаб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териальная база. Темпы старения и износа здания существенно опереж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мпы реконструкц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о выполнить замену оконных блоков, провести замену ворот гаража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/>
      </w:pPr>
      <w:r>
        <w:rPr>
          <w:rFonts w:cs="Times New Roman" w:ascii="Times New Roman" w:hAnsi="Times New Roman"/>
        </w:rPr>
        <w:t xml:space="preserve">Приведенный анализ сложившейся ситуации подтверждает необходимость </w:t>
      </w:r>
      <w:r>
        <w:rPr>
          <w:rFonts w:cs="Times New Roman" w:ascii="Times New Roman" w:hAnsi="Times New Roman"/>
          <w:spacing w:val="6"/>
        </w:rPr>
        <w:t xml:space="preserve">консолидации всех усилий и средств для незамедлительной реализации </w:t>
      </w:r>
      <w:r>
        <w:rPr>
          <w:rFonts w:cs="Times New Roman" w:ascii="Times New Roman" w:hAnsi="Times New Roman"/>
        </w:rPr>
        <w:t>перспективных мер, направленных на комплексное решение всех пробл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нформационного общества Палех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, предоставляемых населению. Проблема отсутствия унифицированной инфраструктуры в области обмена данными в электронном виде в муниципальном образовании становится все более актуально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 муниципальном районе созданы предпосылки для совершенствования работы муниципального аппарата на основе информационных и телекоммуникационных технологий. Организованы автоматизированные рабочие места, обеспечивающие доступ к сети Интернет, создан официальный сайт Администрации, на котором размещается нормативная, справочная, новостная информация, связанная с деятельностью Администрации, используется механизм электронной подписи. Закупка программного обеспечения проводится с учетом открытых стандартов, что позволяет обмениваться данными с использованием различных информационных сист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несмотря на стремительный рост спроса на информационно-коммуникационные технологии, их внедрение происходит не достаточно быстро. Результаты использования современных информационных средств носят локальный характер. На сегодняшний день муниципальные образования поселений отстают от района по уровню информационно-технологического обеспечения административно-управленческих процессов, а также уровню развития информационно-телекоммуникационной инфраструктуры. Отсутствие комплексного подхода в этой области приводит к нерациональным бюджетным расходам. Основная доля бюджетных средств приходится на приобретение и установку компьютерного и серверного оборудования, что свидетельствует лишь о доминировании технологического подхода к решению задач информатизации. Недостаточно полно используются возможности электронного документооборо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уровень подготовки работников органов местного самоуправления по владению современными информационными и коммуникационными технологиями также остается невысок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ограммно-целевого метода решения задач, определяемых настоящей Программой, обусловлена необходимостью формирования условий для удовлетворения потребностей населения, проживающего в поселениях муниципального района, в оперативном получении  достоверной и полной информации, а также эффективного межведомственного взаимодейств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. В результате выполнения Программы будет значительно повышена результативность расходования бюджетных средств, выделяемых на внедрение информационных и телекоммуникационных технолог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позволит минимизировать возможные риски, связанные с реализацией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действие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Style26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 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совершенствованию системы противодействия коррупции в администрации Палехского муниципального района, повышению эффективности деятельности органов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2"/>
          <w:rFonts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Style w:val="Style12"/>
          <w:rFonts w:eastAsia="Times New Roman"/>
          <w:b/>
          <w:color w:val="000000"/>
          <w:sz w:val="24"/>
          <w:szCs w:val="24"/>
          <w:lang w:val="ru-RU" w:eastAsia="ru-RU"/>
        </w:rPr>
        <w:t>Улучшение условий и охраны труда в Палехском муниципальном районе</w:t>
      </w:r>
    </w:p>
    <w:p>
      <w:pPr>
        <w:pStyle w:val="Style27"/>
        <w:spacing w:before="0" w:after="0"/>
        <w:ind w:firstLine="709"/>
        <w:contextualSpacing/>
        <w:jc w:val="both"/>
        <w:rPr>
          <w:rStyle w:val="Style12"/>
          <w:rFonts w:eastAsia="Times New Roman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>Неудовлетворительное состояние и опасные тенденции развития демографической ситуации в Российской Федерации стали проблемой национальной безопасности, так как представляют серьезную угрозу перспективам развития страны. Здоровье работающего населения непосредственно связано с условиями труда, а также с эффективностью функционирования социально-трудовых отношений и социальных институтов, в первую очередь систем здравоохранения в сфере труда и социального страхования. 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 – экономических проблем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 xml:space="preserve">В современных условиях резко обостряются проблемы трудовых прав граждан, которые работают в неблагоприятных условиях труда. Многие организации размещены в неприспособленных помещениях, имеют высокую степень изношенности основных фондов, используют морально устаревшее оборудование. Кроме того, в условиях, когда участники производственного процесса отдают предпочтение экономической выгоде (работодатель – получению прибыли, работники – более высокому заработку за счет доплат за вредные условия труда), на второй план уходят вопросы по улучшению условий и охраны труда, и вопросы своевременного устранения нарушений требований действующего трудового законодательства. 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     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> </w:t>
      </w:r>
      <w:r>
        <w:rPr/>
        <w:t>Таким образом, разработка Программы определяется исполнением требований действующего законодательства Российской Федерации и Ивановской области по вопросам охраны труда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>К приоритетам данной муниципальной программы можно отнести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78"/>
        <w:gridCol w:w="1842"/>
        <w:gridCol w:w="1700"/>
        <w:gridCol w:w="398"/>
        <w:gridCol w:w="1587"/>
      </w:tblGrid>
      <w:tr>
        <w:trPr>
          <w:trHeight w:val="52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TextBody"/>
              <w:spacing w:lineRule="auto" w:line="240" w:before="0" w:after="0"/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  <w:t>Годы</w:t>
            </w:r>
          </w:p>
        </w:tc>
      </w:tr>
      <w:tr>
        <w:trPr>
          <w:trHeight w:val="5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  <w:t>201</w:t>
            </w: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  <w:t>201</w:t>
            </w: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  <w:t>2014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20"/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звитие информационного общества в Палехском муниципальном районе на 2014-2020 годы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плату информационно технически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9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18087,9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обретение неисключительных муниципальных прав на программное обеспе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496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тработка элементов электронных услуг, модерирование портала предоставления муниципальных услуг в электронном ви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бучение муниципальных служащих в области И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Ежегодное обновление парка персональных компьютеров в администрации Палехского муниципальн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становка комплектов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тиводействие коррупции в Палехском муниципальном районе на 2014-2020 годы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Палех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Палехского муниципального района на 2014-2020 годы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диспансеризац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адрового резерва муниципальной служб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2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правление муниципальным имуществом и земельными ресурсами Палехского муниципального района на 2014-2020 годы»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87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атизированных объек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одготовленных для реализации посредством аукционных торгов (право аренды или собственность) 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00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71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3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МКУ «Дирекция по эксплуатации муниципального имущества Палехского муниципального района» на 2014-2020 годы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заключенных договоров и контрактов на оказываемые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проведенных текущих и капитальных ремо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2"/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дпрограмма 6. «Улучшение условий и охраны труда в Палехском муниципальном районе на 2014-2020 годы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2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на которых проведена аттестация рабочих мест по условиям труда  в муниципальном образован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специальная оценка условий тру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yle20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рограммы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20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>
          <w:rStyle w:val="Style20"/>
          <w:color w:val="000000"/>
          <w:sz w:val="24"/>
          <w:szCs w:val="24"/>
        </w:rPr>
        <w:t>Для оценки эффективности реализации Программы использованы показатели (индикаторы), характеризующие достижение цели Программы и результаты выполнения основных мероприятий Программ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Style20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/>
        <w:t>Перечень показателей (индикаторов) программы приведен в таблице№ 1.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07"/>
        <w:gridCol w:w="11"/>
        <w:gridCol w:w="10"/>
        <w:gridCol w:w="969"/>
        <w:gridCol w:w="19"/>
        <w:gridCol w:w="6"/>
        <w:gridCol w:w="969"/>
        <w:gridCol w:w="19"/>
        <w:gridCol w:w="16"/>
        <w:gridCol w:w="842"/>
        <w:gridCol w:w="20"/>
        <w:gridCol w:w="6"/>
        <w:gridCol w:w="832"/>
        <w:gridCol w:w="20"/>
        <w:gridCol w:w="6"/>
        <w:gridCol w:w="831"/>
        <w:gridCol w:w="20"/>
        <w:gridCol w:w="6"/>
        <w:gridCol w:w="831"/>
        <w:gridCol w:w="24"/>
        <w:gridCol w:w="10"/>
        <w:gridCol w:w="123"/>
        <w:gridCol w:w="837"/>
        <w:gridCol w:w="28"/>
        <w:gridCol w:w="16"/>
      </w:tblGrid>
      <w:tr>
        <w:trPr>
          <w:trHeight w:val="52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Показател</w:t>
            </w: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я</w:t>
            </w:r>
          </w:p>
          <w:p>
            <w:pPr>
              <w:pStyle w:val="TextBody"/>
              <w:spacing w:lineRule="auto" w:line="240" w:before="0" w:after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8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20"/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звитие информационного общества в Палехском муниципальном районе на 2014-2020 годы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плату информационно технических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18087,9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277577,8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val="ru-RU" w:eastAsia="ru-RU"/>
              </w:rPr>
              <w:t>308752,6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eastAsia="ru-RU"/>
              </w:rPr>
              <w:t>3</w:t>
            </w: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38579,6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3800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260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sz w:val="16"/>
                <w:szCs w:val="16"/>
                <w:lang w:val="ru-RU" w:eastAsia="ru-RU"/>
              </w:rPr>
              <w:t>26</w:t>
            </w:r>
            <w:r>
              <w:rPr>
                <w:rStyle w:val="Style20"/>
                <w:rFonts w:eastAsia="Times New Roman"/>
                <w:b/>
                <w:sz w:val="16"/>
                <w:szCs w:val="16"/>
                <w:lang w:eastAsia="ru-RU"/>
              </w:rPr>
              <w:t>0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b/>
                <w:b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муниципальных прав на программ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496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28990</w:t>
            </w: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val="ru-RU" w:eastAsia="ru-RU"/>
              </w:rPr>
              <w:t>59940</w:t>
            </w: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eastAsia="ru-RU"/>
              </w:rPr>
              <w:t>,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79104,3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sz w:val="14"/>
                <w:szCs w:val="14"/>
                <w:lang w:eastAsia="ru-RU"/>
              </w:rPr>
              <w:t>00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sz w:val="14"/>
                <w:szCs w:val="14"/>
                <w:lang w:eastAsia="ru-RU"/>
              </w:rPr>
              <w:t>0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sz w:val="16"/>
                <w:szCs w:val="16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sz w:val="16"/>
                <w:szCs w:val="16"/>
                <w:lang w:eastAsia="ru-RU"/>
              </w:rPr>
              <w:t>0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b/>
                <w:b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элементов электронных услуг, модерирование портала предоставления муниципальных услуг в электронном ви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в области ИК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Ежегодное обновление парка персональных компьютеров в администрации Палех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становка комплектов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16"/>
                <w:szCs w:val="16"/>
                <w:lang w:val="ru-RU" w:eastAsia="ru-RU"/>
              </w:rPr>
              <w:t>7476884,8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8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тиводействие коррупции в Палехском муниципальном районе на 2014-2020 годы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Палех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Палехского муниципального района на 2014-2020 годы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диспансеризацию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адрового резерва муниципальной службы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2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правление муниципальным имуществом и земельными ресурсами Палехского муниципального района на 2014-2020 годы»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00,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704,2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8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атизированных объектов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одготовленных для реализации посредством аукционных торгов (право аренды или собственность) 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000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17106,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0500,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916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00000,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00000,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00000,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71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710,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96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783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60,9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60,9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60,9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3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МКУ «Дирекция по эксплуатации муниципального имущества Палехского муниципального района» на 2014-2020 годы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заключенных договоров и контрактов на оказываемые услуг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проведенных текущих и капитальных ремонтов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осуществление транспортного обслуживания должностных л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ча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6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7</w:t>
            </w:r>
          </w:p>
        </w:tc>
      </w:tr>
      <w:tr>
        <w:trPr/>
        <w:tc>
          <w:tcPr>
            <w:tcW w:w="8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2"/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дпрограмма 6. «Улучшение условий и охраны труда в Палехском муниципальном районе на 2014-2020 годы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2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шедших специальную оценку условий труд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720" w:firstLine="720"/>
        <w:jc w:val="both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Муниципальная программа реализуется посредством выполнения соответствующих им подпрограмм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подпрограмма № 1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Обеспечение деятельности органов местного самоуправления Палехского муниципального района на 2014-2020 годы</w:t>
      </w:r>
      <w:r>
        <w:rPr>
          <w:rStyle w:val="Style20"/>
          <w:color w:val="000000"/>
          <w:sz w:val="24"/>
          <w:szCs w:val="24"/>
        </w:rPr>
        <w:t xml:space="preserve">»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20"/>
          <w:color w:val="000000"/>
          <w:sz w:val="24"/>
          <w:szCs w:val="24"/>
        </w:rPr>
        <w:t>подпрограмма № 2 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Управление муниципальным имуществом и земельными ресурсами Палехского муниципального района на 2014-2020 годы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20"/>
          <w:color w:val="000000"/>
          <w:sz w:val="24"/>
          <w:szCs w:val="24"/>
        </w:rPr>
        <w:t xml:space="preserve">подпрограмма № 3 </w:t>
      </w:r>
      <w:r>
        <w:rPr>
          <w:rStyle w:val="Style12"/>
          <w:rFonts w:eastAsia="Times New Roman"/>
          <w:b/>
          <w:color w:val="000000"/>
          <w:sz w:val="24"/>
          <w:szCs w:val="24"/>
          <w:lang w:eastAsia="ru-RU"/>
        </w:rPr>
        <w:t>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Обеспечение деятельности МКУ «Дирекция по эксплуатации муниципального имущества Палехского муниципального района» на 2014-2020 годы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 xml:space="preserve">подпрограмма № 4  </w:t>
      </w:r>
      <w:r>
        <w:rPr>
          <w:rStyle w:val="Style20"/>
          <w:rFonts w:eastAsia="Times New Roman"/>
          <w:color w:val="000000"/>
          <w:sz w:val="24"/>
          <w:szCs w:val="24"/>
          <w:lang w:eastAsia="ru-RU"/>
        </w:rPr>
        <w:t>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Развитие информационного общества в Палехском муниципальном районе на 2014-2020 годы»</w:t>
      </w:r>
      <w:r>
        <w:rPr>
          <w:rStyle w:val="Style20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подпрограмма № 5</w:t>
      </w:r>
      <w:r>
        <w:rPr>
          <w:rStyle w:val="Style12"/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Style20"/>
          <w:rFonts w:eastAsia="Times New Roman"/>
          <w:color w:val="000000"/>
          <w:sz w:val="24"/>
          <w:szCs w:val="24"/>
          <w:lang w:eastAsia="ru-RU"/>
        </w:rPr>
        <w:t>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Противодействие коррупции в Палехском муниципальном районе на 2014-2020 годы»</w:t>
      </w:r>
      <w:r>
        <w:rPr>
          <w:rStyle w:val="Style20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rFonts w:eastAsia="Times New Roman"/>
          <w:color w:val="000000"/>
          <w:sz w:val="24"/>
          <w:szCs w:val="24"/>
          <w:lang w:val="ru-RU" w:eastAsia="ru-RU"/>
        </w:rPr>
      </w:pP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 xml:space="preserve">          </w:t>
      </w:r>
      <w:r>
        <w:rPr>
          <w:rStyle w:val="Style20"/>
          <w:color w:val="000000"/>
          <w:sz w:val="24"/>
          <w:szCs w:val="24"/>
        </w:rPr>
        <w:t>подпрограмма № 6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 xml:space="preserve"> «Улучшение условий и охраны труда в Палехском            муниципальном районе на 2014-2020 годы»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autoSpaceDE w:val="false"/>
        <w:rPr>
          <w:rStyle w:val="Style16"/>
          <w:rFonts w:eastAsia="Times New Roman"/>
          <w:color w:val="000000"/>
          <w:sz w:val="20"/>
          <w:szCs w:val="20"/>
          <w:lang w:val="ru-RU" w:eastAsia="ru-RU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>
          <w:rStyle w:val="Style16"/>
          <w:sz w:val="20"/>
          <w:szCs w:val="20"/>
        </w:rPr>
        <w:t xml:space="preserve">Приложение 1 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Normal"/>
        <w:ind w:firstLine="709"/>
        <w:jc w:val="right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Обеспечение деятельности органов местного самоуправления Палехского муниципального района на 2014-2020 гг.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/>
      </w:pPr>
      <w:r>
        <w:rPr/>
        <w:t>1.Паспорт под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 Палехского муниципального района на 2014-2020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Палех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развития муниципальной службы в администрации Палехского муниципального район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решение вопросов местного значения на основе повышения компетенции и профессионализма муниципальных служащих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редоставления муниципальных услуг гражданам и организация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бъем бюджетных ассигнований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4 год –  </w:t>
            </w:r>
            <w:r>
              <w:rPr>
                <w:rStyle w:val="Style12"/>
                <w:sz w:val="24"/>
                <w:szCs w:val="24"/>
              </w:rPr>
              <w:t xml:space="preserve">17772257,98 </w:t>
            </w:r>
            <w:r>
              <w:rPr>
                <w:rFonts w:cs="Times New Roman" w:ascii="Times New Roman" w:hAnsi="Times New Roman"/>
              </w:rPr>
              <w:t xml:space="preserve">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5 год –  </w:t>
            </w:r>
            <w:r>
              <w:rPr>
                <w:rStyle w:val="Style12"/>
                <w:b/>
                <w:sz w:val="24"/>
                <w:szCs w:val="24"/>
              </w:rPr>
              <w:t xml:space="preserve">17655496,19  </w:t>
            </w:r>
            <w:r>
              <w:rPr>
                <w:rFonts w:cs="Times New Roman" w:ascii="Times New Roman" w:hAnsi="Times New Roman"/>
              </w:rPr>
              <w:t xml:space="preserve">руб.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Style w:val="Style12"/>
                <w:sz w:val="24"/>
                <w:szCs w:val="24"/>
                <w:lang w:val="ru-RU"/>
              </w:rPr>
              <w:t>19667610,86   р</w:t>
            </w:r>
            <w:r>
              <w:rPr>
                <w:sz w:val="24"/>
                <w:szCs w:val="24"/>
              </w:rPr>
              <w:t>уб.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7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rStyle w:val="Style12"/>
                <w:sz w:val="24"/>
                <w:szCs w:val="24"/>
                <w:lang w:val="ru-RU"/>
              </w:rPr>
              <w:t>20728416,00  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18 год –   </w:t>
            </w:r>
            <w:r>
              <w:rPr>
                <w:rStyle w:val="Style12"/>
                <w:sz w:val="24"/>
                <w:szCs w:val="24"/>
                <w:lang w:val="ru-RU"/>
              </w:rPr>
              <w:t>20591100,00  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19 год –   </w:t>
            </w:r>
            <w:r>
              <w:rPr>
                <w:rStyle w:val="Style12"/>
                <w:sz w:val="24"/>
                <w:szCs w:val="24"/>
                <w:lang w:val="ru-RU"/>
              </w:rPr>
              <w:t>20347160,00  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20 год -    </w:t>
            </w:r>
            <w:r>
              <w:rPr>
                <w:rStyle w:val="Style12"/>
                <w:sz w:val="24"/>
                <w:szCs w:val="24"/>
                <w:lang w:val="ru-RU"/>
              </w:rPr>
              <w:t>20239920,00  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ероприятия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одпрограммы будут проводитьс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нормативной правовой базы, регулирующей муниципальную службу в администрации Палех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системы по профессиональному развитию муниципальных служащих в администрации Палех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и подготовка кадрового резерва на замещение должностей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териальное обеспечение деятельности работников администрации Палех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559"/>
        <w:gridCol w:w="1134"/>
        <w:gridCol w:w="993"/>
        <w:gridCol w:w="992"/>
        <w:gridCol w:w="992"/>
        <w:gridCol w:w="991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, все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eastAsia="Courier New"/>
                <w:b/>
                <w:sz w:val="14"/>
                <w:szCs w:val="14"/>
              </w:rPr>
              <w:t xml:space="preserve">  </w:t>
            </w:r>
            <w:r>
              <w:rPr>
                <w:rStyle w:val="Style12"/>
                <w:b/>
                <w:sz w:val="14"/>
                <w:szCs w:val="14"/>
              </w:rPr>
              <w:t>17772257,9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852118,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728416,0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20591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2034716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20239920,00   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eastAsia="Courier New"/>
                <w:b/>
                <w:sz w:val="14"/>
                <w:szCs w:val="14"/>
              </w:rPr>
              <w:t xml:space="preserve">  </w:t>
            </w:r>
            <w:r>
              <w:rPr>
                <w:rStyle w:val="Style12"/>
                <w:b/>
                <w:sz w:val="14"/>
                <w:szCs w:val="14"/>
              </w:rPr>
              <w:t>17772257,9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852118,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728416,0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591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34716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239920,00   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eastAsia="Courier New"/>
                <w:b/>
                <w:sz w:val="14"/>
                <w:szCs w:val="14"/>
              </w:rPr>
              <w:t xml:space="preserve">  </w:t>
            </w:r>
            <w:r>
              <w:rPr>
                <w:rStyle w:val="Style12"/>
                <w:b/>
                <w:sz w:val="14"/>
                <w:szCs w:val="14"/>
              </w:rPr>
              <w:t>17772257,9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852118,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728416,0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591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34716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239920,00   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правовой базы, регулирующей муниципальную службу в администрации Палех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по профессиональному развитию муниципальных служащих в администрации Палех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одготовка кадрового резерва на замещение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деятельности работников администрации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eastAsia="Courier New"/>
                <w:b/>
                <w:sz w:val="14"/>
                <w:szCs w:val="14"/>
              </w:rPr>
              <w:t xml:space="preserve">  </w:t>
            </w:r>
            <w:r>
              <w:rPr>
                <w:rStyle w:val="Style12"/>
                <w:b/>
                <w:sz w:val="14"/>
                <w:szCs w:val="14"/>
              </w:rPr>
              <w:t>17772257,9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667610,8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728416,0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591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34716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239920,00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2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eastAsia="Courier New"/>
                <w:b/>
                <w:sz w:val="14"/>
                <w:szCs w:val="14"/>
              </w:rPr>
              <w:t xml:space="preserve">  </w:t>
            </w:r>
            <w:r>
              <w:rPr>
                <w:rStyle w:val="Style12"/>
                <w:b/>
                <w:sz w:val="14"/>
                <w:szCs w:val="14"/>
              </w:rPr>
              <w:t>17772257,9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667610,8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728416,0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591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34716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239920,00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2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eastAsia="Courier New"/>
                <w:b/>
                <w:sz w:val="14"/>
                <w:szCs w:val="14"/>
              </w:rPr>
              <w:t xml:space="preserve">  </w:t>
            </w:r>
            <w:r>
              <w:rPr>
                <w:rStyle w:val="Style12"/>
                <w:b/>
                <w:sz w:val="14"/>
                <w:szCs w:val="14"/>
              </w:rPr>
              <w:t>17772257,9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667610,8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728416,0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591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34716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239920,00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2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2"/>
          <w:rFonts w:eastAsia="Times New Roman"/>
          <w:color w:val="000000"/>
          <w:sz w:val="24"/>
          <w:szCs w:val="24"/>
          <w:lang w:val="ru-RU" w:eastAsia="ru-RU"/>
        </w:rPr>
      </w:pPr>
      <w:r>
        <w:rPr>
          <w:lang w:val="ru-RU"/>
        </w:rPr>
      </w:r>
    </w:p>
    <w:p>
      <w:pPr>
        <w:pStyle w:val="Normal"/>
        <w:rPr>
          <w:rStyle w:val="Style12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жидаемые результаты реализации подпрограммы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создание условий для развития муниципальной службы в администрации Палехского муниципального района, эффективное решение вопросов местного значения на основе повышения компетенции и профессионализма муниципальных служащих, повышение качества предоставления муниципальных услуг гражданам и организациям, создание эффективной системы подготовки, переподготовки и повышения квалификации кадров для работы в органах местного самоуправл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>
          <w:rStyle w:val="Style20"/>
          <w:color w:val="000000"/>
          <w:sz w:val="24"/>
          <w:szCs w:val="24"/>
        </w:rPr>
        <w:t>Для оценки эффективности реализации подпрограммы будут использованы показатели (индикаторы), характеризующие достижение цели Программы и результаты решения задач и выполнения основных мероприятий Программ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Перечень показателей (индикаторов) подпрограммы приведен в таблиц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Сведения о целевых индикаторах (показателях)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708"/>
        <w:gridCol w:w="851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диспансериз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адрового резерва муниципальной служб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2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Normal"/>
        <w:autoSpaceDE w:val="false"/>
        <w:ind w:left="720" w:hanging="0"/>
        <w:jc w:val="right"/>
        <w:rPr>
          <w:rStyle w:val="FontStyle39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Управление муниципальным имуществом и земельными ресурсами Палехского муниципального района»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23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 Палехского муниципального район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;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ступлений в бюджет от управления и распоряжения имуществом и зем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учета муниципального имущества и земельных участк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спользования муниципального имущества и земельных участк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заимоотношений с другими муниципальными образованиями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балансированной политики в сфере приватизации  и продажи муниципального имущества район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алехского муниципального рай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8040,86 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803704,49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47447,00 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62089,92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-1818672,23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 - 1574412,23 руб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 -  1574412,23 руб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ми показателями, характеризующими результаты реализации подпрограммы, являются: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отчислений в местный бюджет части прибыли муниципальных унитарных предприятий, оставшейся после уплаты налогов и иных обязательных платежей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реализации имущества, находящегося в муниципальной собственности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, имущества находящегося в муниципальной собственности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арендной платы за землю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-исковой работы, в том числе по решениям суда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земельных участк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 основных мероприятий под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 эффективного и рационального использования муниципального имущества и земельных участков будут реализованы следующие мероприя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дготовке документов, содержащих необходимые сведения для осуществления государственного кадастрового учета земельных участков,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по установлению границ и оформлению земельно-правовых отношений на земельные участки;</w:t>
      </w:r>
      <w:r>
        <w:rPr/>
        <w:t xml:space="preserve"> </w:t>
      </w:r>
    </w:p>
    <w:p>
      <w:pPr>
        <w:pStyle w:val="Normal"/>
        <w:ind w:left="20" w:right="20" w:firstLine="680"/>
        <w:jc w:val="both"/>
        <w:rPr/>
      </w:pPr>
      <w:r>
        <w:rPr>
          <w:rFonts w:eastAsia="Courier New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по проведению контроля  за использованием по назначению и сохранности муниципального имущества, находящегося в хозяйственном ведении и оперативном управлении организаций, а также имущества, переданного во временное владение и (или) пользование по договорам аренды, договорам безвозмездного пользования;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выявлению используемых земельных участков без установленных документов и оформлению подобных  участков в аренду, в собствен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Целевые индикаторы (показатели) реализации подпрограммы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9"/>
        <w:gridCol w:w="850"/>
        <w:gridCol w:w="992"/>
        <w:gridCol w:w="993"/>
        <w:gridCol w:w="850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70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атизированных объ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одготовленных для реализации посредством аукционных торгов (право аренды или собственность)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1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6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6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60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од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63"/>
        <w:gridCol w:w="851"/>
        <w:gridCol w:w="850"/>
        <w:gridCol w:w="709"/>
        <w:gridCol w:w="709"/>
        <w:gridCol w:w="850"/>
        <w:gridCol w:w="851"/>
        <w:gridCol w:w="992"/>
        <w:gridCol w:w="85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 ПМР,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Палехского муниципального райо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9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9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, включая земельные участки в аренду и его приватизация, включая проведение рыночной оценк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Палехского муниципального райо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3155990,68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68,48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660,4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8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, постановка их на  государственный кадастровый учет, регистрация права муниципальной собственности на земельные участ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Палехского муниципального райо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4606,5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7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14,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земельных участков находящихся в муниципальной собствен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я в отношении использования муниципального имущества (включая земельные участк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муниципального жилья (админи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08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21,5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го жилья (трансфе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610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77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77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77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776,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градостроительной деятельности(администрап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содержания имущества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669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69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градостроительной деятельности (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3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 на 2014-2020 г.г</w:t>
      </w:r>
    </w:p>
    <w:p>
      <w:pPr>
        <w:pStyle w:val="Normal"/>
        <w:tabs>
          <w:tab w:val="clear" w:pos="720"/>
          <w:tab w:val="left" w:pos="1466" w:leader="none"/>
        </w:tabs>
        <w:jc w:val="right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466" w:leader="none"/>
        </w:tabs>
        <w:jc w:val="center"/>
        <w:rPr/>
      </w:pPr>
      <w:r>
        <w:rPr>
          <w:rFonts w:cs="Times New Roman" w:ascii="Times New Roman" w:hAnsi="Times New Roman"/>
          <w:b/>
        </w:rPr>
        <w:t>Подпрограмма</w:t>
      </w:r>
      <w:r>
        <w:rPr>
          <w:rStyle w:val="Style12"/>
          <w:b/>
          <w:sz w:val="24"/>
          <w:szCs w:val="24"/>
        </w:rPr>
        <w:t xml:space="preserve"> «Обеспечение деятельности МКУ «Дирекция по эксплуатации муниципального имущества Палехского муниципального района» на 2014-2020 годы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Паспорт подпрограммы</w:t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6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Специальна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МКУ «Дирекция по эксплуатации муниципального имущества Палехского муниципального района»  в рамках программы «Повышение эффективности деятельности органов местного самоуправления Палехского муниципального район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рок реализации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</w:rPr>
              <w:t>Исполнители основных мероприят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Дирекция по эксплуатации муниципального имущества Палехского муниципального район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ль (цели)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эксплуатация муниципального имущества, транспортное обеспечение и сопровождение деятельности органов местного самоуправления Палехского муниципального район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ресурсного обеспече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бъем бюджетных ассигнований: 41824300</w:t>
            </w:r>
            <w:r>
              <w:rPr>
                <w:rFonts w:cs="Times New Roman" w:ascii="Times New Roman" w:hAnsi="Times New Roman"/>
              </w:rPr>
              <w:t>,00 руб.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юджет Палехского муниципального района: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6552000,00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</w:rPr>
              <w:t>6139800,00</w:t>
            </w:r>
            <w:r>
              <w:rPr>
                <w:rFonts w:cs="Times New Roman" w:ascii="Times New Roman" w:hAnsi="Times New Roman"/>
              </w:rPr>
              <w:t xml:space="preserve"> руб.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од –  6461400,00 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год –  6707600,00 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6570000,00 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6438600,00  руб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20 год -   6399180,00  руб.</w:t>
            </w:r>
          </w:p>
        </w:tc>
      </w:tr>
    </w:tbl>
    <w:p>
      <w:pPr>
        <w:pStyle w:val="Normal"/>
        <w:tabs>
          <w:tab w:val="clear" w:pos="720"/>
          <w:tab w:val="left" w:pos="146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41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ind w:left="341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роприятия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рамках реализации подпрограммы будут проводится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3.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комфортных и безопасных условий для работы в подведомственных помещени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ммунальными услуг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ами связ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чистоты и порядка в учрежден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отиво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птимального комфортного теплового режима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Эффективная эксплуатация подведомственных помещений и техник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кущего ремонта и реконструкции зд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кущего ремонта автомоби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Материальное обеспечение работнико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а заработной платы работник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числения на выплаты по оплате труда.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992"/>
        <w:gridCol w:w="1134"/>
        <w:gridCol w:w="992"/>
        <w:gridCol w:w="993"/>
        <w:gridCol w:w="1134"/>
        <w:gridCol w:w="1134"/>
        <w:gridCol w:w="1134"/>
      </w:tblGrid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</w:t>
            </w:r>
          </w:p>
        </w:tc>
      </w:tr>
      <w:tr>
        <w:trPr>
          <w:trHeight w:val="1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, 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6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0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3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99180,00</w:t>
            </w:r>
          </w:p>
        </w:tc>
      </w:tr>
      <w:tr>
        <w:trPr>
          <w:trHeight w:val="1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6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0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3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99180,00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(эксплуатация)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241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2880,00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 и осуществление транспортного обслуживания должност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14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3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700,00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е обеспечение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9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1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0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5600,0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3. Ожидаемые результаты 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В административном здании, в связи с недостаточным </w:t>
      </w:r>
      <w:r>
        <w:rPr>
          <w:rFonts w:cs="Times New Roman" w:ascii="Times New Roman" w:hAnsi="Times New Roman"/>
          <w:spacing w:val="9"/>
        </w:rPr>
        <w:t xml:space="preserve">финансированием на его содержание, годами не проводились текущие и </w:t>
      </w:r>
      <w:r>
        <w:rPr>
          <w:rFonts w:cs="Times New Roman" w:ascii="Times New Roman" w:hAnsi="Times New Roman"/>
          <w:spacing w:val="3"/>
        </w:rPr>
        <w:t xml:space="preserve">капитальные ремонты. Здание приходит в негодность и не соответствует </w:t>
      </w:r>
      <w:r>
        <w:rPr>
          <w:rFonts w:cs="Times New Roman" w:ascii="Times New Roman" w:hAnsi="Times New Roman"/>
          <w:spacing w:val="2"/>
        </w:rPr>
        <w:t xml:space="preserve">предъявляемым к нему нормативным требован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0"/>
        </w:rPr>
        <w:t xml:space="preserve">В настоящее время здание нуждается в проведении неотложного </w:t>
      </w:r>
      <w:r>
        <w:rPr>
          <w:rFonts w:cs="Times New Roman" w:ascii="Times New Roman" w:hAnsi="Times New Roman"/>
          <w:spacing w:val="11"/>
        </w:rPr>
        <w:t xml:space="preserve">капитального ремонта (замена оконных блоков, систем отопления, водоснабжения, водоотведения и </w:t>
      </w:r>
      <w:r>
        <w:rPr>
          <w:rFonts w:cs="Times New Roman" w:ascii="Times New Roman" w:hAnsi="Times New Roman"/>
          <w:spacing w:val="5"/>
        </w:rPr>
        <w:t>электроснабжения).</w:t>
      </w:r>
      <w:r>
        <w:rPr>
          <w:rFonts w:cs="Times New Roman" w:ascii="Times New Roman" w:hAnsi="Times New Roman"/>
        </w:rPr>
        <w:t xml:space="preserve"> Приведенный анализ сложившейся ситуации подтверждает необходимость </w:t>
      </w:r>
      <w:r>
        <w:rPr>
          <w:rFonts w:cs="Times New Roman" w:ascii="Times New Roman" w:hAnsi="Times New Roman"/>
          <w:spacing w:val="6"/>
        </w:rPr>
        <w:t xml:space="preserve">консолидации всех усилий и средств для незамедлительной реализации </w:t>
      </w:r>
      <w:r>
        <w:rPr>
          <w:rFonts w:cs="Times New Roman" w:ascii="Times New Roman" w:hAnsi="Times New Roman"/>
        </w:rPr>
        <w:t>перспективных мер, направленных на комплексное решение всех проблем.</w:t>
      </w:r>
      <w:r>
        <w:rPr>
          <w:rFonts w:cs="Times New Roman" w:ascii="Times New Roman" w:hAnsi="Times New Roman"/>
          <w:spacing w:val="5"/>
        </w:rPr>
        <w:t xml:space="preserve"> Проведение капитального ремонта объектов позволит </w:t>
      </w:r>
      <w:r>
        <w:rPr>
          <w:rFonts w:cs="Times New Roman" w:ascii="Times New Roman" w:hAnsi="Times New Roman"/>
          <w:spacing w:val="1"/>
        </w:rPr>
        <w:t xml:space="preserve">поддержать техническое состояние здания, решить вопрос энергоэффективности, а также обеспечить санитарно-гигиенические требования, предъявляемые к </w:t>
      </w:r>
      <w:r>
        <w:rPr>
          <w:rFonts w:cs="Times New Roman" w:ascii="Times New Roman" w:hAnsi="Times New Roman"/>
        </w:rPr>
        <w:t>помещениям, что является условием сохранения жизни и здоровья служащих, сохранения материальных ценностей и предотвращения чрезвычайных ситу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На сегодняшний день одной из главных проблем является слабая </w:t>
      </w:r>
      <w:r>
        <w:rPr>
          <w:rFonts w:cs="Times New Roman" w:ascii="Times New Roman" w:hAnsi="Times New Roman"/>
          <w:spacing w:val="4"/>
        </w:rPr>
        <w:t xml:space="preserve">материальная база. Темпы старения и износа здания существенно опережают </w:t>
      </w:r>
      <w:r>
        <w:rPr>
          <w:rFonts w:cs="Times New Roman" w:ascii="Times New Roman" w:hAnsi="Times New Roman"/>
          <w:spacing w:val="-2"/>
        </w:rPr>
        <w:t xml:space="preserve">темпы реконстру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1"/>
        </w:rPr>
        <w:t xml:space="preserve">Целью подпрограммы является безаварийное состояние и повышение </w:t>
      </w:r>
      <w:r>
        <w:rPr>
          <w:rFonts w:cs="Times New Roman" w:ascii="Times New Roman" w:hAnsi="Times New Roman"/>
        </w:rPr>
        <w:t xml:space="preserve">энергоэффективности зданий и сооружений, приведение технического состояния </w:t>
      </w:r>
      <w:r>
        <w:rPr>
          <w:rFonts w:cs="Times New Roman" w:ascii="Times New Roman" w:hAnsi="Times New Roman"/>
          <w:spacing w:val="11"/>
        </w:rPr>
        <w:t xml:space="preserve">объектов в соответствие с нормативными требованиями безопасности, </w:t>
      </w:r>
      <w:r>
        <w:rPr>
          <w:rFonts w:cs="Times New Roman" w:ascii="Times New Roman" w:hAnsi="Times New Roman"/>
          <w:spacing w:val="-3"/>
        </w:rPr>
        <w:t>санитарными норма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Сведения о целевых индикаторах реализации подпрограммы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67"/>
        <w:gridCol w:w="1252"/>
        <w:gridCol w:w="850"/>
        <w:gridCol w:w="851"/>
        <w:gridCol w:w="850"/>
        <w:gridCol w:w="851"/>
        <w:gridCol w:w="850"/>
        <w:gridCol w:w="851"/>
        <w:gridCol w:w="864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3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(эксплуатация) имуществ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и контрактов на оказываем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проведенных текущих и капитальных ремо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1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 и осуществление транспортного обслуживания должностны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ча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7</w:t>
            </w:r>
          </w:p>
        </w:tc>
      </w:tr>
    </w:tbl>
    <w:p>
      <w:pPr>
        <w:pStyle w:val="Normal"/>
        <w:shd w:fill="FFFFFF" w:val="clear"/>
        <w:spacing w:lineRule="exact" w:line="322"/>
        <w:ind w:left="5" w:right="53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Style w:val="Style16"/>
          <w:color w:val="000000"/>
          <w:sz w:val="20"/>
          <w:szCs w:val="20"/>
          <w:lang w:val="ru-RU"/>
        </w:rPr>
        <w:t>Приложение 4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b/>
          <w:color w:val="000000"/>
          <w:sz w:val="24"/>
          <w:szCs w:val="24"/>
        </w:rPr>
        <w:t>Паспорт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Развитие информационного общества в Палехском муниципальном районе на 2014 -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годы»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FontStyle3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b/>
          <w:color w:val="000000"/>
          <w:sz w:val="24"/>
          <w:szCs w:val="24"/>
          <w:lang w:val="ru-RU"/>
        </w:rPr>
        <w:t>1.Паспорт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информационного общества в Палехском муниципальном районе на 2014 - 2020 годы» 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</w:rPr>
              <w:t>Исполнители основных мероприятий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администрации Палехского муниципального район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ышение эффективности системы муниципального управления на основе использования информационно-коммуникационных технолог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ачества оказания  муницип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функционирования муниципальных информационных систем и систем защиты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доступа населения и организаций к информации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43047,92  руб.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3452,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.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2548773,35 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3231526,00 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760400,00 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37200,00 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37200,00 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  <w:b/>
          <w:sz w:val="24"/>
          <w:szCs w:val="24"/>
        </w:rPr>
        <w:t xml:space="preserve">2. </w:t>
      </w:r>
      <w:r>
        <w:rPr>
          <w:rStyle w:val="Style16"/>
          <w:b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ратегией развития информационного общества в Российской Федерации планируется достижение, в частности, следующих конечных результатов реализации подпрограммы и показателей социально-экономической эффектив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Доведение уровня использования электронного документооборота до 100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 Доведение уровня ежегодного обновления парка персональных компьютеров в администрации Палехского муниципального района до 100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Обучение муниципальных служащих в области И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работка элементов электронных услуг, модерирование портала предоставления муниципальных услуг в электронном ви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Закупка и установка комплекта оборудования и программного обеспечения для обеспечения защиты и сохранения целостности информации, обрабатываемой в информационных систем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992"/>
        <w:gridCol w:w="1134"/>
        <w:gridCol w:w="992"/>
        <w:gridCol w:w="992"/>
        <w:gridCol w:w="851"/>
        <w:gridCol w:w="992"/>
        <w:gridCol w:w="1131"/>
        <w:gridCol w:w="854"/>
      </w:tblGrid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  <w:p>
            <w:pPr>
              <w:pStyle w:val="TextBody"/>
              <w:spacing w:lineRule="auto" w:line="240" w:before="0" w:after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8"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Годы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4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дпрограмма 1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Развитие информационного общества в Палехском муниципальном районе на 2014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оведение уровня использования электронного документообо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работка элементов электронных услуг, модерирование портала предоставления муниципальных услуг в электронном ви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ение муниципальных служащих в област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жегод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z w:val="24"/>
                <w:szCs w:val="24"/>
              </w:rPr>
              <w:t xml:space="preserve"> обновл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парка персональных компьютеров в администрации Палех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ка</w:t>
            </w:r>
            <w:r>
              <w:rPr>
                <w:sz w:val="24"/>
                <w:szCs w:val="24"/>
              </w:rPr>
              <w:t xml:space="preserve"> компл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rStyle w:val="Style16"/>
          <w:rFonts w:eastAsia="Courier New"/>
          <w:b/>
          <w:b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4"/>
          <w:szCs w:val="24"/>
        </w:rPr>
      </w:pPr>
      <w:r>
        <w:rPr>
          <w:rStyle w:val="Style16"/>
          <w:b/>
          <w:sz w:val="24"/>
          <w:szCs w:val="24"/>
        </w:rPr>
        <w:t>3.Мероприятия подпрограммы</w:t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Style25"/>
        <w:rPr/>
      </w:pPr>
      <w:r>
        <w:rPr>
          <w:rStyle w:val="FontStyle39"/>
          <w:rFonts w:cs="Times New Roman"/>
          <w:sz w:val="24"/>
          <w:szCs w:val="24"/>
        </w:rPr>
        <w:t>План мероприятий и ресурсное обеспечение корректируются каждый год.</w:t>
      </w:r>
      <w:r>
        <w:rPr/>
        <w:t xml:space="preserve">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и решение задач подпрограммы предполагается путем выполнения комплекса программных мероприятий. Реализация мероприятий будет осуществляться в следующем поряд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992"/>
        <w:gridCol w:w="992"/>
        <w:gridCol w:w="992"/>
        <w:gridCol w:w="851"/>
        <w:gridCol w:w="992"/>
        <w:gridCol w:w="992"/>
        <w:gridCol w:w="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2"/>
                <w:b/>
                <w:sz w:val="18"/>
                <w:szCs w:val="18"/>
              </w:rPr>
              <w:t xml:space="preserve">343047,9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7783452,6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548773,3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3231526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7604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637200,0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637200,00  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2"/>
                <w:b/>
                <w:sz w:val="18"/>
                <w:szCs w:val="18"/>
              </w:rPr>
              <w:t xml:space="preserve">343047,9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7783452,6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548773,3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3231526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7604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637200,0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637200,00  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2"/>
                <w:b/>
                <w:sz w:val="18"/>
                <w:szCs w:val="18"/>
              </w:rPr>
              <w:t xml:space="preserve">343047,9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281813,69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4877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5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7604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637200,0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637200,00  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09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6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91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информационно техническое обслужи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808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75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7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85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808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75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7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85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808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75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7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85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своевременное модерирование портала предоставления муниципальных услуг в электронном ви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приобретение неисключительных муниципальных прав на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1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1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1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беспечение деятельности МБУ «Многофункциональный центрпредоставления государственных и муни ципальных услуг»</w:t>
            </w:r>
          </w:p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2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008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38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2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008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38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2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008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97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6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</w:rPr>
              <w:t>Создание и развитие сети 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1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1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1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</w:rPr>
              <w:t>Реализация мероприятий на создание и развитие сети 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5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5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5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</w:rPr>
              <w:t>Организация предоставления государственных и муниципальных услуг на базе ТОСП и УРМ</w:t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формирование реестра муниципальных услуг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формирование реестра муниципальных услуг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отработка элементов электро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5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к программе Повышение эффективности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деятельности органов местного самоуправления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 на 2014-2020 г.г</w:t>
      </w:r>
    </w:p>
    <w:p>
      <w:pPr>
        <w:pStyle w:val="Normal"/>
        <w:ind w:firstLine="709"/>
        <w:jc w:val="center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Подпрограмм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Противодействие коррупции в Палехском муниципальном районе на 2014-2020 гг.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/>
      </w:pPr>
      <w:r>
        <w:rPr/>
        <w:t>1.Паспорт под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тиводействие коррупции в Палехском муниципальном районе на 2014-2020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полнители основных мероприятий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лехского муниципального района, отдел образования, отдел культуры спорта и молодежной поли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противодействию коррупции в Палехском муниципальном райо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прав и законных интересов жителей  Палех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привлечение общественности и средств массовой  информации к деятельности по противодействию коррупции, обеспечению открытости и доступности информации о деятельности администрации Палехского муниципальн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Объем бюджетных ассигнований на реализацию подпрограммы из средств муниципального бюджета составляет 0,0 тыс. рублей</w:t>
            </w:r>
          </w:p>
        </w:tc>
      </w:tr>
    </w:tbl>
    <w:p>
      <w:pPr>
        <w:pStyle w:val="Heading5"/>
        <w:numPr>
          <w:ilvl w:val="4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ероприятия подпрограмм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одпрограммы будут проводиться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правовых и организационных мер, направленных на противодействие коррупции в администрации Палехского муниципального района;</w:t>
      </w:r>
    </w:p>
    <w:p>
      <w:pPr>
        <w:pStyle w:val="Style27"/>
        <w:numPr>
          <w:ilvl w:val="0"/>
          <w:numId w:val="2"/>
        </w:numPr>
        <w:spacing w:before="0" w:after="0"/>
        <w:jc w:val="both"/>
        <w:rPr/>
      </w:pPr>
      <w:r>
        <w:rPr/>
        <w:t>2) Осуществление проведения антикоррупционной экспертизы нормативных правовых актов и их проек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вершенствование механизма контроля соблюдения ограничений и запретов, связанных с прохождением муниципальной служ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20"/>
          <w:sz w:val="24"/>
          <w:szCs w:val="24"/>
        </w:rPr>
        <w:t>Бюджетных ассигнований на реализацию подпрограммы из средств муниципального бюджета не требуе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0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жидаемые результаты реализации подпрограммы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проведение эффективной политики по предупреждению коррупции, снижение рисков проявления коррупции в сферах оказания публичных муниципальных функций и услуг, а также активное привлечение общественности и средств массовой  информации к деятельности по противодействию коррупции, обеспечению открытости и доступности информации о деятельности администрации Палехского муниципального района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Style20"/>
          <w:color w:val="000000"/>
          <w:sz w:val="24"/>
          <w:szCs w:val="24"/>
        </w:rPr>
        <w:t>Для оценки эффективности реализации подпрограммы будут использованы показатели (индикаторы), характеризующие достижение цели подпрограммы и результаты решения задач и выполнения основных мероприятий подпрограммы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20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Перечень показателей (индикаторов) подпрограммы приведен в таблиц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Сведения о целевых индикаторах (показателях)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1"/>
        <w:gridCol w:w="709"/>
        <w:gridCol w:w="992"/>
        <w:gridCol w:w="992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5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муници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Палех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 №6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 муниципальной программе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«Повышение эффективности деятельности 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органов местного самоуправления »</w:t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Улучшение условий и охраны труда в Палехском муниципальном районе на 2014-2020 годы»</w:t>
      </w:r>
    </w:p>
    <w:p>
      <w:pPr>
        <w:pStyle w:val="Heading4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contextualSpacing/>
        <w:jc w:val="center"/>
        <w:rPr/>
      </w:pPr>
      <w:r>
        <w:rPr/>
        <w:t>1. 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учшение условий и охраны труда в Палехском муниципальном районе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-2020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Палехского муниципального района (управление экономики, инвестиций и сельского хозяйства)</w:t>
            </w:r>
          </w:p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одатели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, 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130300,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142500,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383800,0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алехского муниципального район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10000,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15000,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20000,0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финанс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120300,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127500,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363800,00 руб.</w:t>
            </w:r>
          </w:p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4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дпрограммы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редполагает выполнение следующих мероприятий: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Совершенствование управления охраной труда в Палехском муниципальном районе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я предполагает проведение мониторинга  условий и охраны труда в организациях района, содействие в организации работы по аттестации рабочих мест по условиям труда, участие в разработке  нормативно-правовых актов по охране труда, обеспечение применения методических рекомендаций по реализации нормативных правовых актов Российской Федерации по организации работы по охране труда, по оздоровлению условий труда женщин и подростков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ителем мероприятия выступает управление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мероприятия - 2014-2020 г.г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йствие работодателям в организации работ по охране труда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я предполагает информирование, консультирование и оказание правовой помощи работникам и работодателям по вопросам охраны труда, организацию и проведение обучения по охране труда работников организаций, проведение семинаров-совещаний по охране труда для руководителей и специалистов организаций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выступает управление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мероприятия -   2014-2020 г.г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дение специальной оценки условий труда в организациях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реализуется в целях  </w:t>
      </w:r>
      <w:r>
        <w:rPr>
          <w:color w:val="272727"/>
          <w:sz w:val="24"/>
          <w:szCs w:val="24"/>
          <w:shd w:fill="FAF7F1" w:val="clear"/>
        </w:rPr>
        <w:t>создания безопасных условий для подчиненных на рабочих местах, что является основной задачей каждого работодателя.</w:t>
      </w:r>
      <w:r>
        <w:rPr>
          <w:rStyle w:val="Appleconvertedspace"/>
          <w:color w:val="272727"/>
          <w:sz w:val="24"/>
          <w:szCs w:val="24"/>
          <w:shd w:fill="FAF7F1" w:val="clear"/>
        </w:rPr>
        <w:t> 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мероприятия – 2018 -2020 г.г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выступают работодатели организаций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онное обеспечение и пропаганда охраны тру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мероприятия предполагает улучшение информационного обеспечения охраны труда в районе на основе публикации в СМИ информационных сообщений по охране труда,  а также активную пропаганду через средства массовой информации положительных тенденций и опыта в области охраны тру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ем мероприятия выступает управление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мероприятия -   2014-2020 г.г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вышение эффективности контроля за состоянием охраны труда в организациях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ыполнение мероприятия предполагает </w:t>
      </w:r>
      <w:r>
        <w:rPr>
          <w:color w:val="000000"/>
          <w:sz w:val="24"/>
          <w:szCs w:val="24"/>
        </w:rPr>
        <w:t xml:space="preserve">обеспечение работы межведомственной комиссии по охране труда, </w:t>
      </w:r>
      <w:r>
        <w:rPr>
          <w:sz w:val="24"/>
          <w:szCs w:val="24"/>
        </w:rPr>
        <w:t>организацию взаимодействия контрольно – надзорных органов и органов местного самоуправления при проведении проверок соблюдения работодателями требований законодательства об охране труда и повышение качества проверок и полноты охвата ими организаций и работодателей – физических лиц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выступает управление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мероприятия - 2014-2020 г.г.</w:t>
      </w:r>
    </w:p>
    <w:p>
      <w:pPr>
        <w:pStyle w:val="Heading4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программы является улучшение условий и охраны труда в целях снижения производственного травматизма и профессиональной заболеваемости работников организаций, расположенных на территории Палех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в перспективе 2014-2020 гг. позволит обеспечить достижение следующих основных результатов:</w:t>
      </w:r>
    </w:p>
    <w:p>
      <w:pPr>
        <w:pStyle w:val="Style28"/>
        <w:spacing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бщего уровня производственного травматизма и профзаболевае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у</w:t>
      </w:r>
      <w:r>
        <w:rPr>
          <w:rFonts w:cs="Times New Roman" w:ascii="Times New Roman" w:hAnsi="Times New Roman"/>
          <w:bCs/>
        </w:rPr>
        <w:t xml:space="preserve">величение количества рабочих мест, соответствующих нормативным требованиям охраны труда </w:t>
      </w:r>
      <w:r>
        <w:rPr>
          <w:rFonts w:cs="Times New Roman" w:ascii="Times New Roman" w:hAnsi="Times New Roman"/>
        </w:rPr>
        <w:t>на основе специальной оценки условий труда;</w:t>
      </w:r>
    </w:p>
    <w:p>
      <w:pPr>
        <w:pStyle w:val="Style28"/>
        <w:spacing w:before="0" w:after="0"/>
        <w:ind w:left="0" w:right="0"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специалистов по охране труда организаций Палех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TabName"/>
        <w:spacing w:before="0" w:after="0"/>
        <w:contextualSpacing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63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992"/>
        <w:gridCol w:w="992"/>
        <w:gridCol w:w="993"/>
        <w:gridCol w:w="992"/>
        <w:gridCol w:w="992"/>
        <w:gridCol w:w="992"/>
        <w:gridCol w:w="852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</w:t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жид.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шедших специальную оценку условий труда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9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Heading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сурсное обеспечение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1418"/>
        <w:gridCol w:w="1417"/>
        <w:gridCol w:w="1276"/>
      </w:tblGrid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, всего: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3,8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3,8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специальной оценки условий труда в организациях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3,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288" w:before="240" w:after="120"/>
      <w:ind w:left="1008" w:hanging="1008"/>
      <w:jc w:val="both"/>
      <w:outlineLvl w:val="4"/>
    </w:pPr>
    <w:rPr>
      <w:rFonts w:ascii="Georgia" w:hAnsi="Georgia" w:cs="Times New Roman"/>
      <w:bCs/>
      <w:i/>
      <w:iCs/>
      <w:color w:val="000000"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35"/>
      <w:szCs w:val="35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20"/>
      <w:sz w:val="35"/>
      <w:szCs w:val="35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/>
    </w:rPr>
  </w:style>
  <w:style w:type="character" w:styleId="3">
    <w:name w:val="Основной текст (3)_"/>
    <w:qFormat/>
    <w:rPr>
      <w:rFonts w:ascii="Georgia" w:hAnsi="Georgia" w:cs="Georgia"/>
      <w:i/>
      <w:iCs/>
      <w:spacing w:val="-10"/>
      <w:sz w:val="22"/>
      <w:szCs w:val="22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30"/>
      <w:sz w:val="36"/>
      <w:szCs w:val="36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pacing w:val="0"/>
      <w:sz w:val="37"/>
      <w:szCs w:val="37"/>
      <w:u w:val="none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20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z w:val="26"/>
      <w:szCs w:val="26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i/>
      <w:i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u w:val="none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1">
    <w:name w:val="Заголовок №1_"/>
    <w:qFormat/>
    <w:rPr>
      <w:rFonts w:ascii="Consolas" w:hAnsi="Consolas" w:cs="Consolas"/>
      <w:i/>
      <w:iCs/>
      <w:sz w:val="17"/>
      <w:szCs w:val="17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i/>
      <w:iCs/>
      <w:spacing w:val="-20"/>
      <w:sz w:val="45"/>
      <w:szCs w:val="4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z w:val="14"/>
      <w:szCs w:val="14"/>
      <w:u w:val="none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z w:val="12"/>
      <w:szCs w:val="12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81">
    <w:name w:val="Основной текст (8)_"/>
    <w:qFormat/>
    <w:rPr>
      <w:rFonts w:ascii="Times New Roman" w:hAnsi="Times New Roman" w:cs="Times New Roman"/>
      <w:sz w:val="20"/>
      <w:szCs w:val="20"/>
      <w:u w:val="none"/>
    </w:rPr>
  </w:style>
  <w:style w:type="character" w:styleId="811pt">
    <w:name w:val="Основной текст (8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cs="Times New Roman"/>
      <w:sz w:val="27"/>
      <w:szCs w:val="27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3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2">
    <w:name w:val="Заголовок 5 Знак"/>
    <w:qFormat/>
    <w:rPr>
      <w:rFonts w:ascii="Georgia" w:hAnsi="Georgia" w:eastAsia="Times New Roman" w:cs="Times New Roman"/>
      <w:bCs/>
      <w:i/>
      <w:iCs/>
      <w:szCs w:val="26"/>
    </w:rPr>
  </w:style>
  <w:style w:type="character" w:styleId="Style20">
    <w:name w:val="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roGramma">
    <w:name w:val="Pro-Gramma Знак"/>
    <w:qFormat/>
    <w:rPr>
      <w:rFonts w:ascii="Georgia" w:hAnsi="Georgia" w:eastAsia="Times New Roman" w:cs="Times New Roman"/>
      <w:szCs w:val="24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ind w:hanging="1240"/>
      <w:jc w:val="center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eastAsia="Courier New" w:cs="Times New Roman"/>
      <w:b/>
      <w:bCs/>
      <w:color w:val="000000"/>
      <w:spacing w:val="20"/>
      <w:sz w:val="35"/>
      <w:szCs w:val="3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600"/>
      <w:ind w:hanging="3220"/>
      <w:outlineLvl w:val="1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300"/>
      <w:ind w:firstLine="720"/>
      <w:jc w:val="both"/>
    </w:pPr>
    <w:rPr>
      <w:rFonts w:ascii="Georgia" w:hAnsi="Georgia" w:eastAsia="Courier New" w:cs="Times New Roman"/>
      <w:i/>
      <w:iCs/>
      <w:color w:val="000000"/>
      <w:spacing w:val="-1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30"/>
      <w:sz w:val="36"/>
      <w:szCs w:val="3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8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2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0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Courier New" w:cs="Times New Roman"/>
      <w:i/>
      <w:iCs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onsolas" w:hAnsi="Consolas" w:eastAsia="Courier New" w:cs="Times New Roman"/>
      <w:i/>
      <w:iCs/>
      <w:color w:val="000000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3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widowControl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roGramma1">
    <w:name w:val="Pro-Gramma"/>
    <w:basedOn w:val="Normal"/>
    <w:qFormat/>
    <w:pPr>
      <w:widowControl/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  <w:contextualSpacing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28">
    <w:name w:val="Цитата"/>
    <w:basedOn w:val="Normal"/>
    <w:qFormat/>
    <w:pPr>
      <w:autoSpaceDE w:val="false"/>
      <w:ind w:left="-19" w:right="-5" w:hanging="4253"/>
      <w:jc w:val="both"/>
    </w:pPr>
    <w:rPr>
      <w:rFonts w:ascii="MS Sans Serif;Arial" w:hAnsi="MS Sans Serif;Arial" w:cs="MS Sans Serif;Arial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suppressAutoHyphens w:val="true"/>
      <w:overflowPunct w:val="false"/>
      <w:autoSpaceDE w:val="false"/>
      <w:ind w:left="4956" w:hanging="0"/>
      <w:jc w:val="both"/>
    </w:pPr>
    <w:rPr>
      <w:rFonts w:ascii="Times New Roman" w:hAnsi="Times New Roman" w:cs="Times New Roman"/>
      <w:b/>
      <w:spacing w:val="-3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7:00Z</dcterms:created>
  <dc:creator>User</dc:creator>
  <dc:description/>
  <dc:language>en-US</dc:language>
  <cp:lastModifiedBy>Дмитрий Песков</cp:lastModifiedBy>
  <cp:lastPrinted>2017-12-12T10:19:00Z</cp:lastPrinted>
  <dcterms:modified xsi:type="dcterms:W3CDTF">2017-12-19T10:37:00Z</dcterms:modified>
  <cp:revision>2</cp:revision>
  <dc:subject/>
  <dc:title>П О Р Я Д О К</dc:title>
</cp:coreProperties>
</file>