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21.07.2017 года  № 419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17 года по доходам в сумме 6287709,6 рублей по расходам в сумме 6017028,4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7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Палех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алехского муниципального района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        от 21.07.2017 № 419-п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63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70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9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35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93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7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91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131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4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9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9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40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2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0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71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5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21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1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6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08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9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5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9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35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9577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0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71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86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6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6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ходы на содержание                                        - 152,8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4"/>
          <w:szCs w:val="24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4"/>
          <w:szCs w:val="24"/>
        </w:rPr>
        <w:t>- расходы на содержание</w:t>
        <w:tab/>
        <w:t xml:space="preserve">                                                    - 2579,6 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Палех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1 квартал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Палехского городского поселения исполнены в сумме 6287709,6 рублей из плана 30386387,0 рублей или 20,7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4992359,6 рублей или 22,3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94,3 %, доля неналоговых доходов – 5,7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4705695,56 рублей или 4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1979700,0 рублей или 14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85,5 %, налоги на товары (работы, услуги), реализуемые на территории Российской Федерации 4,6 %, налоги на имущество 9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4024472,69 рублей, что составляет 23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емельный налог с организаций, обладающих земельным участком, расположенным в границах городских поселений поступил в сумме 361838,88  рублей, что составляет 24,1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16091,29 рублей или 25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1295350,0 рублей или 1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Палехского городского поселения составили 6017028,4 рублей из плана 31844037,0 рублей или 18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315719,25 рублей из годового плана 1177011,0 рублей или 26,8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272200,0 рублей расходы составили 8,7 % или 110650,0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592210,93 рублей или 27,0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500 «Жилищно-коммунальное хозяйство» расходы составили 1346083,1 из плановых назначений 9090683,0 рублей или 14,8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18000,0 рублей или 8,6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579577,44 рублей при плане 13273543,0 рублей или 19,4 % 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6000 рублей или 1,0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100 «Физическая культура и спорт» расходы составили 19755,4 рублей при плане 165700,0 рублей или 11,9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город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Юскову В.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Виктор Михайлович 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городского поселения  от 19.10.2007года № 47 администрация Палехского муниципального района направляет отчет об исполнении бюджета Палехского городского поселения за 1 полугодие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5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Палех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яющий полномочия Главы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алехского муниципального района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962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абакина О.Б.</w:t>
            </w:r>
          </w:p>
          <w:p>
            <w:pPr>
              <w:pStyle w:val="Normal"/>
              <w:jc w:val="both"/>
              <w:rPr/>
            </w:pPr>
            <w:r>
              <w:rPr/>
              <w:t>т. (49334) 2-11-5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1:00Z</dcterms:created>
  <dc:creator>ZAGS</dc:creator>
  <dc:description/>
  <cp:keywords/>
  <dc:language>en-US</dc:language>
  <cp:lastModifiedBy>Твердова</cp:lastModifiedBy>
  <cp:lastPrinted>2017-07-23T15:37:00Z</cp:lastPrinted>
  <dcterms:modified xsi:type="dcterms:W3CDTF">2017-07-23T11:37:00Z</dcterms:modified>
  <cp:revision>33</cp:revision>
  <dc:subject/>
  <dc:title> </dc:title>
</cp:coreProperties>
</file>