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от 02.05.2017 года  №  274 -п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муниципального района за 1 квартал 2017 года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муниципального района за 1 квартал 2017 года по доходам в сумме 37559433,72 рубля по расходам в сумме 36221422,58 рубля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1 квартал 2017 года в Совет Палехского муниципального район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02.05.2017 № 274-п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41382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59433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646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09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5246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569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55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530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33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6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56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1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6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9883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49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0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49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94912,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43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2272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9122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7359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9953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38208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21422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1073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624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93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15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1002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7159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5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988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3808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99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0373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9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48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643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4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81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82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97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391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4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3415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6035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14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270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5109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453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8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52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22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819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92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87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32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387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6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2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50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6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7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96825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011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825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38011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825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38011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1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4125,1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64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16633,1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156,2 чел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4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731,6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8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405,9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  26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 20,0 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17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37559433,72 рубля  из плана 157541382,48 рубля или 23,8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0105090,06 рублей при плане 45046469,51 рублей или 22,4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67,9 %, доля неналоговых доходов – 32,1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6865168,39 рублей или 21,0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3239921,67 рублей или 26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9,1%, налоги на товары (работы, услуги), реализуемые на территории Российской Федерации 19,8 %, налоги на совокупный доход 9,1 %, государственная пошлина 1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4745569,06 рублей, что составляет 21,0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1358530,62 рублей или 19,3 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625533,30 рубля из годового плана 2195000 рублей, что составляет 28,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130360,70 рублей или 15,3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27454343,66 рубля  или 24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36221422,58 рубля из плана 159538208,18 рублей или 22,7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7276241,76 рубль из годового плана 32610735,80 рублей или 22,3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500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1249935 рублей при плане 10990373,68 рубля или 11,4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759900 рублей при годовом плане 5265824 рубля или 14,4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25616035,56 рублей или 24,7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692920,40 рублей при плане 3288195 рублей или 21,1 % 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582021,95 рубль или 18,7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составили 44367,91 рублей при плане 169500 рублей или 26,2 %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квартал составила 26935345,82 рублей или 74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1 квартал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счетного органа Палехского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1 квартал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.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1:00Z</dcterms:created>
  <dc:creator>ZAGS</dc:creator>
  <dc:description/>
  <cp:keywords/>
  <dc:language>en-US</dc:language>
  <cp:lastModifiedBy>Твердова</cp:lastModifiedBy>
  <cp:lastPrinted>2017-04-24T09:07:00Z</cp:lastPrinted>
  <dcterms:modified xsi:type="dcterms:W3CDTF">2017-05-02T05:03:00Z</dcterms:modified>
  <cp:revision>29</cp:revision>
  <dc:subject/>
  <dc:title> </dc:title>
</cp:coreProperties>
</file>