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szCs w:val="24"/>
              </w:rPr>
              <w:t>От 19.04.2017  №  250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Комплексного плана мероприятий, направленных на обеспечение безопасности, профилактику травматизма детей, санитарно-эпидемиологического благополучия в организациях отдыха 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оздоровления детей Палех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7 - 2019 годы</w:t>
            </w:r>
          </w:p>
          <w:p>
            <w:pPr>
              <w:pStyle w:val="21"/>
              <w:shd w:fill="auto" w:val="clear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2. 2 Протокола заседания межведомственной комиссии по организации отдыха, оздоровления и занятости детей в Ивановской области от 21.12.2016 № 3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администрация  Палехского  муниципального  района 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pacing w:val="-3"/>
        </w:rPr>
        <w:tab/>
      </w:r>
      <w:r>
        <w:rPr>
          <w:sz w:val="28"/>
          <w:szCs w:val="28"/>
        </w:rPr>
        <w:t>1. Утвердить Комплексный план мероприятий, направленных на обеспечение безопасности, профилактику травматизма детей, санитарно-эпидемиологического благополучия в организациях отдыха и</w:t>
      </w:r>
      <w:r>
        <w:rPr>
          <w:bCs/>
          <w:color w:val="000000"/>
          <w:sz w:val="28"/>
          <w:szCs w:val="28"/>
        </w:rPr>
        <w:t xml:space="preserve"> оздоровления детей Палехского муниципального района на 2017 - 2019 годы 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возложить на заместителя  Главы  администрации  Палехского муниципального района У.В. Смородинов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информационном бюллетене органов местного самоуправления Палехского муниципального рай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. Моча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14"/>
        <w:spacing w:before="0" w:after="0"/>
        <w:ind w:left="792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4"/>
        <w:spacing w:before="0" w:after="0"/>
        <w:ind w:left="792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14"/>
        <w:spacing w:before="0" w:after="0"/>
        <w:ind w:left="792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лехского муниципального района </w:t>
      </w:r>
    </w:p>
    <w:p>
      <w:pPr>
        <w:pStyle w:val="Style14"/>
        <w:spacing w:before="0" w:after="0"/>
        <w:ind w:left="792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9.04.2017 от 250-п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Комплексный план мероприятий, </w:t>
      </w:r>
      <w:r>
        <w:rPr>
          <w:b/>
          <w:sz w:val="24"/>
          <w:szCs w:val="24"/>
        </w:rPr>
        <w:t>направленных на обеспечение безопасности, профилактику травматизма детей, санитарно-эпидемиологического благополучия в организациях отдыха и оздоровления детей Палехского муниципального района на 2017 – 2019 годы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42"/>
        <w:gridCol w:w="7796"/>
        <w:gridCol w:w="4111"/>
        <w:gridCol w:w="142"/>
        <w:gridCol w:w="1701"/>
      </w:tblGrid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реализации</w:t>
            </w:r>
          </w:p>
        </w:tc>
      </w:tr>
      <w:tr>
        <w:trPr>
          <w:trHeight w:val="404" w:hRule="atLeast"/>
        </w:trPr>
        <w:tc>
          <w:tcPr>
            <w:tcW w:w="1448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jc w:val="center"/>
              <w:rPr/>
            </w:pPr>
            <w:r>
              <w:rPr>
                <w:b/>
                <w:bCs/>
                <w:color w:val="000000"/>
              </w:rPr>
              <w:t>Мероприятия по обеспечению безопасных условий пребывания детей в организациях</w:t>
            </w:r>
            <w:r>
              <w:rPr>
                <w:b/>
              </w:rPr>
              <w:t xml:space="preserve"> отдыха и оздоровления </w:t>
            </w:r>
          </w:p>
        </w:tc>
      </w:tr>
      <w:tr>
        <w:trPr>
          <w:trHeight w:val="414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ктуализация паспортов организаций отдыха и оздоровления дете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учрежд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</w:tr>
      <w:tr>
        <w:trPr>
          <w:trHeight w:val="276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регулярных и оперативных проверок лагерей дневного пребывания межведомственной комиссией по организации отдыха, оздоровления и занятости детей Палехского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Межведомственная комиссия по организации отдыха, оздоровления и занятости детей Палехского муниципальн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 -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регулярные проверки – 1 раз в смену, оперативные - при необходимости)</w:t>
            </w:r>
          </w:p>
        </w:tc>
      </w:tr>
      <w:tr>
        <w:trPr>
          <w:trHeight w:val="587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нфраструктуры базы организаций отдыха и оздоровления. Исполнение предписаний надзорных орга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учреж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276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 по охране общественного порядка и антитеррористической защищенности в местах отдыха и оздоровления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</w:tr>
      <w:tr>
        <w:trPr>
          <w:trHeight w:val="276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нвентаризации мест отдыха и оздоровления несовершеннолетних на предмет определения объектов, находящихся под охраной негосударственных структур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 № 12 МО МВД РФ «Южский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охраны территории организаций отдыха и оздоровления,</w:t>
            </w:r>
            <w:r>
              <w:rPr>
                <w:color w:val="000000"/>
              </w:rPr>
              <w:t xml:space="preserve"> ограждения территории по всему периметру, пропускного режи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учреж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276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вновь принимаемого на работу персонала организаций отдыха и оздоровления детей на соблюдение требований ст. 351.1 Трудового Кодекса РФ в части ограничения на занятие трудовой деятельностью в сфере организации отдыха и оздоровления с участием несовершеннолетних лиц, ранее привлекавшихся к уголовной ответ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учреж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 май-август</w:t>
            </w:r>
          </w:p>
        </w:tc>
      </w:tr>
      <w:tr>
        <w:trPr>
          <w:trHeight w:val="276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4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азъяснительных бесед с персоналом организаций отдыха и оздоровления детей на предмет профилактики правонарушений детьми и в отношении них, соблюдения требований по сохранности их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учре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 № 12 МО МВД РФ «Южский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-август </w:t>
            </w:r>
          </w:p>
        </w:tc>
      </w:tr>
      <w:tr>
        <w:trPr>
          <w:trHeight w:val="276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профилактических бесед  и тематических мероприятий с детьми по вопросам профилактики совершения правонарушений, соблюдения дисциплины, а также направленных на предупреждение фактов гибели, травмирования, предотвращения самовольных уходов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П № 12 МО МВД РФ «Южский» (по согласованию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и лиц, состоящих на профилактических учетах в территориальных органах УМВД МВД России по Ивановской области и проживающих в непосредственной близости от организаций отдыха и оздоро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П № 12 МО МВД РФ «Южский» (по согласованию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  <w:r>
              <w:rPr/>
              <w:t xml:space="preserve"> </w:t>
            </w:r>
          </w:p>
        </w:tc>
      </w:tr>
      <w:tr>
        <w:trPr>
          <w:trHeight w:val="60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4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проверок организаций отдыха и оздоровления детей на предмет антитеррористической защищенности и обеспечения пропускного режим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П № 12 МО МВД РФ «Южский» (по согласованию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  <w:r>
              <w:rPr/>
              <w:t xml:space="preserve"> </w:t>
            </w:r>
          </w:p>
        </w:tc>
      </w:tr>
      <w:tr>
        <w:trPr>
          <w:trHeight w:val="60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4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ежедневного контроля за состоянием правопорядка в организациях отдыха и оздоровл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П № 12 МО МВД РФ «Южский» (по согласованию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  <w:r>
              <w:rPr/>
              <w:t xml:space="preserve"> </w:t>
            </w:r>
          </w:p>
        </w:tc>
      </w:tr>
      <w:tr>
        <w:trPr>
          <w:trHeight w:val="60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117" w:hanging="0"/>
              <w:jc w:val="both"/>
              <w:rPr/>
            </w:pPr>
            <w:r>
              <w:rPr>
                <w:color w:val="000000"/>
              </w:rPr>
              <w:t>1.4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оверок торговых точек вблизи организаций отдыха и оздоровления по пресечению фактов продажи несовершеннолетним спиртосодержащей и алкогольной продук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П № 12 МО МВД РФ «Южский» (по согласованию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  <w:r>
              <w:rPr/>
              <w:t xml:space="preserve"> </w:t>
            </w:r>
          </w:p>
        </w:tc>
      </w:tr>
      <w:tr>
        <w:trPr>
          <w:trHeight w:val="60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4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безопасности детей при организации перевозки организованных групп детей к местам отдыха и обратно в соответствии с правилами, утвержденными Постановлением Правительства Российской Федерации от 17.12.2013 № 117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и образовательных учреждений ОГИБДД МО МВД РФ «Южский» (по согласованию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117" w:hanging="0"/>
              <w:jc w:val="both"/>
              <w:rPr>
                <w:color w:val="000000"/>
              </w:rPr>
            </w:pPr>
            <w:r>
              <w:rPr/>
              <w:t>1.4.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рки технического состояния транспортных средств, осуществляющих организованные перевозки групп детей к местам отдыха, а также водителей, осуществляющих данный вид деятельност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учреждений ОП № 12 МО МВД РФ «Южский»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З «Палехская ЦРБ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, направленных на обеспечение пожарной безопасност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блюдения требований пожарной безопасности в соответствии с действующим законодательств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учрежд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</w:tr>
      <w:tr>
        <w:trPr>
          <w:trHeight w:val="357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5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ктуализация Планов эвакуации из организаций отдыха и оздоровления в случае возникновения угрозы жизни и здоровью дете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учрежд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5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служивающего персонала индивидуальными средствами защит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учрежд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5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«Дней пожарной безопасности» в организациях отдыха и оздоровл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учре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ое управление МЧС России по Ивановской област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юнь-август </w:t>
            </w:r>
          </w:p>
        </w:tc>
      </w:tr>
      <w:tr>
        <w:trPr>
          <w:trHeight w:val="608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-1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5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лановых проверок организаций отдыха и оздоровления детей в целях осуществление надзора за соблюдением требований пожарной безопасност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ое управление МЧС России по Ивановской област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</w:tr>
      <w:tr>
        <w:trPr>
          <w:trHeight w:val="392" w:hRule="atLeast"/>
        </w:trPr>
        <w:tc>
          <w:tcPr>
            <w:tcW w:w="1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. Мероприятия по профилактике травматизма в организациях отдыха и оздоровления детей</w:t>
            </w:r>
          </w:p>
        </w:tc>
      </w:tr>
      <w:tr>
        <w:trPr>
          <w:trHeight w:val="392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нтроля за качеством спортивных площадок и спортивного инвентаря, используемых при организации отдыха и оздоро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учреждени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Межведомственная комиссия по приемке лагерей дневного пребыва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392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испытаний (обследований) спортивных комплексов, площадок, инвентаря на вопрос пригодности к проведению массовых спортивно-оздоровительных мероприятий, соревнований и трениров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учре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жегодно  </w:t>
            </w:r>
          </w:p>
        </w:tc>
      </w:tr>
      <w:tr>
        <w:trPr>
          <w:trHeight w:val="392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инструктажей по технике безопасности для персонала и детей, находящихся в организациях отдыха и оздоровл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учре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жегодно  </w:t>
            </w:r>
          </w:p>
        </w:tc>
      </w:tr>
      <w:tr>
        <w:trPr>
          <w:trHeight w:val="677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безопасности детей во время купания в открытых водоемах и бассейнах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инструктажей для персонала организаций отдыха и оздоровления по технике безопасности на водных объектах, оказания первой медицинской помощ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учреж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профилактических бесед с детьми по предотвращению несчастных случаев на во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 образовательных учреж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июнь-август</w:t>
            </w:r>
          </w:p>
        </w:tc>
      </w:tr>
      <w:tr>
        <w:trPr>
          <w:trHeight w:val="677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лекций, бесед по профилактике и последствиях  употребления психоактивных веществ, курения табак и употребления алког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З «Палехская ЦРБ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З «Ивановский областной наркологический диспанс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 образовательных организ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июнь-август </w:t>
            </w:r>
          </w:p>
        </w:tc>
      </w:tr>
      <w:tr>
        <w:trPr>
          <w:trHeight w:val="159" w:hRule="atLeast"/>
        </w:trPr>
        <w:tc>
          <w:tcPr>
            <w:tcW w:w="1448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 Мероприятия по обеспечению санитарно-эпидемиологического благополучия в</w:t>
            </w:r>
            <w:r>
              <w:rPr>
                <w:b/>
              </w:rPr>
              <w:t xml:space="preserve"> организациях отдыха и оздоровления детей</w:t>
            </w:r>
          </w:p>
        </w:tc>
      </w:tr>
      <w:tr>
        <w:trPr>
          <w:trHeight w:val="610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иемки лагерей дневного пребывания межведомственной комиссией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ведомственная комиссия по приемке лагерей дневного пребы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</w:tr>
      <w:tr>
        <w:trPr>
          <w:trHeight w:val="344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питания детей, в соответствии с действующим санитарным законодательством  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организ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344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бесперебойной работы холодильного и  технологического оборудования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качественного водоснабжения организаций отдыха и оздоровления, обеспечение качества питьевой воды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школьных аптечек медикаментами в соответствии с нормативами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проведения маркировки кухонного инвентаря, производственных столов, моечных ванн и другого инвентаря  пищеблока, санитарных узлов 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ведения медико-санитарной документации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.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контроля за соблюдением санитарно-эпидемиологических норм и правил в организациях отдыха и оздоровления дете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рриториальный отдел Роспотребнадзора в г. Шуя, Шуйском, Савинском, Палехском, Южском, Пестяковском и Верхне-Ландеховским районах (по 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</w:tr>
      <w:tr>
        <w:trPr>
          <w:trHeight w:val="144" w:hRule="atLeast"/>
        </w:trPr>
        <w:tc>
          <w:tcPr>
            <w:tcW w:w="1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. Организационное, кадровое, информационно - методическое обеспечение организаций отдыха и оздоровления детей</w:t>
            </w:r>
          </w:p>
        </w:tc>
      </w:tr>
      <w:tr>
        <w:trPr>
          <w:trHeight w:val="452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плектование организаций отдыха и оздоровления педагогическими кадрами, имеющими уровень подготовки, соответствующий квалификационным характеристикам должностей работников образования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и отдыха и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</w:tr>
      <w:tr>
        <w:trPr>
          <w:trHeight w:val="45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ежегодном областном конкурсе «Мы - за здоровый образ жизни!» среди загородных, санаторно-оздоровительных лагерей и лагерей дневного пребывания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>
          <w:trHeight w:val="90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и поддержание в актуальном состоянии специализированных информационных стендов  по вопросам организации отдыха и оздоровления детей, на сайтах образовательных организаций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Style13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19:00Z</dcterms:created>
  <dc:creator>ZAGS</dc:creator>
  <dc:description/>
  <cp:keywords/>
  <dc:language>en-US</dc:language>
  <cp:lastModifiedBy>Твердова</cp:lastModifiedBy>
  <cp:lastPrinted>2011-11-24T15:52:00Z</cp:lastPrinted>
  <dcterms:modified xsi:type="dcterms:W3CDTF">2017-04-19T07:32:00Z</dcterms:modified>
  <cp:revision>9</cp:revision>
  <dc:subject/>
  <dc:title> </dc:title>
</cp:coreProperties>
</file>