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1.2017  № 21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« Об организации и осуществлении первичного воинского учета граждан на территории Палехского городского поселения Палехского муниципального района      Ивановской области»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Конституцией Российской Федерации, федеральными законами Российской Федерации 1996 года № 61-ФЗ «Об обороне», 1997 год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алехского муниципального района,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Палех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Утвердить Положение  «Об организации и осуществлении первичного воинского учета на территории Палехского городского поселения Палехского муниципального района Ивановской области»  (приложение).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Контроль  за исполнением настоящего постановления возложить на заместителя Главы администрации – руководителя аппарата администрации Палехского муниципального района - С.Г.Бабанов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 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Палехского муниципального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йона                                                                                 А.А.Мочал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Палехского</w:t>
      </w:r>
    </w:p>
    <w:p>
      <w:pPr>
        <w:pStyle w:val="Normal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района  </w:t>
      </w:r>
    </w:p>
    <w:p>
      <w:pPr>
        <w:pStyle w:val="Normal"/>
        <w:ind w:left="4500" w:hanging="0"/>
        <w:jc w:val="right"/>
        <w:rPr>
          <w:lang w:val="en-US" w:eastAsia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 13.01.2017  № 21-п </w:t>
      </w:r>
    </w:p>
    <w:p>
      <w:pPr>
        <w:pStyle w:val="Normal"/>
        <w:spacing w:lineRule="auto" w:line="252" w:before="440" w:after="0"/>
        <w:ind w:left="520" w:right="60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 на территории  Палехского городского поселения  Палехского муниципального района Иван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на территории Палехского городского поселения Палехского муниципального района возлагается на работника, осуществляющего воинский учет – специалиста  по ведению первичного воинского учета. Специалист по ведению первичного воинского учета входит в состав работников администрации Палехского муниципального района.</w:t>
      </w:r>
    </w:p>
    <w:p>
      <w:pPr>
        <w:pStyle w:val="Normal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 Специалист  по ведению первичного воинского учета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Иван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 утверждается постановлением администрации Палехского муниципального района.</w:t>
      </w:r>
    </w:p>
    <w:p>
      <w:pPr>
        <w:pStyle w:val="Normal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специалиста  по ведению первичного воинского учета являются:</w:t>
      </w:r>
    </w:p>
    <w:p>
      <w:pPr>
        <w:pStyle w:val="Normal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pacing w:lineRule="auto" w:line="21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.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 Палехского городского поселения Палехского муниципального района Ивановской област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Выявлять, совместно с органами внутренних дел, граждан, постоянно или временно проживающих на территории Палехского городского поселения Палехского муниципального района Ивановской области, обязанных состоять на воинском учете.</w:t>
      </w:r>
    </w:p>
    <w:p>
      <w:pPr>
        <w:pStyle w:val="Normal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  Палехского городского поселения Палехского муниципального района Ивановской области, и контролировать ведение в них воинского учета. </w:t>
      </w:r>
    </w:p>
    <w:p>
      <w:pPr>
        <w:pStyle w:val="Normal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 г.Шуя, Палехского и Шуйского районов Ивановской области , организаций, а также с карточками регистрации или домовыми книгами.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 военного комиссариата г. Шуя, Палехского и Шуйского районов по Ивановской области  оповещать граждан о вызовах в военный комиссариат г. Шуя, Палехского и Шуйского районов.</w:t>
      </w:r>
    </w:p>
    <w:p>
      <w:pPr>
        <w:pStyle w:val="Normal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 военный  комиссариат г.Шуя, Палехского и Шуйского районов Ивановской области.</w:t>
      </w:r>
    </w:p>
    <w:p>
      <w:pPr>
        <w:pStyle w:val="Normal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 военный комиссариат г.Шуя, Палехского и Шуйского районов Ивановской области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spacing w:before="24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специалист  по ведению первичного воинского учета имеет право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енно-учетной работе  задач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 воинского учета;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 воинского учета.</w:t>
      </w:r>
    </w:p>
    <w:p>
      <w:pPr>
        <w:pStyle w:val="Normal"/>
        <w:spacing w:before="260" w:after="0"/>
        <w:ind w:left="-18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260" w:after="0"/>
        <w:ind w:left="-18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spacing w:before="26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Специалист  по ведению первичного воинского учета назначается на должность и освобождается от должности Главой Палехского муниципального района.</w:t>
      </w:r>
    </w:p>
    <w:p>
      <w:pPr>
        <w:pStyle w:val="Normal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2. Специалист  по ведению первичного воинского учета находится в непосредственном подчинении начальника управления безопасности и мобилизационной работы администрации Палехского муниципального района  Жорова П.П.</w:t>
      </w:r>
    </w:p>
    <w:p>
      <w:pPr>
        <w:pStyle w:val="Normal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3. В случае отсутствия специалиста  по ведению первичного воинского учета на рабочем месте по уважительным причинам (отпуск, временная нетрудоспособность, командировка) его замещает специалист 1 категории управления безопасности и мобилизационной работы администрации Палехского муниципального района.</w:t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0:00Z</dcterms:created>
  <dc:creator>ZAGS</dc:creator>
  <dc:description/>
  <cp:keywords/>
  <dc:language>en-US</dc:language>
  <cp:lastModifiedBy>Твердова</cp:lastModifiedBy>
  <cp:lastPrinted>2017-01-10T14:58:00Z</cp:lastPrinted>
  <dcterms:modified xsi:type="dcterms:W3CDTF">2017-01-19T18:41:00Z</dcterms:modified>
  <cp:revision>8</cp:revision>
  <dc:subject/>
  <dc:title> </dc:title>
</cp:coreProperties>
</file>