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0" w:after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т 12.08.2016 № 430–п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  внесении изменений в постановление от 01.11.2013 №712-п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0 год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  Уставом Палехского муниципального района, администрация Палехского муниципального района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 Внести изменения в постановление администрации Палехского муниципального района от 01.11.2013 №712-п «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0 годы»: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1.В паспорте подпрограммы «Устойчивое развитие сельских территорий Палехского муниципального района раздел «Объем ресурсного обеспечения 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1772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9898, 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49025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4141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767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муниципального района: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0,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12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39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361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49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11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612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8373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0617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7160,9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11179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504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113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797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485,1 тыс.руб.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301,0 тыс.руб.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риложении № 6 раздел «Объем ресурсного обеспечения 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404"/>
      </w:tblGrid>
      <w:tr>
        <w:trPr>
          <w:trHeight w:val="12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0,0 тыс. руб., 2015 – 11772,0 тыс. руб., 2016 – 0,0 тыс. руб., 2017 - 9898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49025,0 тыс. руб., 2019 - 24141,0 тыс. руб., 2020 - 1767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0,0 тыс. руб., 2015 - 120,0 тыс. руб., 2016 – 0,0 тыс. руб., 2017 – 39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610,0 тыс. руб., 2019 – 495,0 тыс. руб., 2020 - 11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0,0 тыс. руб., 2015 – 6612 тыс. руб., 2016 - 0,0 тыс. руб., 2017 - 8373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0617,5 тыс. руб., 2019 -17161,9  тыс. руб., 2020 - 11179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0,0 тыс. руб., 2015 – 5040,0 тыс. руб., 2016 – 0,0 тыс. руб., 2017 -  11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797,5 тыс. руб., 2019 – 6485,1 тыс. руб., 2020 – 5301,0 тыс.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таблице Перечень мероприятий подпрограммы разделы « Развитие водоснабжения в сельской местности» и «Развитие газоснабжеия а сельской местности изложить в следующе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rPr/>
      </w:pPr>
      <w:r>
        <w:rPr/>
        <w:t>Таблица. Перечень мероприятий подпрограммы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32"/>
        <w:gridCol w:w="1716"/>
        <w:gridCol w:w="1980"/>
        <w:gridCol w:w="1742"/>
        <w:gridCol w:w="1569"/>
        <w:gridCol w:w="1453"/>
        <w:gridCol w:w="126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мероприяти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сполнения мероприяти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денежных средств на исполнение программного мероприятия тыс. руб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муниципального бюджета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бюджетные сред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водоснабжения в сельской мест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«Реконструкция водопроводных сетей в д. Пеньки (5,8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водопроводных сетей в д. Пеньки (5,8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 54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 363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 520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реконструкции водопроводных сетей в д. Паново (1,7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водопроводных сетей в д. Паново (1,7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6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87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звитие газоснабжения в сельской местности  </w:t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д.Пеньки и д.Колзаки протяженностью 6,331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распределительного газопровода в с. Тименка, протяженностью 6,9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в с. Соймицы протяженностью 5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81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4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96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в с. Тименка протяженностью 6,9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1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5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1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в д. Ульяниха протяженностью 2,0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1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4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4.   Таблицу ресурсное обеспечение реализации мероприятий программы изложить в следующей редакции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. Ресурсное обеспечение реализации мероприятий подпрограммы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417"/>
        <w:gridCol w:w="1418"/>
        <w:gridCol w:w="1417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4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7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бюджет муниципального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6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79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федеральный бюджет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граждан, проживающих в сельской местности,                 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в сельской местности,                                                                в том числе молодым семьям и молодым специал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бустройство объектами социальной  и инженерной инфраструктуры населенных пунктов, расположенны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,0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9,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овая поддержка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 граждан,                                                    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Ассигн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района будут предусмотрены при включении заявленных объектов в областную программу и  выделении средств из областного бюджета.</w:t>
      </w:r>
    </w:p>
    <w:p>
      <w:pPr>
        <w:pStyle w:val="2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 постановления возложить на первого заместителя главы администрации Палехского муниципального района Кузнецову С.И.</w:t>
      </w:r>
    </w:p>
    <w:p>
      <w:pPr>
        <w:pStyle w:val="2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информационном бюллетене органов местного самоуправления Палехского муниципального района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Calibri" w:cs="Verdana"/>
      <w:color w:val="C41C16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Verdana" w:hAnsi="Verdana" w:eastAsia="Calibri" w:cs="Verdana"/>
      <w:color w:val="C41C16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Calibri" w:cs="Times New Roman"/>
      <w:b/>
      <w:bCs/>
      <w:color w:val="000000"/>
      <w:spacing w:val="-3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8:00Z</dcterms:created>
  <dc:creator>Батлыгина Вера Александровна</dc:creator>
  <dc:description/>
  <cp:keywords/>
  <dc:language>en-US</dc:language>
  <cp:lastModifiedBy>Батлыгина Вера Александровна</cp:lastModifiedBy>
  <cp:lastPrinted>2016-08-09T09:18:00Z</cp:lastPrinted>
  <dcterms:modified xsi:type="dcterms:W3CDTF">2016-08-15T06:52:00Z</dcterms:modified>
  <cp:revision>26</cp:revision>
  <dc:subject/>
  <dc:title/>
</cp:coreProperties>
</file>