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6.11.2016  № 593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Палехского муниципального района от 10.03.2015  №137-п «О муниципальных услугах, предоставляемых органами местного самоуправления и муниципальными учреждениями Палехского муниципального района»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rStyle w:val="13pt2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 «Об общих принципах организации местного самоуправления в Российской Федерации», н</w:t>
      </w:r>
      <w:r>
        <w:rPr>
          <w:sz w:val="28"/>
          <w:szCs w:val="28"/>
        </w:rPr>
        <w:t xml:space="preserve">а основании Устава Палехского муниципального района, в целях приведения муниципальных правовых актов в соответствие с действующим законодательством, администрация Палехского муниципального района  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6" w:leader="none"/>
        </w:tabs>
        <w:overflowPunct w:val="true"/>
        <w:autoSpaceDE w:val="true"/>
        <w:spacing w:lineRule="exact" w:line="322" w:before="0" w:after="0"/>
        <w:ind w:left="20" w:right="20" w:firstLine="340"/>
        <w:jc w:val="both"/>
        <w:rPr/>
      </w:pPr>
      <w:r>
        <w:rPr>
          <w:rStyle w:val="13pt2"/>
          <w:sz w:val="28"/>
          <w:szCs w:val="28"/>
        </w:rPr>
        <w:t>Внести в постановление администрации Палехского муниципального района от 10.03.2015 № 137-п «О муниципальных услугах, предоставляемых органами местного самоуправления и муниципальными учреждениями Палехского муниципального района» изменение, изложив приложения  к постановлению в новой редакции (прилагается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/>
      </w:pPr>
      <w:r>
        <w:rPr>
          <w:rStyle w:val="13pt2"/>
          <w:sz w:val="28"/>
          <w:szCs w:val="28"/>
        </w:rPr>
        <w:t xml:space="preserve">     </w:t>
      </w:r>
      <w:r>
        <w:rPr>
          <w:rStyle w:val="13pt2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 xml:space="preserve">Первый заместитель главы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администрации Палехского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муниципального района,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Глава Палехского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bCs/>
          <w:kern w:val="2"/>
          <w:sz w:val="28"/>
        </w:rPr>
      </w:pPr>
      <w:r>
        <w:rPr>
          <w:sz w:val="28"/>
        </w:rPr>
        <w:t>муниципального района                                                        С.И. Кузнецо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bCs/>
          <w:kern w:val="2"/>
          <w:sz w:val="24"/>
          <w:szCs w:val="24"/>
        </w:rPr>
        <w:t>От 16.11.2016  № 593-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bCs/>
          <w:kern w:val="2"/>
          <w:sz w:val="24"/>
          <w:szCs w:val="24"/>
        </w:rPr>
        <w:t>От 10.03.2015  №137-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21"/>
        <w:spacing w:before="0" w:after="0"/>
        <w:ind w:left="0" w:hanging="0"/>
        <w:contextualSpacing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21"/>
        <w:spacing w:before="0" w:after="0"/>
        <w:ind w:left="0" w:hanging="0"/>
        <w:contextualSpacing/>
        <w:jc w:val="center"/>
        <w:rPr>
          <w:szCs w:val="24"/>
        </w:rPr>
      </w:pPr>
      <w:r>
        <w:rPr>
          <w:szCs w:val="24"/>
        </w:rPr>
        <w:t xml:space="preserve">Перечень муниципальных услуг, </w:t>
      </w:r>
    </w:p>
    <w:p>
      <w:pPr>
        <w:pStyle w:val="21"/>
        <w:spacing w:before="0" w:after="0"/>
        <w:ind w:left="0" w:hanging="0"/>
        <w:contextualSpacing/>
        <w:jc w:val="center"/>
        <w:rPr>
          <w:szCs w:val="24"/>
        </w:rPr>
      </w:pPr>
      <w:r>
        <w:rPr>
          <w:szCs w:val="24"/>
        </w:rPr>
        <w:t>предоставляемых органами местного самоуправления</w:t>
      </w:r>
    </w:p>
    <w:p>
      <w:pPr>
        <w:pStyle w:val="21"/>
        <w:spacing w:before="0" w:after="0"/>
        <w:ind w:left="0" w:hanging="0"/>
        <w:contextualSpacing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муниципальными учреждениями Палех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76"/>
        <w:gridCol w:w="3544"/>
        <w:gridCol w:w="25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услуг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рхи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кументальной архивной информации по за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3 ст.26 Федерального закона от 22.10.2004         № 125-ФЗ «Об архивном де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Земельные отно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дача копий архивных документов, подтверждающих право на владение зем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3 ст.26 Федерального закона от 22.10.2004         № 125-ФЗ «Об архивном де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схемы расположения земельного участка на кадастровом план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 земельных участков, на которых расположены здания,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Имущественные отно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МО «Палехский муниципальный район» и предназначенных для сдачи в арен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1 п.4, п.18 ст.14 Федерального закона № 131-ФЗ «Об общих принципах местного самоуправления в РФ», Жилищный кодекс 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.1 п.6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ищный кодекс РФ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Главы Администрации Палехского городского поселения от 18.06.2007 № 29 «Об утверждении порядка предоставления малоимущим гражданам жилых помещений по договору социального найма в Палехском город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договоров найма жилых помещений специализированного жилищного фон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обмен жилого помещения, предоставленного по договору социального най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2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жилого помещения муниципального жилищного фон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Палех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.1 п.3, п.4, п.18 ст.14 Федерального закона № 131-ФЗ «Об общих принципах местного самоуправления в РФ», Жилищ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вета Палехского городского поселения от 19.12.2008 № 68 «О порядке признания граждан малоимущими в целях предоставления жилых помещений по договорам социального найм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Палехского муниципального района от 21.03.2016 №160-п «Об установлении пороговых значений и стоимости имущества, в целях признания граждан малоимущими и предоставления им жилых помещений по договорам социального найма на территории Палехского городского по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 6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Жилищ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е обеспечение детей–сирот и детей, оставшихся без попечения родителей, лиц из числа детей</w:t>
              <w:noBreakHyphen/>
              <w:t>сирот и детей, оставшихся без попечения родителей, жилыми помещениями, предоставляемыми по договорам социального най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.1 п. 6 ст.14 Федерального закона № 131-ФЗ «Об общих принципах местного самоуправления в РФ»; -Жилищный кодекс РФ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1.12.1996 № 159-ФЗ «О дополнительных гарантиях по социальной поддержке детей 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6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ищный кодекс РФ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Главы Администрации Палехского городского поселения от 18.06.2007 № 29 «Об утверждении порядка предоставления малоимущим гражданам жилых помещений по договору социального найма в Палехском городском поселении»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оммерческого найма жилых помещений муниципального жилищного фон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ёта, выписка из домовой книги, из похозяйственной книги, карточки учёта собственника жилого помещения, поквартирной карточки, справок и иных докумен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3, п.4, п.6, п. 17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21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Палехского городского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.14 Федерального закона № 131-ФЗ «Об общих принципах местного самоуправления в РФ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 59 «О порядке рассмотрения обращений гражда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тдел городск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браз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, реализующие основные обще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сление в обще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Палех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, реализующие основные обще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, реализующие основные обще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Культура, спорт и молодёжная полит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в сфере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дополнительного образования детей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Строительство</w:t>
            </w:r>
          </w:p>
        </w:tc>
      </w:tr>
      <w:tr>
        <w:trPr>
          <w:trHeight w:val="3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установку рекламной конструкции на территории Палехского муниципального района Иванов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15.1 п. 15 ч. 1 ст. 15 Федерального закона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 ст.19 Федерального закона от 13.03.2006 № 38-ФЗ «О реклам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4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1, 55 Градостроительного кодекса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а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1, 55 Градостроительного кодекса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6 Жилищного кодекса Российской Федерац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 на территори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адресов объектам недвижимости, установление местоположений строен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21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Палехского городского поселения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непригодным для проживания и многоквартирного дома аварийным и подлежащим сносу в Палехском городском посел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21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Палехского город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тановление администрации Палехского муниципального района от 25.02.2016 №116-п «О создании межведомственной комиссии по оценке жилых помещений находящихся в муниципальной собственности в целях признания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алый и средний бизн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онсультационной и информационной поддержки </w:t>
            </w:r>
            <w:r>
              <w:rPr>
                <w:bCs/>
                <w:color w:val="000000"/>
                <w:spacing w:val="17"/>
                <w:sz w:val="24"/>
                <w:szCs w:val="24"/>
              </w:rPr>
              <w:t>субъек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мало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5 ч.1 ст.15 Федерального закона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 ст.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дача паспорта на объект  общественного питания и бытового обслуживан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Иные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 по вопросам защиты прав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4 Закона Российской Федерации от 07.02.1992 № 2300-1 «О защите прав потребител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на 2016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изнании (либо об отказе в признании)  гражданина (семьи) участником подпрограммы «Государственная поддержка граждан в сфере ипотечного жилищного кредитова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обсуждений, общественных экологических экспертиз по требованию населения, проведение опросов, референдумов среди населения о намечаемой хозяйственной и иной деятельности, оказывающей негативное воздействие на окружающую сре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Палехского муниципального района о местных налогах и с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ч.1 ст. 1 Налогового кодекс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администрации Палехского муниципального района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2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</w:rPr>
      </w:pPr>
      <w:r>
        <w:rPr>
          <w:bCs/>
          <w:kern w:val="2"/>
        </w:rPr>
        <w:t>Палехского муниципального района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Cs/>
          <w:kern w:val="2"/>
        </w:rPr>
        <w:t>от 16.11.2016  № 593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2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</w:rPr>
      </w:pPr>
      <w:r>
        <w:rPr>
          <w:bCs/>
          <w:kern w:val="2"/>
        </w:rPr>
        <w:t>Палехского муниципального района</w:t>
      </w:r>
    </w:p>
    <w:p>
      <w:pPr>
        <w:pStyle w:val="Msonormalcxspmiddl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от 10.03.2015  № 137-п</w:t>
      </w:r>
    </w:p>
    <w:p>
      <w:pPr>
        <w:pStyle w:val="Msonormalcxspmiddle"/>
        <w:shd w:fill="FFFFFF" w:val="clear"/>
        <w:spacing w:before="280" w:after="280"/>
        <w:ind w:left="10" w:firstLine="709"/>
        <w:contextualSpacing/>
        <w:jc w:val="center"/>
        <w:rPr>
          <w:b/>
          <w:b/>
        </w:rPr>
      </w:pPr>
      <w:r>
        <w:rPr>
          <w:b/>
        </w:rPr>
        <w:t xml:space="preserve">Перечень первоочередных муниципальных услуг, </w:t>
      </w:r>
    </w:p>
    <w:p>
      <w:pPr>
        <w:pStyle w:val="Msonormalcxspmiddle"/>
        <w:shd w:fill="FFFFFF" w:val="clear"/>
        <w:spacing w:before="280" w:after="280"/>
        <w:ind w:left="10" w:firstLine="709"/>
        <w:contextualSpacing/>
        <w:jc w:val="center"/>
        <w:rPr>
          <w:b/>
          <w:b/>
        </w:rPr>
      </w:pPr>
      <w:r>
        <w:rPr>
          <w:b/>
        </w:rPr>
        <w:t>предоставляемых с элементами межведомственного взаимодействия</w:t>
      </w:r>
    </w:p>
    <w:p>
      <w:pPr>
        <w:pStyle w:val="Msonormalcxspmiddle"/>
        <w:shd w:fill="FFFFFF" w:val="clear"/>
        <w:spacing w:before="280" w:after="280"/>
        <w:ind w:left="10"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21"/>
        <w:gridCol w:w="36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FF0000"/>
              </w:rPr>
            </w:pPr>
            <w:r>
              <w:rPr/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дготовка и утверждение  градостроительного плана земельного участка на территории Палехского муниципального райо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разрешений на ввод объектов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разрешения на установку рекламной конструкции на территории Палехского муниципального района Иванов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инятие решения о признании (либо об отказе в признании) молодой семьи участницей подпрограммы «Обеспечение жильем молодых семей» на 2016-2020 гг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тдел городского хозяйства администрации Палехского муниципального района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инятие решения о признании (либо об отказе в признании) гражданина (семьи) участником  подпрограммы «Государственная поддержка граждан в сфере ипотечного жилищного кредитования»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тдел городского хозяйства администрации Палехского муниципального района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паспорта на объект общественного питания и бытового обслуживания насел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</w:tbl>
    <w:p>
      <w:pPr>
        <w:pStyle w:val="Msonormalcxsplast"/>
        <w:shd w:fill="FFFFFF" w:val="clear"/>
        <w:spacing w:before="280" w:after="280"/>
        <w:ind w:left="10" w:firstLine="709"/>
        <w:contextualSpacing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 Знак Знак"/>
    <w:basedOn w:val="Style9"/>
    <w:qFormat/>
    <w:rPr/>
  </w:style>
  <w:style w:type="character" w:styleId="13pt2">
    <w:name w:val="Основной текст + 13 pt2"/>
    <w:basedOn w:val="Style9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 (2)_"/>
    <w:basedOn w:val="Style9"/>
    <w:qFormat/>
    <w:rPr>
      <w:b/>
      <w:bCs/>
      <w:sz w:val="26"/>
      <w:szCs w:val="26"/>
      <w:shd w:fill="FFFFFF" w:val="clear"/>
    </w:rPr>
  </w:style>
  <w:style w:type="character" w:styleId="13pt1">
    <w:name w:val="Основной текст + 13 pt1"/>
    <w:basedOn w:val="Style9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21">
    <w:name w:val="Заголовок №2 (2)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center"/>
      <w:outlineLvl w:val="1"/>
    </w:pPr>
    <w:rPr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ekonomica</cp:lastModifiedBy>
  <cp:lastPrinted>2016-11-10T11:19:00Z</cp:lastPrinted>
  <dcterms:modified xsi:type="dcterms:W3CDTF">2016-12-19T07:47:00Z</dcterms:modified>
  <cp:revision>73</cp:revision>
  <dc:subject/>
  <dc:title> </dc:title>
</cp:coreProperties>
</file>