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  12.08.2016   № 447  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Палехского муниципального района от 30 августа 2013 № 510-п « О порядке составления проекта бюджета   Палехского муниципального района на очередной финансовый год и плановый период»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21"/>
        <w:ind w:left="0" w:hanging="0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В соответствии со статьей 169 Бюджетного кодекса Российской Федерации, в целях уточнения порядка составления проекта бюджета Палехского муниципального района  на очередной финансовый год и плановый период, администрация Палехского муниципального района  </w:t>
      </w:r>
      <w:r>
        <w:rPr>
          <w:szCs w:val="24"/>
        </w:rPr>
        <w:t>постановляет: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szCs w:val="24"/>
        </w:rPr>
        <w:t xml:space="preserve">Внести в постановление администрации Палехского муниципального района от 30 августа 2013 № 510-п «О порядке составления проекта бюджета Палехского муниципального района на очередной финансовый год и плановый период» следующие изменения: </w:t>
      </w:r>
    </w:p>
    <w:p>
      <w:pPr>
        <w:pStyle w:val="21"/>
        <w:ind w:left="0" w:hanging="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 приложении к постановлению:</w:t>
      </w:r>
    </w:p>
    <w:p>
      <w:pPr>
        <w:pStyle w:val="2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пункте 3.2 раздела 3:</w:t>
      </w:r>
    </w:p>
    <w:p>
      <w:pPr>
        <w:pStyle w:val="21"/>
        <w:ind w:left="2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бзац первый изложить в следующей редакции:</w:t>
      </w:r>
    </w:p>
    <w:p>
      <w:pPr>
        <w:pStyle w:val="21"/>
        <w:ind w:left="210" w:hanging="0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«3.2. Прогноз объемов поступлений в бюджет муниципального района по соответствующим видам доходов и источникам внутреннего финансирования дефицита бюджета на очередной финансовый год и плановый период формируется финансовым отделом администрации   посредством расчета на основе материалов, представляемых:»;</w:t>
      </w:r>
    </w:p>
    <w:p>
      <w:pPr>
        <w:pStyle w:val="21"/>
        <w:ind w:left="2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подпункте 1:</w:t>
      </w:r>
    </w:p>
    <w:p>
      <w:pPr>
        <w:pStyle w:val="21"/>
        <w:ind w:left="2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бзац второй отменить;</w:t>
      </w:r>
    </w:p>
    <w:p>
      <w:pPr>
        <w:pStyle w:val="21"/>
        <w:ind w:left="210" w:hanging="0"/>
        <w:rPr/>
      </w:pPr>
      <w:r>
        <w:rPr>
          <w:b w:val="false"/>
          <w:szCs w:val="24"/>
        </w:rPr>
        <w:t xml:space="preserve">в абзаце третьем слова «на второй год планового периода» заменить словами « на очередной финансовый год и плановый период»»  </w:t>
      </w:r>
    </w:p>
    <w:p>
      <w:pPr>
        <w:pStyle w:val="21"/>
        <w:ind w:left="2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подпункте 3:</w:t>
      </w:r>
    </w:p>
    <w:p>
      <w:pPr>
        <w:pStyle w:val="21"/>
        <w:ind w:left="2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бзац второй отменить;</w:t>
      </w:r>
    </w:p>
    <w:p>
      <w:pPr>
        <w:pStyle w:val="21"/>
        <w:ind w:left="2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абзаце третьем слова «на второй год планового периода» заменить словами «на очередной финансовый год и плановый период»;</w:t>
      </w:r>
    </w:p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разделе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4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) на очередной финансовый год и плановый период, определенные посредством суммирования прогнозируемого объема расходов бюджета муниципального района на финансирование действующих обязательств и объема расходов бюджета муниципального района на финансирование принимаемых обязательств»;</w:t>
      </w:r>
    </w:p>
    <w:p>
      <w:pPr>
        <w:pStyle w:val="Normal"/>
        <w:jc w:val="both"/>
        <w:rPr/>
      </w:pPr>
      <w:r>
        <w:rPr>
          <w:sz w:val="24"/>
          <w:szCs w:val="24"/>
        </w:rPr>
        <w:t>подпункт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) на финансирование действующих обязательств в очередном финансовом году и плановом периоде (далее бюджет действующих обязательств), определенные посредством расчета объема расходов бюджета муниципального района на финансирование действующих обязательст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) на финансирование принимаемых обязательств в очередном финансовом году и плановом периоде (далее – бюджет принимаемых обязательств) и определенных на основе перечня предлагаемых к принятию расходных обязательств, сформированных по результатам конкурсного распределения принимаемых расходных обязательств Палехского муниципального района, проведенного в установленном нормативным правовым актом администрации Палехского муниципального района порядк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4.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отмен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третьем слова «во втором году планового периода» заменить словами «в очередном финансовом году и плановом период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и применяется к правоотношениям, возникающим при формировании проекта бюджета муниципального района на 2017 год и на плановый период 2018 и 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алех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А.А. Моч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6:00Z</dcterms:created>
  <dc:creator>ZAGS</dc:creator>
  <dc:description/>
  <cp:keywords/>
  <dc:language>en-US</dc:language>
  <cp:lastModifiedBy>Твердова</cp:lastModifiedBy>
  <cp:lastPrinted>2016-08-09T08:12:00Z</cp:lastPrinted>
  <dcterms:modified xsi:type="dcterms:W3CDTF">2016-08-15T07:45:00Z</dcterms:modified>
  <cp:revision>6</cp:revision>
  <dc:subject/>
  <dc:title> </dc:title>
</cp:coreProperties>
</file>