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275"/>
        <w:gridCol w:w="3275"/>
      </w:tblGrid>
      <w:tr>
        <w:trPr>
          <w:trHeight w:val="975" w:hRule="atLeast"/>
        </w:trPr>
        <w:tc>
          <w:tcPr>
            <w:tcW w:w="3056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08"/>
                <w:tab w:val="left" w:pos="3578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197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5" w:type="dxa"/>
            <w:tcBorders/>
          </w:tcPr>
          <w:p>
            <w:pPr>
              <w:pStyle w:val="11"/>
              <w:tabs>
                <w:tab w:val="clear" w:pos="708"/>
                <w:tab w:val="left" w:pos="357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9606" w:type="dxa"/>
            <w:gridSpan w:val="3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АДМИНИСТРАЦИЯ</w:t>
            </w:r>
          </w:p>
          <w:p>
            <w:pPr>
              <w:pStyle w:val="Heading3"/>
              <w:spacing w:before="0" w:after="6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АЛЕХСКОГО МУНИЦИПАЛЬНОГО РАЙОНА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3"/>
            <w:tcBorders>
              <w:top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</w:tc>
      </w:tr>
    </w:tbl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 xml:space="preserve">от    22.07.2015   №  302 –п.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О  внесении изменений в постановление от 01.11.2013 №712-п «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</w:pPr>
            <w:r>
              <w:rPr>
                <w:rFonts w:cs="Times New Roman"/>
                <w:b w:val="false"/>
                <w:bCs w:val="false"/>
                <w:color w:val="000000"/>
                <w:spacing w:val="-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ConsPlusNormal1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  Уставом Палехского муниципального района, администрация Палехского муниципального района             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п о с т а н о в л я е т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>1. Внести изменения в постановление администрации Палехского муниципального района от 01.11.2013 №712-п «</w:t>
            </w: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</w:rPr>
              <w:t>Об утверждении муниципальной программы «Развитие сельского хозяйства и регулирование рынков сельскохозяйственной продукции, сырья и продовольствия в Палехском муниципальном районе на 2014 – 2020 годы»: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приложении к постановлени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1.В паспорте подпрограммы «Устойчивое развитие сельских территорий Палехского муниципального района 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23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программы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1772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7137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00, 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0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юджет муниципального района:*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  0,0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12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7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6612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5687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– 00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5040,0 тыс.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108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-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,0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0,0 тыс.руб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,0 тыс.руб.</w:t>
            </w:r>
          </w:p>
        </w:tc>
      </w:tr>
    </w:tbl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2. В приложении № 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 «Объем ресурсного обеспечения  программы» изложить в следующей редакци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7404"/>
      </w:tblGrid>
      <w:tr>
        <w:trPr>
          <w:trHeight w:val="1257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ресурсного обеспечения подпрограммы</w:t>
            </w:r>
          </w:p>
        </w:tc>
        <w:tc>
          <w:tcPr>
            <w:tcW w:w="7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– 11772,0 тыс. руб., 2016 – 7137,0 тыс. руб., 2017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,0 тыс. руб., 2019 - 0,0 тыс. руб., 2020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: 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- 120,0 тыс. руб., 2016 – 370,0 тыс. руб., 2017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,0 тыс. руб., 2019 - 0,0 тыс. руб., 2020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: 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0,0 тыс. руб., 2015 – 6612 тыс. руб., 2016 - 5687,0 тыс. руб., 2017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,0 тыс. руб., 2019 - 0,0 тыс. руб., 2020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: ***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0,0 тыс. руб., 2015 – 5040,0 тыс. руб., 2016 – 1080,0 тыс. руб., 2017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- 0,0 тыс. руб., 2019 - 0,0 тыс. руб., 2020 - 0,0 тыс. руб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В таблице Перечень мероприятий подпрограммы разделы « Развитие водоснабжения в сельской местности» и «Развитие газоснабжеия а сельской местности изложить в следующей редакци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spacing w:before="0" w:after="0"/>
        <w:rPr/>
      </w:pPr>
      <w:r>
        <w:rPr/>
        <w:t>Таблица. Перечень мероприятий подпрограммы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732"/>
        <w:gridCol w:w="1716"/>
        <w:gridCol w:w="1980"/>
        <w:gridCol w:w="1742"/>
        <w:gridCol w:w="1569"/>
        <w:gridCol w:w="1453"/>
        <w:gridCol w:w="1260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 мероприятий программы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исполнения мероприятий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денежных средств на исполнение программного мероприятия тыс. руб</w:t>
            </w:r>
          </w:p>
        </w:tc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униципального бюджета</w:t>
            </w:r>
          </w:p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небюджетные средства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витие водоснабжения в сельской мест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«Реконструкция водопроводных сетей в д. Пеньки (5,8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водопроводных сетей в д. Пеньки (5,8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7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реконструкции водопроводных сетей в д. Паново (1,7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водопроводных сетей в д. Паново (1,7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реконструкции водопроводных сетей в с. Подолино (3,2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водопроводных сетей в с. Подолино (3,2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реконструкции водопроводных сетей в с.Соймицы (6,0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и водопроводных сетей в с.  Соймицы (6,0 км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Развитие газоснабжения в сельской местности  </w:t>
            </w:r>
          </w:p>
        </w:tc>
      </w:tr>
      <w:tr>
        <w:trPr>
          <w:trHeight w:val="73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в д. Раменье и д. Лужки протяженностью 1,8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д.Пеньки и д.Колзаки протяженностью 6,331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72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2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распределительного газопровода в с. Соймицы протяженностью 5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в с. Соймицы протяженностью 5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распределительного газопровода в д. Клетино протяженностью 10,3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в д. Клетино протяженностью 10,3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распределительного газопровода в С. Малые Дорки протяженностью 3,0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в с. малые Дорки протяженностью 3,0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распределительного газопровода в д. Ульяниха протяженностью 2,0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в с. малые д. Ульяниха протяженностью 2,0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распределительного газопровода  д. Новая протяженностью 2,5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в д. Новая протяженностью 2,5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строительство распределительного газопровода в с. Тименка протяженностью 6,9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ного газопровода   д. с. Тименка протяженностью 6,9 км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1.4.   Таблицу ресурсное обеспечение реализации мероприятий программы изложить в следующей редакции</w:t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а. Ресурсное обеспечение реализации мероприятий подпрограммы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418"/>
        <w:gridCol w:w="1417"/>
        <w:gridCol w:w="1418"/>
        <w:gridCol w:w="1417"/>
        <w:gridCol w:w="1418"/>
        <w:gridCol w:w="1417"/>
        <w:gridCol w:w="16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/ Источник ресурс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,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217,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бюджет муниципального района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областной бюджет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68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федеральный бюджет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ных условий граждан, проживающих в сельской местности,                 в том числе молодых семей и молодых специали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-108" w:firstLine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строительство (приобретение) жилья гражданам, проживающим в сельской местности,                                                                в том числе молодым семьям и молодым специалис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обустройство объектами социальной  и инженерной инфраструктуры населенных пунктов, расположенны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й на комплексное обустройство объектами социальной и инженерной инфраструктуры населенных пунктов, расположенных в сельско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77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овая поддержка мест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 граждан,                                                     проживающих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едеральный бюдж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Ассигнова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 счет средств бюджета муниципального района будут предусмотрены при включении заявленных объектов в областную программу и  выделении средств из областного бюджета.</w:t>
      </w:r>
    </w:p>
    <w:p>
      <w:pPr>
        <w:pStyle w:val="211"/>
        <w:ind w:firstLine="708"/>
        <w:jc w:val="both"/>
        <w:rPr/>
      </w:pPr>
      <w:r>
        <w:rPr/>
        <w:t>2. Контроль за выполнением   постановления возложить на первого заместителя главы администрации Палехского муниципального района Кузнецову С.И.</w:t>
      </w:r>
    </w:p>
    <w:p>
      <w:pPr>
        <w:pStyle w:val="211"/>
        <w:ind w:firstLine="708"/>
        <w:jc w:val="both"/>
        <w:rPr/>
      </w:pPr>
      <w:r>
        <w:rPr/>
        <w:t xml:space="preserve">3. Настоящее постановление подлежит опубликованию в информационном бюллетене органов местного самоуправления Палехского муниципального района. 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1766"/>
        <w:gridCol w:w="2920"/>
      </w:tblGrid>
      <w:tr>
        <w:trPr/>
        <w:tc>
          <w:tcPr>
            <w:tcW w:w="492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Палехского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муниципального района</w:t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29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А.А.Мочалов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0" w:after="600"/>
      <w:outlineLvl w:val="2"/>
    </w:pPr>
    <w:rPr>
      <w:rFonts w:ascii="Verdana" w:hAnsi="Verdana" w:eastAsia="Calibri" w:cs="Verdana"/>
      <w:color w:val="C41C16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Verdana" w:hAnsi="Verdana" w:eastAsia="Calibri" w:cs="Verdana"/>
      <w:color w:val="C41C16"/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1">
    <w:name w:val="Текст примечания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21">
    <w:name w:val="Основной текст с отступом 21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left="4956" w:hanging="0"/>
      <w:jc w:val="both"/>
    </w:pPr>
    <w:rPr>
      <w:rFonts w:ascii="Times New Roman" w:hAnsi="Times New Roman" w:eastAsia="Calibri" w:cs="Times New Roman"/>
      <w:b/>
      <w:bCs/>
      <w:color w:val="000000"/>
      <w:spacing w:val="-3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2:18:00Z</dcterms:created>
  <dc:creator>Батлыгина Вера Александровна</dc:creator>
  <dc:description/>
  <cp:keywords/>
  <dc:language>en-US</dc:language>
  <cp:lastModifiedBy>Батлыгина Вера Александровна</cp:lastModifiedBy>
  <cp:lastPrinted>2015-07-22T12:21:00Z</cp:lastPrinted>
  <dcterms:modified xsi:type="dcterms:W3CDTF">2015-07-22T08:40:00Z</dcterms:modified>
  <cp:revision>19</cp:revision>
  <dc:subject/>
  <dc:title/>
</cp:coreProperties>
</file>