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5" w:hRule="atLeast"/>
        </w:trPr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31.12.2015 №  597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нестационарной торговли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 в редакции постановлений от 07.11.2016 №577-п;29.12.2018 793-п; 19.12.2019 №774-п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2.2021№778-п;26.12.2022№787-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   Федеральными  Законами  от  06.10.2003 № 131 – ФЗ  «Об  общих  принципах  организации  местного самоуправления в Российской  Федерации», от 28.12.2009 №381-ФЗ «Об основах государственного регулирования торговой деятельности в Российской Федерации» в целях упорядочения размещения и функционирования нестационарных объектов уличной торговли на территории  Палехского городского поселения, создания условий для улучшения организации и качества торгового обслуживания населения 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 Утвердить  </w:t>
            </w:r>
            <w:hyperlink w:anchor="P4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равила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изации и эксплуатации нестационарных объектов уличной торговли  на территории Палехского городского поселения  (Приложение №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   Утвердить схему размещения нестационарных торговых объектов на территории Палехского городского поселения (Приложение  №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значить   Муниципальное унитарное предприятие Палехского района Ивановской области « Палехский туристский центр» организато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>нестационарной</w:t>
            </w:r>
            <w:r>
              <w:rPr>
                <w:sz w:val="28"/>
                <w:szCs w:val="28"/>
              </w:rPr>
              <w:t xml:space="preserve"> уличной торговли на территории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Утвердить размер платы за временное пользование торговым местом при осуществлении  нестационарной уличной торговли (Приложение № 3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первого заместителя  главы администрации Палехского муниципального района С.И. Кузнецо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 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12.2015  N  597 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ЭКСПЛУАТАЦИИ НЕСТАЦИОНАРНЫХ ОБЪЕКТОВ УЛИЧНОЙ ТОРГОВЛИ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Правила организации и эксплуатации нестационарных объектов уличной торговли (далее - Правила) разработаны 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экономического развития и торговли Ивановской области от 18.02.2011 N 13-п "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авила разработаны в целях создания условий для улучшения организации и качества торгового обслуживания населения, установления единого порядка содержания нестационарных объектов уличной торгов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 определяют основные требования к размещению нестационарных объектов уличной торговли на землях в границах территории Палехского городского поселения и обязательны для исполнения юридическими лицами независимо от форм собственности, индивидуальными предпринимателями и гражданами, осуществляющими регулируемую Правилами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ействие настоящих Правил распространяется на нестационарные объекты уличной торговли, включ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объектов уличной торговли, расположенных на территории Палехского городского поселения, утвержденную постановлением  администрации Палехского муниципального района (далее - Схе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ие Правила распространяются на следующие нестационарные объекты уличной торгов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а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ки по продаже плодоовощной продукции и бахчевых куль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тки, корзины, цистерны, стеллажи, прилавки,  выносное холодильное и морозильное оборудование и другие средства развозной и разносной торгов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ки и палатки для продажи живых елок,  саженцев, расс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и их опре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настоящих Правил применяются следующие основные понят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 </w:t>
      </w:r>
    </w:p>
    <w:p>
      <w:pPr>
        <w:pStyle w:val="Style13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озная торговля —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носная торговля —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атка - легко возводимая сборно-разборная конструкция, оснащенная прилавком, не имеющая торгового зала и помещения для хранения товаров, рассчитанная на одно или несколько рабочих мест, на территории которой размещен товарный запас на один день торговли;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размещению, организации и эксплуат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 уличной торгов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лех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стационарные объекты уличной торговли  размещаются на территории Палехского городского поселени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Палех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ещается размещение нестационарных объектов торговли в границах территорий объектов культурного наследия, в организациях культуры,  в детских, образовательных и медицинских организациях, на автос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щение нестационарных объектов уличной торговли,  осуществл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ой основе. Размеры платы за торговое место для осуществления уличной торговли,  утверждается постановлением администрации Палехского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, полученные за использование торгового места при осуществлении уличной торговли, направляются на возмещение затрат по содержанию территории, отведенной для уличной торгов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эксплуатация нестационарных объектов уличной торговой сети, а также ассортимент реализуемых товаров  должны соответствовать установленным противопожарным, санитарным, ветеринарным, экологическим и иным нормам и правилам, установленны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5.</w:t>
      </w:r>
      <w:r>
        <w:rPr>
          <w:sz w:val="28"/>
          <w:szCs w:val="28"/>
        </w:rPr>
        <w:t xml:space="preserve"> В нестационарных объектах т</w:t>
      </w:r>
      <w:r>
        <w:rPr>
          <w:rFonts w:eastAsia="Calibri"/>
          <w:sz w:val="28"/>
          <w:szCs w:val="28"/>
        </w:rPr>
        <w:t>орговое место  должно быть оформлено вывеской с указанием фирменного наименования  организации, места ее нахождения (юридического адреса). Индивидуальный предприниматель указывает информацию о государственной регистрации и наименовании зарегистрировавше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нестационарных объектах уличной торговли включе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>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скоропортящихся продуктов питания без холодильного и морозиль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ля с коробок, ящиков и других приспособлений, не предназначенных для осуществлени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мороженого без специального торгов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плодоовощной продукции и бахчевых культур с надрезами и по час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ирование товара, тары, вспомогательного оборудования вне нестационарного объекта уличной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змещение и эксплуатация нестационарных объектов уличной торговли,  вклю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только после заключ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становка и эксплуатация нестационарных объектов уличной торговли,  без заключения договора запрещена. Лица, допустившие самовольную установку нестационарного объекта уличной торговли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установке нестационарных объектов уличной торговли, не допускается повреждение и (или) уничтожение деревьев, кустов, цве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нованием для досрочного расторжения Договора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Приостановление, ликвидация деятельности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Неисполнение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2.2015  N   597 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 размещения нестационарных торговых объектов</w:t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алехском 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1559"/>
        <w:gridCol w:w="1276"/>
        <w:gridCol w:w="184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естацио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ных торговых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-ного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го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ного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го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х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ая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ул.Некр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ту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 стеллаж, прилавок, автол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-3м2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- 6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твенные и непродо-вольственные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Приложение №3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Палех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    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>от 26.12.  2022   № 787   -п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Приложение №3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Палехского муниципального района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от 31.12.2015  № 597 -п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временное пользование торго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м при осуществлении  нестационарной ули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ли на территории Палех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01.01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плату за торговое место при осуществлении  нестационарной уличной торговли в Палехском городском поселении (за каждый день торговл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250  рублей за торговое место с юридических лиц и индивидуальных предпринимателей,  зарегистрированных на территории  Пале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00 рублей за торговое место с  иногородних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400 рублей  за торговое место с  иногородних юридических лиц и индивидуальных предпринимателей при торговле продуктами питания, а так же при реализации промышленных  товаров с автол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реализующим  сельскохозяйственную продукцию, выращенную в личных подсобных хозяйствах, торговые места  предоставляю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редоставить льготу в размере 50% от платы за  торговое место индивидуальным предпринимателям, воспитывающим трёх и более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1568F1B9372AB3354E34EED313B8159584B7F603A2BE23044955E3E03BED7875E0A86017A32C79MDv7M" TargetMode="External"/><Relationship Id="rId4" Type="http://schemas.openxmlformats.org/officeDocument/2006/relationships/hyperlink" Target="consultantplus://offline/ref=521568F1B9372AB3354E34EED313B815958BBCF300A0BE23044955E3E03BED7875E0A86017A32D72MDv2M" TargetMode="External"/><Relationship Id="rId5" Type="http://schemas.openxmlformats.org/officeDocument/2006/relationships/hyperlink" Target="consultantplus://offline/ref=521568F1B9372AB3354E2AE3C57FE41A9087E1F801A4B57458160EBEB732E72FM3v2M" TargetMode="External"/><Relationship Id="rId6" Type="http://schemas.openxmlformats.org/officeDocument/2006/relationships/hyperlink" Target="consultantplus://offline/ref=521568F1B9372AB3354E2AE3C57FE41A9087E1F80DAFB1725D160EBEB732E72F32AFF12253AE2C71D5B261M5v0M" TargetMode="External"/><Relationship Id="rId7" Type="http://schemas.openxmlformats.org/officeDocument/2006/relationships/hyperlink" Target="consultantplus://offline/ref=521568F1B9372AB3354E2AE3C57FE41A9087E1F80DAFB1725D160EBEB732E72F32AFF12253AE2C71D5B261M5v0M" TargetMode="External"/><Relationship Id="rId8" Type="http://schemas.openxmlformats.org/officeDocument/2006/relationships/hyperlink" Target="consultantplus://offline/ref=521568F1B9372AB3354E2AE3C57FE41A9087E1F80DAFB1725D160EBEB732E72F32AFF12253AE2C71D5B261M5v0M" TargetMode="External"/><Relationship Id="rId9" Type="http://schemas.openxmlformats.org/officeDocument/2006/relationships/hyperlink" Target="consultantplus://offline/ref=521568F1B9372AB3354E2AE3C57FE41A9087E1F80DAFB1725D160EBEB732E72F32AFF12253AE2C71D5B261M5v0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9:00Z</dcterms:created>
  <dc:creator>ZAGS</dc:creator>
  <dc:description/>
  <cp:keywords/>
  <dc:language>en-US</dc:language>
  <cp:lastModifiedBy>User2022</cp:lastModifiedBy>
  <cp:lastPrinted>2015-12-08T16:20:00Z</cp:lastPrinted>
  <dcterms:modified xsi:type="dcterms:W3CDTF">2024-05-21T12:56:00Z</dcterms:modified>
  <cp:revision>97</cp:revision>
  <dc:subject/>
  <dc:title> </dc:title>
</cp:coreProperties>
</file>