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                    </w:t>
            </w:r>
            <w:r>
              <w:rPr>
                <w:b w:val="false"/>
                <w:sz w:val="28"/>
              </w:rPr>
              <w:t>от  01.09.2014 № 551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Об утверждении перечня земельных участков, </w:t>
            </w:r>
          </w:p>
          <w:p>
            <w:pPr>
              <w:pStyle w:val="Normal"/>
              <w:ind w:firstLine="709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предназначенных для бесплатного предоставления </w:t>
            </w:r>
          </w:p>
          <w:p>
            <w:pPr>
              <w:pStyle w:val="Normal"/>
              <w:ind w:firstLine="709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гражданам в собственность</w:t>
            </w:r>
          </w:p>
        </w:tc>
      </w:tr>
    </w:tbl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бесплатного предоставления земельных участков в собственность гражданам, в соответствии с Законом Ивановской области от 31.12.2002 № 111-ОЗ «О бесплатном предоставлении земельных участков в собственность гражданам Российской Федерации», в соответствии с постановлением администрации Палехского муниципального района от 19.01.2011 № 25-п «О мерах по реализации Закона Ивановской области от 31.12.2002 № 111-ОЗ «О бесплатном предоставлении земельных участков в собственность гражданам Российской Федерации» на территории Палехского муниципального района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Палехского муниципальн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п о с т а н о в л я е т:</w:t>
            </w:r>
          </w:p>
        </w:tc>
      </w:tr>
    </w:tbl>
    <w:p>
      <w:pPr>
        <w:pStyle w:val="Normal"/>
        <w:ind w:right="-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Утвердить  перечень земельных участков, предназначенных для бесплатного предоставления гражданам в собственность (приложение). </w:t>
      </w:r>
    </w:p>
    <w:p>
      <w:pPr>
        <w:pStyle w:val="Normal"/>
        <w:ind w:right="-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значить Мельникова В.Б. – начальника управления земельных и имущественных отношений  администрации Палехского муниципального района ответственным за ознакомление заявителей с расположением земельного участка на местности  (контактный телефон: 8 (49334) 2-12-89)</w:t>
      </w:r>
    </w:p>
    <w:p>
      <w:pPr>
        <w:pStyle w:val="Normal"/>
        <w:ind w:right="-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Опубликовать настоящее постановление в информационном бюллетене органов местного самоуправления  Палехского муниципального района, </w:t>
      </w:r>
      <w:r>
        <w:rPr>
          <w:sz w:val="28"/>
          <w:szCs w:val="28"/>
        </w:rPr>
        <w:t>разместить на официальном сайте Палехского муниципального района.</w:t>
      </w:r>
    </w:p>
    <w:p>
      <w:pPr>
        <w:pStyle w:val="Normal"/>
        <w:ind w:right="-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Палехского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А.А. Мочало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лехского муниципального район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от  01.09.2014 № 551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земельных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участков,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едназначенных для бесплатного предостав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ражданам в собственность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6. Земельный участок из категории земель населенных пунктов с кадастровым номером 37:11:040111:58 площадью 994 кв.м., расположенный по адресу: Ивановская область, р-н Палехский, п. Палех, ул. Чернышевского, примерно в 170 м. по направлению на юг от д. 43, предназначенный для индивидуального жилищного строительства;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7.Земельный участок из категории земель населенных пунктов с кадастровым номером 37:11:040111: 59 площадью 992 кв.м., расположенный по адресу: Ивановская область, Палехский район, п. Палех, ул. Чернышевского, примерно в 195 м. по направлению на юг от д. 43, предназначенный для индивидуального жилищного строительства;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8. Земельный участок из категории земель населенных пунктов с кадастровым номером 37:11:040111:56 площадью 998 кв.м., расположенный по адресу: Ивановская область, Палехский район, п. Палех, мкр. Никольский, примерно в 180 м. по направлению на юго-запад от д. 17, предназначенный для индивидуального жилищного строительства;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9. Земельный участок из категории земель населенных пунктов с кадастровым номером 37:11:040111:57 площадью 998 кв.м., расположенный по адресу: Ивановская область, Палехский район, п. Палех, мкр. Никольский, примерно в 30 м. по направлению на юго-запад от д. 17, предназначенный для индивидуального жилищного строительства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746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basedOn w:val="Style9"/>
    <w:qFormat/>
    <w:rPr>
      <w:rFonts w:ascii="Times New Roman" w:hAnsi="Times New Roman" w:cs="Times New Roman"/>
    </w:rPr>
  </w:style>
  <w:style w:type="character" w:styleId="371">
    <w:name w:val="стиль371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BodyText2">
    <w:name w:val="Body Text 2"/>
    <w:basedOn w:val="Normal"/>
    <w:qFormat/>
    <w:pPr>
      <w:suppressAutoHyphens w:val="true"/>
      <w:ind w:firstLine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4:59:00Z</dcterms:created>
  <dc:creator>ZAGS</dc:creator>
  <dc:description/>
  <cp:keywords/>
  <dc:language>en-US</dc:language>
  <cp:lastModifiedBy>Твердова</cp:lastModifiedBy>
  <cp:lastPrinted>2014-09-01T13:04:00Z</cp:lastPrinted>
  <dcterms:modified xsi:type="dcterms:W3CDTF">2014-09-01T09:05:00Z</dcterms:modified>
  <cp:revision>9</cp:revision>
  <dc:subject/>
  <dc:title> </dc:title>
</cp:coreProperties>
</file>