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07.07.2014 №  394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лане организации ярмарок на 2015 год на террит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(в действующей редакции), администрация Палехского муниципального района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. Утвердить план организации ярмарок на 2015 год на территории Палехского муниципального района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. Опубликовать настоящее постановление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 Моча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7.07.2014   №  394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и ярмарок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551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ярмарки (сезонная, выходного дня, празднична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 ярмарки (универс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, специализирован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алех, ул. Лен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Горь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Твердова</cp:lastModifiedBy>
  <cp:lastPrinted>2014-07-07T11:02:00Z</cp:lastPrinted>
  <dcterms:modified xsi:type="dcterms:W3CDTF">2014-07-07T07:03:00Z</dcterms:modified>
  <cp:revision>29</cp:revision>
  <dc:subject/>
  <dc:title> </dc:title>
</cp:coreProperties>
</file>