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т  11.04.2014 №  197 -п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»</w:t>
      </w:r>
    </w:p>
    <w:p>
      <w:pPr>
        <w:pStyle w:val="Normal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администрация Палех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илагает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Контроль  за исполнением настоящего постановления возложить на заместителя главы администрации Палехского муниципального района Кузнецову С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администрации Палехского муниципального района от 03.10.2011   № 486-п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ввод объектов в эксплуатацию в случаях, предусмотренных Градостроительным кодексом Российской Федерации» отменит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алехского муниципальног района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№          -п</w:t>
      </w:r>
    </w:p>
    <w:p>
      <w:pPr>
        <w:pStyle w:val="Normal"/>
        <w:shd w:fill="FFFFFF" w:val="clear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943634"/>
          <w:spacing w:val="-4"/>
        </w:rPr>
      </w:pPr>
      <w:r>
        <w:rPr>
          <w:b/>
          <w:bCs/>
          <w:color w:val="943634"/>
          <w:spacing w:val="-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943634"/>
          <w:spacing w:val="-4"/>
        </w:rPr>
      </w:pPr>
      <w:r>
        <w:rPr>
          <w:b w:val="false"/>
          <w:bCs w:val="false"/>
          <w:color w:val="943634"/>
          <w:spacing w:val="-4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объектов в эксплуатацию в случаях, предусмотренных Градостроительным кодексом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>«Выдача разрешений на ввод объектов в эксплуатацию в случаях, предусмотренных Градостроительным кодексом Российской Федерации»</w:t>
      </w:r>
      <w:r>
        <w:rPr>
          <w:bCs/>
          <w:spacing w:val="-2"/>
          <w:sz w:val="28"/>
          <w:szCs w:val="28"/>
        </w:rPr>
        <w:t xml:space="preserve"> (далее по тексту – Регламент) разработан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Палехского муниципального района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3. Регламент устанавливает требования к предоставлению муниципальной услуги</w:t>
      </w:r>
      <w:r>
        <w:rPr>
          <w:sz w:val="28"/>
          <w:szCs w:val="28"/>
        </w:rPr>
        <w:t xml:space="preserve"> «Выдача разрешений на ввод объектов в эксплуатацию в случаях, предусмотренных Градостроительным кодексом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(далее - Заявители) могут быть 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й на ввод объектов в эксплуатацию в случаях, предусмотренных Градостроительным кодексом Российской Федерации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sz w:val="28"/>
          <w:szCs w:val="28"/>
        </w:rPr>
        <w:t xml:space="preserve"> а</w:t>
      </w:r>
      <w:r>
        <w:rPr>
          <w:bCs/>
          <w:sz w:val="28"/>
          <w:szCs w:val="28"/>
        </w:rPr>
        <w:t>дминистрация Палехского муниципального района (далее по тексту – Администрация)</w:t>
      </w: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и  почтовый  адрес  Администрации:  Ивановская обл.,  п. Пале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лефон: 8 (49334) 2-14-94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ale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37.</w:t>
        </w:r>
        <w:r>
          <w:rPr>
            <w:rStyle w:val="InternetLink"/>
            <w:color w:val="000000"/>
            <w:sz w:val="28"/>
            <w:szCs w:val="28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палехский</w:t>
        </w:r>
      </w:hyperlink>
      <w:r>
        <w:rPr>
          <w:rFonts w:cs="Times New Roman" w:ascii="Times New Roman" w:hAnsi="Times New Roman"/>
          <w:sz w:val="28"/>
          <w:szCs w:val="28"/>
        </w:rPr>
        <w:t>-район.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разрешения на ввод объекта в эксплуатацию</w:t>
      </w:r>
      <w:r>
        <w:rPr>
          <w:rStyle w:val="Style11"/>
          <w:rFonts w:cs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дней с момента регистрации заявления о выдаче разрешения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по выдаче разрешений на ввод объектов в эксплуатацию при реализации инвестиционных проектов, включенных в государственный реестр инвестиционных проектов Ивановской области, составляет 5 рабочих дней с момента регистрации заявления о выдаче разрешения на ввод объекта в эксплуатацию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11.1995 № 169-ФЗ «Об архитектурной деятельност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.11.2005 № 698           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Ивановской области от 21.09.2011 № 265-рп «О сроках подготовки и выдачи разрешительной документации при реализации инвестиционных проектов, включенных в государственный реестр инвестиционных проектов Иван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Палех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разрешения на ввод объекта в эксплуатацию Заявитель направляет в Администрацию заявление о выдаче разрешения на ввод объекта в эксплуатацию (приложение 1 к Регламенту)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)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4-8, 10 пункта 2.6.1 Регламента, Заявитель предоставляет самостоятельно. 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указанные в подпунктах 2, 3 пункта 2.6.1 Регламента находятся в распоряжении Администрации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 (их копии или сведения, содержащиеся в них), указанные в подпунктах 1, 9 пункта 2.6.1 Регламента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5. Документы, указанные в подпункте 1 пункта 2.6.1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 предоставление заявления не соответствующей формы, подача заявления без подписи или анонимно, документов с наличием повреждений, которые не позволяют однозначно истолковывать их содержание либо содержат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е 2.6.1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евыполнение застройщиком требований, предусмотренных частью 18 статьи 51 Градостроительного кодекса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Неполучение или несвоевременное получение документов, запрошенных в соответствии с пунктом 2.6.4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Муниципальная услуга «Выдача разрешений на ввод объектов в эксплуатацию в случаях, предусмотренных Градостроительным кодексом Российской Федерации»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а безвозмездной основ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Style w:val="Emphasis"/>
          <w:color w:val="000000"/>
          <w:sz w:val="28"/>
          <w:szCs w:val="28"/>
        </w:rPr>
        <w:t>2.11. Максимальный срок ожидания в очереди при обращении о предоставлении или получении результата предоставления муниципальной услуги составляет – 15 мину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pacing w:val="-1"/>
          <w:sz w:val="28"/>
          <w:szCs w:val="28"/>
        </w:rPr>
        <w:t>Требования к местам предоставления услуги.</w:t>
      </w:r>
    </w:p>
    <w:p>
      <w:pPr>
        <w:pStyle w:val="Style16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2.14. Регламент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ном наименовании органа, предоставляющего муниципальную услугу. </w:t>
      </w:r>
    </w:p>
    <w:p>
      <w:pPr>
        <w:pStyle w:val="Style16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Style16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Style16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сто предоставления муниципальной услуги оборудуется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 стулья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Рабочее место специалиста Администрации оборудуется необходимой функционально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белью, оргтехникой и телефонной связью.</w:t>
      </w:r>
    </w:p>
    <w:p>
      <w:pPr>
        <w:pStyle w:val="Style16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Информация о правилах предоставления муниципальной услуги размещается на официальном сайте Администрации (далее – Сайт): электронный адрес, раздел, подраздел или ссылка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возможных результатах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оставляемой муниципальной услуге размещается на информационном стенде по месту нахождения Администрации</w:t>
      </w:r>
      <w:r>
        <w:rPr>
          <w:spacing w:val="-1"/>
          <w:sz w:val="28"/>
          <w:szCs w:val="28"/>
        </w:rPr>
        <w:t>. Данная информация должна содержать 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rPr>
          <w:spacing w:val="-34"/>
          <w:sz w:val="28"/>
          <w:szCs w:val="28"/>
        </w:rPr>
      </w:pPr>
      <w:r>
        <w:rPr>
          <w:sz w:val="28"/>
          <w:szCs w:val="28"/>
        </w:rPr>
        <w:t>образцы заполнения форм документов для получения муниципальной услуг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должностные обязанност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49334) 2-14-94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Администрации: понедельник – четверг с 8.00 до 12.00, с 12.45 до 17.00 пятница 8.00 до 12.00, с 12.45 до 15.45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ри обращении на личный прием к специалисту Администрации Заявитель предоставляет: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ую в установленном законом порядке, в случае если интересы Заявителя представляет уполномоченное лиц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16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 месте нахождения Администр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67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 графике работы специалистов Администраци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фун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б исполнении муниципальной фун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роткое время ожида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5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Регламента являет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в электронной форме осуществляется на Портале государственных и муниципальных услуг по адресу: http://www.gosuslugi.ru/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оцедур, требования к порядку их выпол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выдаче разрешения на ввод объекта в эксплуатацию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выдаче разрешения на ввод объекта в эксплуатацию либо направление Заявителю письма об отказе в выдаче разрешения на ввод объекта в эксплуатацию с указанием причин такого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решения на ввод объекта в эксплуатацию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извещения о готовности разрешения на ввод объекта в эксплуатацию для последующей его выдачи Заявителю, выдача разрешения на ввод объекта в эксплуатацию Заяв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–схем </w:t>
      </w:r>
      <w:r>
        <w:rPr>
          <w:rStyle w:val="Style12"/>
          <w:rFonts w:cs="Times New Roman"/>
          <w:i w:val="false"/>
          <w:color w:val="000000"/>
          <w:sz w:val="28"/>
          <w:szCs w:val="28"/>
        </w:rPr>
        <w:t>(приложение 2 к Регламенту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Информирование и консультирование заявителе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о телефону предоставляется информация по следующим вопроса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специалистов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дней с даты их регистрации в Администрации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Максимальный срок выполнения административной процедуры по консультированию и информированию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 и по телефону – 15 минут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 в срок, указанный в пункте 2.4.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выдаче разрешения на ввод объекта в эксплуатаци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едоставления муниципальной услуги является обращение Заявителя в Администрацию либо через Портал государственных и муниципальных услуг с заявлением о выдаче разрешения на ввод объекта в эксплуатаци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одача заявления о выдаче разрешения на ввод объекта в эксплуатацию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1. Ответственными за прием и регистрацию заявлений о выдаче разрешения на ввод объекта в эксплуатацию и приложенных к ним документов являются специалисты Администрации, осуществляющие прием граждан по данному вопросу в соответствии со своими должностными обязанностями (далее – Специалис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2. Перечень документов, предоставляемых Заявителем в целях получения разрешения на ввод объекта в эксплуатацию, а также требования к их оформлению определяются в соответствии с пунктами 2.6-2.7, 2.18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3. Заявление о выдаче разрешения на ввод объекта в эксплуатацию подлежит регистрации в общем порядке регистрации входящей корреспонденции в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4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одача заявления о выдаче разрешения на ввод объекта в эксплуатацию через Портал государственных и муниципальных услуг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Заявление о выдаче разрешения на ввод объекта в эксплуатацию, поданное через Портал государственных и муниципальных услуг, регистрируется в день подачи такого заявления в общем порядке регистрации входящей корреспонденции в Админист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выдаче разрешения на ввод объекта в эксплуатацию через Портал государственных и муниципальных услуг Заявитель не позднее одного рабочего дня, следующего за днем подачи заявления, предоставляет в Администрацию установленный пакет документов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выдаче разрешения на ввод объекта в эксплуатацию либо направление Заявителю письма об отказе в выдаче разрешения на ввод объекта в эксплуатацию с указанием причин такого отказ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Регистрация заявления о выдаче разрешения на ввод объекта в эксплуатацию является основанием для начала процедуры подготовки к принятию решения о выдаче разрешения на ввод объекта в эксплуатацию или об отказе в выдаче разрешения на ввод объекта в эксплуатацию,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и лицами за принятие решения о выдаче разрешения на ввод объекта в эксплуатацию или об отказе в выдаче разрешения на ввод объекта в эксплуатацию, либо об отказе в приеме документов, необходимых для предоставления муниципальной услуги, подготовку и выдачу разрешения на ввод объекта в эксплуатацию, направление Заявителю письменного отказа в приеме документов, необходимых для предоставления муниципальной услуги, или в выдаче разрешения на ввод объекта в эксплуатацию являются должностные лица Админист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 получении заявления о выдаче разрешения на ввод объекта в эксплуатацию  Специалисты Администрации осуществляют проверку наличия обстоятельств, предусмотренных в п. 2.7 Регламента, и в случае наличия указанных обстоятельств подготавливает письменный ответ Заявителю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отсутствия обстоятельств, предусмотренных п. 2.7 Регламента, Специалисты Администрации осуществляю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акете документов, представленных Заявителем, документов, которые в соответствии с п. 2.6.2 Регламента предоставляются Заявителем самостоятельно, а также, если документы, указанные в п. 2.6.3 Регламента, отсутствуют в распоряжении Администрации, Специалисты Администрации на основании п. 2.8 Регламента подготавливает письменный отказ Заявителю в выдаче разрешения на ввод объекта в эксплуат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отсутствия обстоятельств, предусмотренных абзацем 2 п. 3.3.4 Регламента Специалисты  Администрации осуществляют в случае необходимости подготовку и направление с использованием федеральной и региональной систем межведомственного электронного взаимодействия, по факсу в Федеральную службу государственной регистрации, кадастра и картографии и в Службу государственного строительного надзора Ивановской области запросов на получение необходимой информации не позднее 1 рабочего дня с момента получения заявления о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6. Специалисты  Администр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ют наличие и правильность оформления документов, указанных в п. 2.6.1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ют наличие оснований, указанных в пункте 2.8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При наличии оснований, указанных в пункте 2.8 Регламента, Специалисты Администрации готовят и обеспечивают направление Заявителю письма об отказе в выдаче разрешения на ввод объекта в эксплуатацию с указанием причин такого отказ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 отсутствия оснований, предусмотренных пунктом 2.8 Регламента, Специалисты  Администрации осуществляют подготовку разрешения на ввод объекта в эксплуат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В случае подачи заявления о выдаче разрешения на ввод объекта в эксплуатацию через Портал государственных и муниципальных услуг административные процедуры, указанные в п. 3.3.4 – 3.3.8 Регламента, осуществляются с момента предоставления Заявителем установленного пакета документов в соответствии с абзацем 2 п. 3.2.2.1 Регламент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азрешения на ввод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Специалисты Администрации оформляют разрешение на ввод объекта в эксплуатацию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После оформления разрешения на ввод объекта в эксплуатацию Специалисты Администрации передают разрешение на ввод объекта в эксплуатацию должностному лицу Администрации, уполномоченному на его подпис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Разрешение на ввод объекта в эксплуатацию подлежит регистрации в журнале регистрации разрешений на ввод объектов в эксплуатацию в соответствии с существующими правилами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Разрешение на ввод объекта в эксплуатацию изготавливается в трех экземплярах, два из которых выдаются Заявителю, третий хранится в архиве Администрации вместе с представленными для получения разрешения на ввод объекта в эксплуатацию докумен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е заявителю извещения о готовности разрешения на ввод объекта в эксплуатацию для последующей его выдачи Заявителю, выдача разрешения на ввод объекта в эксплуатацию Заявител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После подписания и регистрации разрешения на ввод объекта в эксплуатацию Специалисты  Администрации готовят извещение. Заявитель извещается о готовности разрешения на ввод объекта в эксплуатацию в письменной форме, а также посредством телефонной связ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Заявитель получает разрешение на ввод объекта в эксплуатацию и расписывается в журнале выдачи разрешений на ввод объектов в эксплуатацию непосредственно в Администрации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Муниципальная услуга считается предоставленной с даты направления извещения Заявителю о готовности разрешения на ввод объекта в эксплуатацию для последующей выдачи разрешения на ввод объекта в эксплуатацию заявител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зрешение на ввод объекта в эксплуатацию, в котором имеются подчистки, исправления, а также серьезные повреждения, не позволяющие однозначно истолковать его содержание, является недействительным и подлежит переоформлению в установленном порядке.</w:t>
      </w:r>
    </w:p>
    <w:p>
      <w:pPr>
        <w:pStyle w:val="Normal"/>
        <w:snapToGrid w:val="false"/>
        <w:ind w:firstLine="401"/>
        <w:jc w:val="both"/>
        <w:rPr/>
      </w:pPr>
      <w:r>
        <w:rPr>
          <w:spacing w:val="-1"/>
          <w:sz w:val="28"/>
          <w:szCs w:val="28"/>
        </w:rPr>
        <w:t>3.8. В течение трех дней со дня выдачи разрешения на ввод объекта в эксплуатацию Специалисты Администрации направляют копию такого разрешения в С</w:t>
      </w:r>
      <w:r>
        <w:rPr>
          <w:sz w:val="28"/>
          <w:szCs w:val="28"/>
        </w:rPr>
        <w:t>лужбу государственного строительного надзора Ивановской област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пециалистов Администрации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Администрации, принимающий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                  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(бездействий) органа, предоставляющего муниципальную услугу,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, а также несоблюдение иных запретов, предусмотренных п. 2.9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Специалистов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Жалоба подается на имя должностных лиц Администрации в письменной или электронной фор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Палехского муниципального района в сети Интернет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ИО должностного лица, решения и действия (бездействие) которых обжалуютс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Специалис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Специалистов. Заявителем могут быть представлены документы, подтверждающие доводы заявителя, либо их копи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15 рабочих дней со дня ее регистрации в Администрации, а в случае обжалования отказа Администрации в приеме документов у заявителя, либо в исправлении допущенных опечаток и ошибок, либо обжалования установленного срока таких исправлений – в течение 5 рабочих дней со дня ее регистрации  в   порядке предусмотренном  Федеральным  законом   от   27.07.2010          № 210-ФЗ 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должностное лицо  Администрации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е позднее дня, следующего за днем принятия решения, указанного в пункте 5. 4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ложения Федерального  закона   от   27.07.2010          № 210-ФЗ 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муниципальной услуги,  не распространяются на 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>Приложение 1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>к Административному регламенту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вод</w:t>
      </w:r>
    </w:p>
    <w:p>
      <w:pPr>
        <w:pStyle w:val="Normal"/>
        <w:jc w:val="right"/>
        <w:rPr/>
      </w:pPr>
      <w:r>
        <w:rPr/>
        <w:t>объектов в эксплуатацию в случаях,</w:t>
      </w:r>
    </w:p>
    <w:p>
      <w:pPr>
        <w:pStyle w:val="Normal"/>
        <w:jc w:val="right"/>
        <w:rPr/>
      </w:pPr>
      <w:r>
        <w:rPr/>
        <w:t>предусмотренных Градостроительным</w:t>
      </w:r>
    </w:p>
    <w:p>
      <w:pPr>
        <w:pStyle w:val="Normal"/>
        <w:jc w:val="right"/>
        <w:rPr/>
      </w:pPr>
      <w:r>
        <w:rPr/>
        <w:t>кодексом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вод в эксплуатацию построенного, реконструированного, отремонтированного объекта капитального строительства (ненужное зачеркнут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асположенного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 следующие сведения об объекте капитального строительства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37"/>
        <w:gridCol w:w="1510"/>
        <w:gridCol w:w="1553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. Общие показатели вводимого в эксплуатацию объект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роительный объем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уб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ом числе надземной ч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уб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зд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. Нежилые помещ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бъекты непроизводственного назначения </w:t>
              <w:br/>
              <w:t>(школы, больницы, детские сады, объекты культуры, спорта и т.д.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м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пос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местим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щ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изводи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яжен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атериалы фундаментов – </w:t>
            </w:r>
          </w:p>
          <w:p>
            <w:pPr>
              <w:pStyle w:val="Normal"/>
              <w:rPr/>
            </w:pPr>
            <w:r>
              <w:rPr/>
              <w:t xml:space="preserve">Материалы стен – </w:t>
            </w:r>
          </w:p>
          <w:p>
            <w:pPr>
              <w:pStyle w:val="Normal"/>
              <w:rPr/>
            </w:pPr>
            <w:r>
              <w:rPr/>
              <w:t xml:space="preserve">Материалы перекрытий –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Материалы кровли –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. Объекты жилищного строитель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эта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сек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квартир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-комнат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-комнат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-комнат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-комнат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олее чем 4-комнат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риалы фундаментов –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атериалы стен –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атериалы перекрытий –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атериалы кровли –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. Стоимость строитель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оимость строительства объекта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акет документов на ___ лист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95"/>
        <w:gridCol w:w="2562"/>
        <w:gridCol w:w="345"/>
        <w:gridCol w:w="2222"/>
      </w:tblGrid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одписывающего лица)</w:t>
            </w:r>
          </w:p>
        </w:tc>
        <w:tc>
          <w:tcPr>
            <w:tcW w:w="39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 20__ г.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/>
      </w:pPr>
      <w:r>
        <w:rPr>
          <w:bCs/>
          <w:spacing w:val="-2"/>
        </w:rPr>
        <w:t xml:space="preserve">Приложение 2 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spacing w:val="-2"/>
        </w:rPr>
        <w:t xml:space="preserve"> </w:t>
      </w:r>
      <w:r>
        <w:rPr/>
        <w:t xml:space="preserve">«Выдача разрешений на строительство </w:t>
      </w:r>
    </w:p>
    <w:p>
      <w:pPr>
        <w:pStyle w:val="Normal"/>
        <w:jc w:val="right"/>
        <w:rPr/>
      </w:pPr>
      <w:r>
        <w:rPr/>
        <w:t xml:space="preserve">в случаях, предусмотренных Градостроительным </w:t>
      </w:r>
    </w:p>
    <w:p>
      <w:pPr>
        <w:pStyle w:val="Normal"/>
        <w:jc w:val="right"/>
        <w:rPr/>
      </w:pPr>
      <w:r>
        <w:rPr/>
        <w:t>кодексом Российской Федерац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– СХЕМ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 по предоставлению муниципальной услуги</w:t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0645</wp:posOffset>
                </wp:positionV>
                <wp:extent cx="202565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с заявлением о выдаче разрешения на ввод объекта в эксплуатацию (далее – за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66.5pt;mso-wrap-distance-left:9.05pt;mso-wrap-distance-right:9.05pt;mso-wrap-distance-top:0pt;mso-wrap-distance-bottom:0pt;margin-top:6.3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с заявлением о выдаче разрешения на ввод объекта в эксплуатацию (далее – заявление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84300" cy="59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5155565</wp:posOffset>
                </wp:positionH>
                <wp:positionV relativeFrom="paragraph">
                  <wp:posOffset>1565910</wp:posOffset>
                </wp:positionV>
                <wp:extent cx="127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1049020</wp:posOffset>
                </wp:positionV>
                <wp:extent cx="673735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1049020</wp:posOffset>
                </wp:positionV>
                <wp:extent cx="1028065" cy="25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667385</wp:posOffset>
                </wp:positionV>
                <wp:extent cx="1644650" cy="80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52.5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дминистрацию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730885</wp:posOffset>
                </wp:positionV>
                <wp:extent cx="1708150" cy="844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6.5pt;mso-wrap-distance-left:9.05pt;mso-wrap-distance-right:9.05pt;mso-wrap-distance-top:0pt;mso-wrap-distance-bottom:0pt;margin-top:57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ез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37385</wp:posOffset>
                </wp:positionV>
                <wp:extent cx="1644650" cy="806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дминистрацию устано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152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Администрацию устано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0</wp:posOffset>
                </wp:positionV>
                <wp:extent cx="1352550" cy="692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4.5pt;mso-wrap-distance-left:9.05pt;mso-wrap-distance-right:9.05pt;mso-wrap-distance-top:0pt;mso-wrap-distance-bottom:0pt;margin-top:9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73025</wp:posOffset>
                </wp:positionV>
                <wp:extent cx="635" cy="267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27000</wp:posOffset>
                </wp:positionV>
                <wp:extent cx="2616200" cy="786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61.9pt;mso-wrap-distance-left:9.05pt;mso-wrap-distance-right:9.05pt;mso-wrap-distance-top:0pt;mso-wrap-distance-bottom:0pt;margin-top:10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27940</wp:posOffset>
                </wp:positionV>
                <wp:extent cx="131445" cy="203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27940</wp:posOffset>
                </wp:positionV>
                <wp:extent cx="172085" cy="203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6">
                <wp:simplePos x="0" y="0"/>
                <wp:positionH relativeFrom="column">
                  <wp:posOffset>4501515</wp:posOffset>
                </wp:positionH>
                <wp:positionV relativeFrom="paragraph">
                  <wp:posOffset>106045</wp:posOffset>
                </wp:positionV>
                <wp:extent cx="158750" cy="184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1440</wp:posOffset>
                </wp:positionH>
                <wp:positionV relativeFrom="paragraph">
                  <wp:posOffset>76200</wp:posOffset>
                </wp:positionV>
                <wp:extent cx="958850" cy="730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7.5pt;mso-wrap-distance-left:9.05pt;mso-wrap-distance-right:9.05pt;mso-wrap-distance-top:0pt;mso-wrap-distance-bottom:0pt;margin-top: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940</wp:posOffset>
                </wp:positionH>
                <wp:positionV relativeFrom="paragraph">
                  <wp:posOffset>-11430</wp:posOffset>
                </wp:positionV>
                <wp:extent cx="3353435" cy="844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ого пакета документов, проверка на наличие оснований для отказа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66.5pt;mso-wrap-distance-left:9.05pt;mso-wrap-distance-right:9.05pt;mso-wrap-distance-top:0pt;mso-wrap-distance-bottom:0pt;margin-top:-0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ого пакета документов, проверка на наличие оснований для отказа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151765</wp:posOffset>
                </wp:positionV>
                <wp:extent cx="711200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86995</wp:posOffset>
                </wp:positionV>
                <wp:extent cx="1866900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107315</wp:posOffset>
                </wp:positionV>
                <wp:extent cx="2800985" cy="691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оснований для отказа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54.45pt;mso-wrap-distance-left:9.05pt;mso-wrap-distance-right:9.05pt;mso-wrap-distance-top:0pt;mso-wrap-distance-bottom:0pt;margin-top:8.4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т оснований для отказа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141605</wp:posOffset>
                </wp:positionV>
                <wp:extent cx="1228725" cy="774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1">
                <wp:simplePos x="0" y="0"/>
                <wp:positionH relativeFrom="column">
                  <wp:posOffset>5955665</wp:posOffset>
                </wp:positionH>
                <wp:positionV relativeFrom="paragraph">
                  <wp:posOffset>67945</wp:posOffset>
                </wp:positionV>
                <wp:extent cx="165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32">
                <wp:simplePos x="0" y="0"/>
                <wp:positionH relativeFrom="column">
                  <wp:posOffset>6120765</wp:posOffset>
                </wp:positionH>
                <wp:positionV relativeFrom="paragraph">
                  <wp:posOffset>74930</wp:posOffset>
                </wp:positionV>
                <wp:extent cx="33020" cy="1660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-29845</wp:posOffset>
                </wp:positionV>
                <wp:extent cx="2098675" cy="6661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основания для отказа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52.45pt;mso-wrap-distance-left:9.05pt;mso-wrap-distance-right:9.05pt;mso-wrap-distance-top:0pt;mso-wrap-distance-bottom:0pt;margin-top:-2.3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ь основания для отказа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4540</wp:posOffset>
                </wp:positionH>
                <wp:positionV relativeFrom="paragraph">
                  <wp:posOffset>14605</wp:posOffset>
                </wp:positionV>
                <wp:extent cx="635" cy="214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2800985" cy="8134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3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05pt;mso-wrap-distance-left:9.05pt;mso-wrap-distance-right:9.05pt;mso-wrap-distance-top:0pt;mso-wrap-distance-bottom:0pt;margin-top:1.3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26670</wp:posOffset>
                </wp:positionV>
                <wp:extent cx="635" cy="244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1270</wp:posOffset>
                </wp:positionV>
                <wp:extent cx="2098675" cy="11087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08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письма об отказе в выдаче разрешения на ввод объекта в эксплуатацию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87.3pt;mso-wrap-distance-left:9.05pt;mso-wrap-distance-right:9.05pt;mso-wrap-distance-top:0pt;mso-wrap-distance-bottom:0pt;margin-top:0.1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письма об отказе в выдаче разрешения на ввод объекта в эксплуатацию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265</wp:posOffset>
                </wp:positionH>
                <wp:positionV relativeFrom="paragraph">
                  <wp:posOffset>92710</wp:posOffset>
                </wp:positionV>
                <wp:extent cx="635" cy="153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74295</wp:posOffset>
                </wp:positionV>
                <wp:extent cx="2800985" cy="530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ввод объекта в эксплуатацию, подписа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41.75pt;mso-wrap-distance-left:9.05pt;mso-wrap-distance-right:9.05pt;mso-wrap-distance-top:0pt;mso-wrap-distance-bottom:0pt;margin-top:5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ввод объекта в эксплуатацию, подпис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33">
                <wp:simplePos x="0" y="0"/>
                <wp:positionH relativeFrom="column">
                  <wp:posOffset>5988685</wp:posOffset>
                </wp:positionH>
                <wp:positionV relativeFrom="paragraph">
                  <wp:posOffset>128270</wp:posOffset>
                </wp:positionV>
                <wp:extent cx="165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265</wp:posOffset>
                </wp:positionH>
                <wp:positionV relativeFrom="paragraph">
                  <wp:posOffset>140970</wp:posOffset>
                </wp:positionV>
                <wp:extent cx="635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353695</wp:posOffset>
                </wp:positionV>
                <wp:extent cx="2800985" cy="504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 Заявителя о подготовк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9.7pt;mso-wrap-distance-left:9.05pt;mso-wrap-distance-right:9.05pt;mso-wrap-distance-top:0pt;mso-wrap-distance-bottom:0pt;margin-top:27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 Заявителя о подготовк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1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2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6">
    <w:name w:val="Вставлено"/>
    <w:basedOn w:val="Normal"/>
    <w:qFormat/>
    <w:pPr>
      <w:widowControl w:val="false"/>
      <w:shd w:fill="FFFFFF" w:val="clear"/>
      <w:overflowPunct w:val="true"/>
      <w:ind w:firstLine="720"/>
      <w:jc w:val="both"/>
    </w:pPr>
    <w:rPr>
      <w:rFonts w:ascii="Calibri" w:hAnsi="Calibri" w:eastAsia="Calibri" w:cs="Calibri"/>
      <w:i/>
      <w:color w:val="00B05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h@gov37.ivanov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E203AF289237EE2ED882DF79E247A75D9F2FCC4FC7B2D93F8684335C2C09A2C36A6A52EAACC2335BDD3797Dm1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ZAGS</dc:creator>
  <dc:description/>
  <cp:keywords/>
  <dc:language>en-US</dc:language>
  <cp:lastModifiedBy>Твердова</cp:lastModifiedBy>
  <cp:lastPrinted>2014-03-11T11:43:00Z</cp:lastPrinted>
  <dcterms:modified xsi:type="dcterms:W3CDTF">2014-04-23T04:31:00Z</dcterms:modified>
  <cp:revision>8</cp:revision>
  <dc:subject/>
  <dc:title> </dc:title>
</cp:coreProperties>
</file>