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 11.04.2014  № 196 -п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администрация Палех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Палехского муниципального района Кузнецову С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Постановление администрации Палехского муниципального района от 22.08.2012  № 507-п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отмен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лехского муниципального </w:t>
      </w:r>
    </w:p>
    <w:p>
      <w:pPr>
        <w:pStyle w:val="21"/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</w:t>
      </w:r>
      <w:r>
        <w:rPr>
          <w:b w:val="false"/>
          <w:szCs w:val="24"/>
        </w:rPr>
        <w:t>района  от                       №        -п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tLeast" w:line="100"/>
        <w:ind w:firstLine="705"/>
        <w:jc w:val="center"/>
        <w:rPr/>
      </w:pPr>
      <w:r>
        <w:rPr>
          <w:b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eastAsia="Arial"/>
          <w:b/>
          <w:sz w:val="28"/>
          <w:szCs w:val="28"/>
          <w:lang w:bidi="zxx"/>
        </w:rPr>
        <w:t>«Предоставление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муниципального образова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олучателями муниципальной услуги (далее - Заявители) могут быть 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widowControl w:val="false"/>
        <w:shd w:fill="FFFFFF" w:val="clear"/>
        <w:ind w:right="5"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</w:t>
      </w:r>
      <w:r>
        <w:rPr>
          <w:b/>
          <w:bCs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Палехского муниципального района (далее – Администрация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Администрации: Ивановская обл., п. Палех, ул. Ленина, д.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334) 2-14-94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ale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37.</w:t>
        </w:r>
        <w:r>
          <w:rPr>
            <w:rStyle w:val="InternetLink"/>
            <w:color w:val="000000"/>
            <w:sz w:val="28"/>
            <w:szCs w:val="28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палех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консультативного приема граждан специалистами Администрации: понедельник –четверг с  8.00 до 12.00, с 12.45 до 17.00, пятница  с  8.00 до 12.00, с 12.45 до 13.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разрешения, с указанием причин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90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авовые основания исполнения муниципальной услуги на территории Палехского муниципального райо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2.6. В целях получения настоящей муниципальной услуги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оформленная надлежащим образом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3) выписка из ЕГРЮ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4) выписка из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9"/>
      <w:bookmarkEnd w:id="3"/>
      <w:r>
        <w:rPr>
          <w:rFonts w:cs="Times New Roman" w:ascii="Times New Roman" w:hAnsi="Times New Roman"/>
          <w:sz w:val="28"/>
          <w:szCs w:val="28"/>
        </w:rPr>
        <w:t>5) кадастровый план территории;</w:t>
      </w:r>
    </w:p>
    <w:p>
      <w:pPr>
        <w:pStyle w:val="ConsPlusNormal"/>
        <w:ind w:firstLine="540"/>
        <w:jc w:val="both"/>
        <w:rPr/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 xml:space="preserve">6) кадастровый паспорт земельного участка (выписка из государственного земельного кадастра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В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7) кадастровые паспорта всех объектов капитального строительства, расположенных на земельном участке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</w:rPr>
        <w:t>8) правоустанавливающие документы на все объекты капитального строительства, расположенные на земельном участке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выписка из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) правоустанавливающие документы, сведения о которых отсутствуют 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ы, обосновывающие необходимость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 допускается требовать иные документы, за исключением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7" w:name="Par81"/>
      <w:bookmarkEnd w:id="7"/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.6</w:t>
        </w:r>
      </w:hyperlink>
      <w:r>
        <w:rPr>
          <w:rFonts w:cs="Times New Roman" w:ascii="Times New Roman" w:hAnsi="Times New Roman"/>
          <w:sz w:val="28"/>
          <w:szCs w:val="28"/>
        </w:rPr>
        <w:t>, запрашиваются уполномоченным в течение 1 рабочего дня со дня получения заявления в рамках межведомственного взаимодействия, в государственных органах и подведомственных государственным органам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bookmarkStart w:id="8" w:name="Par82"/>
      <w:bookmarkEnd w:id="8"/>
      <w:r>
        <w:rPr>
          <w:rFonts w:cs="Times New Roman" w:ascii="Times New Roman" w:hAnsi="Times New Roman"/>
          <w:sz w:val="28"/>
          <w:szCs w:val="28"/>
        </w:rPr>
        <w:t xml:space="preserve">2.9. Документы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 пункта 2.6</w:t>
        </w:r>
      </w:hyperlink>
      <w:r>
        <w:rPr>
          <w:rFonts w:cs="Times New Roman" w:ascii="Times New Roman" w:hAnsi="Times New Roman"/>
          <w:sz w:val="28"/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hd w:fill="FFFFFF" w:val="clear"/>
        <w:ind w:right="5" w:hanging="0"/>
        <w:jc w:val="both"/>
        <w:rPr>
          <w:sz w:val="28"/>
          <w:szCs w:val="28"/>
        </w:rPr>
      </w:pPr>
      <w:bookmarkStart w:id="9" w:name="Par83"/>
      <w:bookmarkEnd w:id="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Предоставление муниципальной услуги в электронной форме осуществляется на Портале государственных и муниципальных услуг по адресу: http://www.gosuslugi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ления о выдаче разрешения установленной форм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без подписи или аноним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документов с наличием повреждений, которые не позволяют однозначно истолковывать их содержание либо содержат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87"/>
      <w:bookmarkEnd w:id="10"/>
      <w:r>
        <w:rPr>
          <w:rFonts w:cs="Times New Roman" w:ascii="Times New Roman" w:hAnsi="Times New Roman"/>
          <w:sz w:val="28"/>
          <w:szCs w:val="28"/>
        </w:rPr>
        <w:t>2.11. Основанием для отказа в выдаче разрешения является отрицательное заключение публичных слушани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может являться основанием для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бращения граждан в целях получения информации о порядке предоставления муниципальной услуги рассматриваются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 (далее - Федеральный закон N 59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ответах на телефонные звонки и устные обращения специалисты Администрации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Заявление о предоставлении муниципальной услуги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в Администрацию по адресу: Ивановская область, п. Палех, ул. Ленина, д.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электронной форме через Портал государственных и муниципальных услуг по адресу: </w:t>
      </w:r>
      <w:hyperlink r:id="rId21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6. Заявление о предоставлении муниципальной услуги, с учетом </w:t>
      </w:r>
      <w:hyperlink w:anchor="Par83">
        <w:r>
          <w:rPr>
            <w:rStyle w:val="InternetLink"/>
            <w:sz w:val="28"/>
            <w:szCs w:val="28"/>
          </w:rPr>
          <w:t>пункта 2.10</w:t>
        </w:r>
      </w:hyperlink>
      <w:r>
        <w:rPr>
          <w:sz w:val="28"/>
          <w:szCs w:val="28"/>
        </w:rPr>
        <w:t xml:space="preserve"> регламента, подлежит регистрации в течение одного рабочего дня со дня его поступления в Администрац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30 дней с даты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я, предназначенные для предоставления муниципальной услуги, соответствуют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организовать оказ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а предоставления муниципальной услуги оборудуются стульями и столами, письменными принадлежностями для возможности оформления документов. Места для ожидания в очереди должны быть оборудованы стульями, скам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исполн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т Заявителя с прилагаем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, прилагаемых к заявлению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окументов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тка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а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а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от Заявителя с прилагае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с заявл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еречень документов, предоставляемых Заявителем, а также требования к их оформлению определяются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наличии основан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нимается решение об отказе в принятии документов с объяснением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каз в приеме и рассмотрении документов, подаваемых Заявителем в целях получения разрешения, дается в ходе личного приема, основания такого отказа разъясняются уполномоченным специалистом Заявителю в устной форме непосредственно на личном приеме (письменный ответ не изготавлив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я к отказу в приеме и рассмотрении документов выявляются в ходе рассмотрения письменного обращения Заявителя, поступившего в Администрацию, основания отказа разъясняются Заявителю в письменном от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кументов, прилагаемых к заявлению, необходимых для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полномоченный специалист на подготовку разрешения проводит проверку наличия документов, необходимых для принятия реш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Уполномоченный рассматривает пакет документов, предоставленных Заявителем и полученных по каналам межведомственного взаимодействия, проверяет наличие оснований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документов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оверяет поданные документы на соответствие документам территориального планирования и если требуется направляет их главам городского или сельских поселений Палехского муниципального района дл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  Принятие решения о предоставлении муниципальной услуги или отка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В случае наличия документов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сутствия оснований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положительного заключения комиссии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- уполномоченный принимает реш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ри наличии оснований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полномоченный принимает реш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  Подготовка разрешения или письма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полномоченный в течение 7 дней со дня поступления положительного заключения о результатах публичных слушаний с рекомендациями комиссии (от соответствующего поселения) осуществляет подготовку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случае принятия решения о предоставлении муниципальной услуги уполномоченный осуществляет подготовку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ередает его в порядке делопроизводства на подписание и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азрешение на отклонение от предельных параметров разрешенного строительства, реконструкции объектов капитального строительства оформляется в форме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принятия решения об отказе в предоставлении муниципальной услуги, уполномоченный готовит письмо об отказе в выдаче разрешения с указанием причин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ача разрешения или письма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заверенную копию разрешения или письмо об отказе в выдаче разрешения непосредственно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лок-схем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1" w:name="sub_500"/>
      <w:bookmarkEnd w:id="11"/>
      <w:r>
        <w:rPr>
          <w:sz w:val="28"/>
          <w:szCs w:val="28"/>
        </w:rPr>
        <w:t>4.1. Текущий контроль за соблюдением и исполнением уполномоченного специалиста последовательности действий, определенных настоящим Регламентом, осуществляется заместителем главы администрации  Палехского муниципального район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олномоченный специалист, принимающий участие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, а также несоблюдение иных запретов, предусмотренных п. 2.9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Специалистов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Жалоба подается на имя должностных лиц Администрации в письменной или электронной фор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Палехского муниципального района в сети Интернет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ИО должностного лица, решения и действия (бездействие) которых обжалуютс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Специалис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Специалистов. Заявителем могут быть представлены документы, подтверждающие доводы заявителя, либо их копи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15 рабочих дней со дня ее регистрации в Администрации, а в случае обжалования отказа Администрации в приеме документов у заявителя, либо в исправлении допущенных опечаток и ошибок, либо обжалования установленного срока таких исправлений – в течение 5 рабочих дней со дня ее регистрации  в   порядке предусмотренном  Федеральным  законом   от   27.07.2010          № 210-ФЗ 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должностное лицо  Администрации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е позднее дня, следующего за днем принятия решения, указанного в пункте 5. 4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ложения Федерального  закона   от   27.07.2010          № 210-ФЗ 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муниципальной услуги,  не распространяются на 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h@gov37.ivanov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787E1302E67B8E9158D845D25820BEE0698F57DE92A6981EB1AC179CFL" TargetMode="External"/><Relationship Id="rId6" Type="http://schemas.openxmlformats.org/officeDocument/2006/relationships/hyperlink" Target="consultantplus://offline/ref=E787E1302E67B8E9158D845D25820BEE0595F171E77A3E83BA4FCF9AD176CEL" TargetMode="External"/><Relationship Id="rId7" Type="http://schemas.openxmlformats.org/officeDocument/2006/relationships/hyperlink" Target="consultantplus://offline/ref=E787E1302E67B8E9158D845D25820BEE0594FA7CE07E3E83BA4FCF9AD176CEL" TargetMode="External"/><Relationship Id="rId8" Type="http://schemas.openxmlformats.org/officeDocument/2006/relationships/hyperlink" Target="consultantplus://offline/ref=E787E1302E67B8E9158D845D25820BEE0594FA7DE77C3E83BA4FCF9AD176CEL" TargetMode="External"/><Relationship Id="rId9" Type="http://schemas.openxmlformats.org/officeDocument/2006/relationships/hyperlink" Target="consultantplus://offline/ref=E787E1302E67B8E9158D845D25820BEE0594FA7FEB7A3E83BA4FCF9AD176CEL" TargetMode="External"/><Relationship Id="rId10" Type="http://schemas.openxmlformats.org/officeDocument/2006/relationships/hyperlink" Target="consultantplus://offline/ref=E787E1302E67B8E9158D845D25820BEE0595FA7CE7793E83BA4FCF9AD176CEL" TargetMode="External"/><Relationship Id="rId11" Type="http://schemas.openxmlformats.org/officeDocument/2006/relationships/hyperlink" Target="consultantplus://offline/ref=E787E1302E67B8E9158D845D25820BEE0595F471E27A3E83BA4FCF9AD176CEL" TargetMode="External"/><Relationship Id="rId12" Type="http://schemas.openxmlformats.org/officeDocument/2006/relationships/hyperlink" Target="consultantplus://offline/ref=E787E1302E67B8E9158D845D25820BEE0595F47FE07E3E83BA4FCF9AD176CEL" TargetMode="External"/><Relationship Id="rId13" Type="http://schemas.openxmlformats.org/officeDocument/2006/relationships/hyperlink" Target="consultantplus://offline/ref=E787E1302E67B8E9158D9A5033EE57E1009BAC75E47933D5EE1094C78667CA037DC2L" TargetMode="External"/><Relationship Id="rId14" Type="http://schemas.openxmlformats.org/officeDocument/2006/relationships/hyperlink" Target="consultantplus://offline/ref=E787E1302E67B8E9158D845D25820BEE0792F67BE7776389B216C398D6619F4392DFE1B4C94EC174C7L" TargetMode="External"/><Relationship Id="rId15" Type="http://schemas.openxmlformats.org/officeDocument/2006/relationships/hyperlink" Target="consultantplus://offline/ref=E787E1302E67B8E9158D845D25820BEE0792F67BE7776389B216C398D6619F4392DFE1B4C94ECB74CAL" TargetMode="External"/><Relationship Id="rId16" Type="http://schemas.openxmlformats.org/officeDocument/2006/relationships/hyperlink" Target="consultantplus://offline/ref=E787E1302E67B8E9158D845D25820BEE0792F67BE7776389B216C398D6619F4392DFE1B4C94DC374C6L" TargetMode="External"/><Relationship Id="rId17" Type="http://schemas.openxmlformats.org/officeDocument/2006/relationships/hyperlink" Target="consultantplus://offline/ref=E787E1302E67B8E9158D845D25820BEE0792F67BE7776389B216C398D6619F4392DFE1B4C94DC674CCL" TargetMode="External"/><Relationship Id="rId18" Type="http://schemas.openxmlformats.org/officeDocument/2006/relationships/hyperlink" Target="consultantplus://offline/ref=E787E1302E67B8E9158D845D25820BEE0792F67BE7776389B216C398D6619F4392DFE1B4C94DC474CFL" TargetMode="External"/><Relationship Id="rId19" Type="http://schemas.openxmlformats.org/officeDocument/2006/relationships/hyperlink" Target="consultantplus://offline/ref=E787E1302E67B8E9158D845D25820BEE0792F67BE7776389B216C398D6619F4392DFE1B4C94DCA74CBL" TargetMode="External"/><Relationship Id="rId20" Type="http://schemas.openxmlformats.org/officeDocument/2006/relationships/hyperlink" Target="consultantplus://offline/ref=E787E1302E67B8E9158D845D25820BEE0594FA7DE1783E83BA4FCF9AD176CEL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ZAGS</dc:creator>
  <dc:description/>
  <cp:keywords/>
  <dc:language>en-US</dc:language>
  <cp:lastModifiedBy>Твердова</cp:lastModifiedBy>
  <cp:lastPrinted>2014-03-11T11:44:00Z</cp:lastPrinted>
  <dcterms:modified xsi:type="dcterms:W3CDTF">2014-04-23T04:30:00Z</dcterms:modified>
  <cp:revision>10</cp:revision>
  <dc:subject/>
  <dc:title> </dc:title>
</cp:coreProperties>
</file>