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т  11.04.2014  № 195  -п</w:t>
      </w:r>
    </w:p>
    <w:p>
      <w:pPr>
        <w:pStyle w:val="2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27.07.2010 № 210-ФЗ "Об организации предоставления государственных и муниципальных услуг", администрация Палех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Выдача разрешений на строительство в случаях, предусмотренных Градостроительным кодексом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Палехского муниципального района Кузнецову С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Палехского муниципального района от 03.10.2011   №  487-п «Об утверждении административного регламента предоставления муниципальной услуги «Выдача разрешений на строительство в случаях, предусмотренных Градостроительным кодексом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                       №          -п</w:t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color w:val="94363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943634"/>
          <w:spacing w:val="-4"/>
        </w:rPr>
      </w:pPr>
      <w:r>
        <w:rPr>
          <w:b/>
          <w:bCs/>
          <w:color w:val="943634"/>
          <w:spacing w:val="-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943634"/>
          <w:spacing w:val="-4"/>
        </w:rPr>
      </w:pPr>
      <w:r>
        <w:rPr>
          <w:b w:val="false"/>
          <w:bCs w:val="false"/>
          <w:color w:val="943634"/>
          <w:spacing w:val="-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1.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Выдача разрешений на строительство в случаях, предусмотренных Градостроительным кодексом Российской Федерации»</w:t>
      </w:r>
      <w:r>
        <w:rPr>
          <w:bCs/>
          <w:color w:val="000000"/>
          <w:spacing w:val="-2"/>
          <w:sz w:val="28"/>
          <w:szCs w:val="28"/>
        </w:rPr>
        <w:t xml:space="preserve">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Администрацией муниципального образова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1.3. Регламент устанавливает требования к предоставлению муниципальной услуги</w:t>
      </w:r>
      <w:r>
        <w:rPr>
          <w:color w:val="000000"/>
          <w:sz w:val="28"/>
          <w:szCs w:val="28"/>
        </w:rPr>
        <w:t xml:space="preserve"> «Выдача разрешений на строительство в случаях, предусмотренных Градостроительным кодексом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ями муниципальной услуги (далее - Заявители) могут быть 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Выдач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Палехского муниципального района (далее по тексту – Администрация)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 и  почтовый  адрес  Администрации:  Ивановская обл.,  п. Палех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д. 1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9334) 2-14-94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ale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37.</w:t>
        </w:r>
        <w:r>
          <w:rPr>
            <w:rStyle w:val="InternetLink"/>
            <w:color w:val="000000"/>
            <w:sz w:val="28"/>
            <w:szCs w:val="28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сайта в сети «Интернет»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алехский</w:t>
        </w:r>
      </w:hyperlink>
      <w:r>
        <w:rPr>
          <w:color w:val="000000"/>
          <w:sz w:val="28"/>
          <w:szCs w:val="28"/>
        </w:rPr>
        <w:t>-район.рф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выдаче разрешения на строительство;</w:t>
      </w:r>
    </w:p>
    <w:p>
      <w:pPr>
        <w:pStyle w:val="Style17"/>
        <w:ind w:firstLine="567"/>
        <w:rPr/>
      </w:pP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</w:rPr>
        <w:t>- продление срока действия разрешения на строительство;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</w:rPr>
        <w:t>- мотивированный отказ в продлении срока действия разрешения на строитель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даче разрешений на строительство либо направлению мотивированного отказа в выдаче разрешения на строительство - 10 дней с момента регистрации заявления о выдаче разрешения на строитель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по выдаче разрешений на строительство при реализации инвестиционных проектов, включенных в государственный реестр инвестиционных проектов Ивановской области, составляет 5 рабочих дней с момента регистрации заявления о выдаче разрешения на строительство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по </w:t>
      </w: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</w:rPr>
        <w:t>продлению срока действия разрешения на строительство либо направлению мотивированного отказа в продлении срока действия разрешения на строительство 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30 дней с момента регистрации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 продлении срока действия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.11.2005 № 698           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Ф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Ивановской области от 21.09.2011 № 265-рп «О сроках подготовки и выдачи разрешительной документации при реализации инвестиционных проектов, включенных в государственный реестр инвестиционных проектов Ивановской обла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Палех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ормативные правовые акты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олучения разрешения на строительство Заявитель направляет в Администрацию заявление о выдаче разрешения на строительство (приложение 1 к Регламенту). 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ительная запи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 схемы, отображающие архитектурные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  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59 Градостроительного кодекса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color w:val="000000"/>
          <w:sz w:val="28"/>
          <w:szCs w:val="28"/>
        </w:rPr>
        <w:t xml:space="preserve"> Градостроительного кодекса РФ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Для получения разрешения на строительство объектов индивидуального жилищного строительства Заявитель направляет в Администрацию заявление о выдаче разрешения на строительство (приложение 2 к Регламенту). 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ля продления срока действия разрешения на строительство Заявитель направляет в Администрацию заявление о продлении срока действия разрешения на строительство объектов капитального строительства (приложение 3 к Регламенту). Для принятия решения о продлении срока действия разрешения на строительство необходимы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оригинал разрешения на строительств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организации строительства, откорректированный в части сроков строительства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указанные в подпунктах 3, 4, 6 пункта 2.6.1, подпункте 3 пункта 2.6.2, подпунктах 2, 3 пункта 2.6.3 Регламента, Заявитель предоставляет самостоятельно. 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 Документы, указанные в подпунктах 2, 5 пункта 2.6.1, подпункте 2 пункта 2.6.2 Регламента находятся в распоряжении Администрации.  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Документы (их копии или сведения, содержащиеся в них), указанные в подпунктах 1, 7 пункта 2.6.1, подпункте 1 пункта 2.6.2, подпункте 1 пункта 2.6.3 Регламента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 Документы, указанные в подпункте 1 пункта 2.6.1, подпункте 1 пункта 2.6.2, подпункте 1 пункта 2.6.3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заявления не соответствующей формы, подача заявления без подписи или анонимно, документов с наличием повреждений, которые не позволяют однозначно истолковывать их содержание либо содержат ис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о выдаче разрешения на строительств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2.6.1-2.6</w:t>
        </w:r>
      </w:hyperlink>
      <w:r>
        <w:rPr>
          <w:color w:val="000000"/>
          <w:sz w:val="28"/>
          <w:szCs w:val="28"/>
        </w:rPr>
        <w:t>.2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По продлению срока действия разрешения на строительств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отсутствие доку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>.3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в Администрацию заявления застройщиком менее чем за 60 дней до истечения срока действия разрешения на строитель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Неполучение или несвоевременное получение документов, запрошенных в соответствии с пунктом 2.6.6 Регламента, не может являться основанием для отказа в выдаче разрешения на строитель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0. Муниципальная услуга «Выдача разрешений на строительство в случаях, предусмотренных Градостроительным кодексом Российской Федерации»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на безвозмездной основ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Style w:val="Emphasis"/>
          <w:color w:val="000000"/>
          <w:sz w:val="28"/>
          <w:szCs w:val="28"/>
        </w:rPr>
        <w:t>2.11. Максимальный срок ожидания в очереди при обращении о предоставлении или получении результата предоставления муниципальной услуги составляет – 15 минут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bCs/>
          <w:color w:val="000000"/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2.14. Регламент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ном наименовании органа, предоставляющего муниципальную услугу. 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сто предоставления муниципальной услуги оборудуется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 стульям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Рабочее место специалиста Администрации оборудуется необходимой функционально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белью, оргтехникой и телефонной связью.</w:t>
      </w:r>
    </w:p>
    <w:p>
      <w:pPr>
        <w:pStyle w:val="Style17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 xml:space="preserve">Информация о правилах предоставления муниципальной услуги размещается на официальном сайте Администрации (далее – Сайт)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алехский</w:t>
        </w:r>
      </w:hyperlink>
      <w:r>
        <w:rPr>
          <w:color w:val="000000"/>
          <w:sz w:val="28"/>
          <w:szCs w:val="28"/>
        </w:rPr>
        <w:t>-район.рф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6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ведения о возможных результатах предоставления муниципальной услуг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должностные обязанност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8 (49334) 2-14-94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специалистами Администрации: понедельник – четверг с 8.00 до 12.00, с 12.45 до 17.00, пятница 8.00 до 12.00, с 12.45 до 15.45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 обращении на личный прием к специалисту Администрации Заявитель предоставляет: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окумент, удостоверяющий личность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, оформленную в установленном законом порядке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месте нахождения Администр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графике работы специалистов Администраци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   Показатели доступности и качества муниципальной фун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роков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2.8</w:t>
        </w:r>
      </w:hyperlink>
      <w:r>
        <w:rPr>
          <w:color w:val="000000"/>
          <w:sz w:val="28"/>
          <w:szCs w:val="28"/>
        </w:rPr>
        <w:t>.1, 2.8.2 Регламента является основанием для отказа в выдаче разрешения на строительство, в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едоставление муниципальной услуги в электронной форме осуществляется на Портале государственных и муниципальных услуг по адресу: http://www.gosuslugi.ru/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роцедур, требования к порядку их выполн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выдаче разрешения на строительство или продлении срока действия разрешения на строительство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строительство или продлении срока действия разрешения на строительство либо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азрешения на строительство, продление срока действия разрешения на строительство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явителю извещения о готовности разрешения на строительство (разрешения на строительство с отметкой о продлении срока его действия) для последующей его выдачи Заявителю, выдача разрешения на строительство (разрешения на строительство с отметкой о продлении срока его действия) Заяв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писание последовательности </w:t>
      </w:r>
      <w:r>
        <w:rPr>
          <w:color w:val="000000"/>
          <w:spacing w:val="-5"/>
          <w:sz w:val="28"/>
          <w:szCs w:val="28"/>
        </w:rPr>
        <w:t xml:space="preserve">прохождения </w:t>
      </w:r>
      <w:r>
        <w:rPr>
          <w:color w:val="000000"/>
          <w:spacing w:val="-3"/>
          <w:sz w:val="28"/>
          <w:szCs w:val="28"/>
        </w:rPr>
        <w:t xml:space="preserve">процедуры </w:t>
      </w:r>
      <w:r>
        <w:rPr>
          <w:color w:val="000000"/>
          <w:sz w:val="28"/>
          <w:szCs w:val="28"/>
        </w:rPr>
        <w:t xml:space="preserve">предоставления муниципальной услуги представлено в виде блок–схем </w:t>
      </w:r>
      <w:r>
        <w:rPr>
          <w:rStyle w:val="Style12"/>
          <w:rFonts w:cs="Times New Roman"/>
          <w:i w:val="false"/>
          <w:color w:val="000000"/>
          <w:sz w:val="28"/>
          <w:szCs w:val="28"/>
        </w:rPr>
        <w:t>(приложение 4 к Регламенту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Информирование и консультирование заявителе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Информ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 телефону предоставляется информация по следующим вопросам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нахождения Админ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специалистов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дней с даты их регистрации в Администрации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Максимальный срок выполнения административной процедуры по консультированию и информированию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и по телефону – 15 минут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почты в срок, указанный в пункте 2.4.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 о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предоставления муниципальной услуги является обращение Заявителя в Администрацию либо через Портал государственных и муниципальных услуг с заявлением о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дача заявления о выдаче разрешения на строительство или продлении срока действия разрешения на строительство в Администрац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1. Ответственными за прием и регистрацию заявлений о выдаче разрешения на строительство или продлении срока действия разрешения на строительство и приложенных к ним документов являются специалисты Администрации, осуществляющие прием граждан по данному вопросу в соответствии со своими должностными обязанностями (далее – Специалисты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2. Перечень документов, предоставляемых Заявителем в целях получения разрешения на строительство (разрешения на строительство с отметкой о продлении срока его действия), а также требования к их оформлению определяются в соответствии с пунктами 2.6-2.6.7 Регламент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3. Заявление о выдаче разрешения на строительство или продлении срока действия разрешения на строительство подлежит регистрации в общем порядке регистрации входящей корреспонденции в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4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ача заявления о выдаче разрешения на строительство или продлении срока действия разрешения на строительство через Портал государственных и муниципальных услуг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Заявление о выдаче разрешения на строительство или продлении срока действия разрешения на строительство, поданное через Портал государственных и муниципальных услуг, регистрируется в день подачи такого заявления в общем порядке регистрации входящей корреспонденции в Админист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о выдаче разрешения на строительство или продлении срока действия разрешения на строительство через Портал государственных и муниципальных услуг Заявитель не позднее одного рабочего дня, следующего за днем подачи заявления, предоставляет в Администрацию установленный пакет документов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строительство или продлении срока действия разрешения на строительство либо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3.1. Регистрация заявления о выдаче разрешения на строительство или продлении срока действия разрешения на строительство является основанием для начала процедуры подготовки к принятию решения о выдаче разрешения на строительство (разрешения на строительство с отметкой о продлении срока его действия) или об отказе в выдаче разрешения на строительство или продлении срока действия разрешения на строительство,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ми лицами за принятие решения о выдаче разрешения на строительство (разрешения на строительство с отметкой о продлении срока его действия) или об отказе в выдаче разрешения на строительство или продлении срока действия разрешения на строительство, либо об отказе в приеме документов, необходимых для предоставления муниципальной услуги, подготовку разрешения на строительство (разрешения на строительство с отметкой о продлении срока его действия), направление Заявителю письменного отказа в приеме документов, необходимых для предоставления муниципальной услуги, или в выдаче разрешения на строительство или продлении срока действия разрешения на строительство являются  Специалисты Админист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получении заявления о выдаче разрешения на строительство или продлении срока действия разрешения на строительство Специалист Администрации осуществляет проверку наличия обстоятельств, предусмотренных в п. 2.7 Регламента, и в случае наличия указанных обстоятельств подготавливает письменный ответ Заявителю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В случае отсутствия обстоятельств, предусмотренных п. 2.7 Регламента, Специалист  Администрации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пакете документов, представленных Заявителем, документов, которые в соответствии с п. 2.6.4 Регламента предоставляются Заявителем самостоятельно, а также, если документы, указанные в п. 2.6.5 Регламента, отсутствуют в распоряжении Администрации, Специалист Администрации на основании п. 2.8-2.8.2 Регламента подготавливает письменный отказ Заявителю в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 случае отсутствия обстоятельств, предусмотренных абзацем 2 п. 3.3.4 Регламента Специалист Администрации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, кадастра и картографии и в Федеральную службу по аккредитации запросов на получение необходимой информации не позднее 1 рабочего дня с момента получения заявления о выдаче разрешения на строительство или продлении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Специалист  Админист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акет документов, предоставленных Заявителем, находящихся в распоряжении Администрации и полученных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оснований, указанных в пунктах 2.8-2.8.2 Регламент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При наличии оснований, указанных в пунктах 2.8-2.8.2 Регламента, Специалист Администрации готовит и обеспечивает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В случае отсутствия оснований, предусмотренных пунктами 2.8-2.8.2 Регламента, Специалист Администрации осуществляет подготовку разрешения на строительство (разрешения на строительство с отметкой о продлении срока его действия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В случае подачи заявления о выдаче разрешения на строительство или продлении срока действия разрешения на строительство через Портал государственных и муниципальных услуг административные процедуры, указанные в п. 3.3.4 – 3.3.8 Регламента, осуществляются с момента предоставления Заявителем установленного пакета документов в соответствии с абзацем 2 п. 3.2.2.1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разрешения на строительство, продление срока действия разрешения на строитель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пециалист Администрации оформляет разрешение на строительство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либо в соответствии с Приказом Министерства регионального развития РФ от 19.10.2006 № 120 «Об утверждении Инструкции о порядке заполнения формы разрешения на строительство» проставляет в оригинале разрешения на строительство, предоставленном Заявителем, отметку о продлении срока действия разрешения на строительство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сле оформления разрешения на строительство (разрешения на строительство с отметкой о продлении срока действия разрешения на строительство) (далее – документ) Специалист Администрации передает документ должностному лицу Администрации, уполномоченному на его подписани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решение на строительство подлежит регистрации в журнале регистрации разрешений на строительство в соответствии с существующими правилами документообор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азрешение на строительство изготавливается в трех экземплярах, два из которых выдаются Заявителю, третий хранится в архиве Администрации вместе с представленными для получения разрешения на строительство документами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лучае продления срока действия разрешения на строительство Заявителю возвращается предоставленный им оригинал разрешения на строительство с отметкой о продлении срока его действия. Отметка о продлении срока действия разрешения на строительство проставляется в экземплярах разрешения на строительство, хранящихся в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правление заявителю извещения о готовности документа для последующей его выдачи Заявителю, выдача документа Заявителю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После подписания и регистрации документа Специалист Администрации готовит извещение. Заявитель извещается о готовности документа в письменной форме, а также посредством телефонной связ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Заявитель получает документ и расписывается в журнале выдачи разрешений на строительство непосредственно в Администрации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Муниципальная услуга считается предоставленной с даты направления извещения Заявителю о готовности документа для последующей выдачи документа заявителю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окумент, в котором имеются подчистки, исправления, а также серьезные повреждения, не позволяющие однозначно истолковать его содержание, является недействительным и подлежит переоформлению в установленном порядке.</w:t>
      </w:r>
    </w:p>
    <w:p>
      <w:pPr>
        <w:pStyle w:val="Normal"/>
        <w:snapToGrid w:val="false"/>
        <w:ind w:firstLine="40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3.8. В течение трех дней со дня выдачи разрешения на строительство Специалист Администрации направляет копию такого разрешения в С</w:t>
      </w:r>
      <w:r>
        <w:rPr>
          <w:color w:val="000000"/>
          <w:sz w:val="28"/>
          <w:szCs w:val="28"/>
        </w:rPr>
        <w:t>лужбу государственного строительного надзора Ивановской обла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ий (бездействий) органа, предоставляющего муниципальную услугу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, а также несоблюдение иных запретов, предусмотренных п. 2.9 Регламен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 для предоставления муниципальной услуги, у заявител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Специалистов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 Жалоба подается на имя должностных лиц Администрации в письменной или электронной форм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сети Интернет, официального сайта Палехского муниципального района в сети Интернет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ФИО должностного лица,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Специалис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Специалистов. Заявителем могут быть представлены документы, подтверждающие доводы заявителя, либо их копии (при налич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лежит рассмотрению в течение 15 рабочих дней со дня ее регистрации в Администрации, а в случае обжалования отказа Администрации в приеме документов у заявителя, либо в исправлении допущенных опечаток и ошибок, либо обжалования установленного срока таких исправлений – в течение 5 рабочих дней со дня ее регистрации  в   порядке предусмотренном  Федеральным  законом   от   27.07.2010          № 210-ФЗ 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результатам рассмотрения жалобы должностное лицо  Администрации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е позднее дня, следующего за днем принятия решения, указанного в пункте 5. 4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ложения Федерального  закона   от   27.07.2010          № 210-ФЗ 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муниципальной услуги,  не распространяются на 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на строитель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Градостроительным </w:t>
      </w:r>
    </w:p>
    <w:p>
      <w:pPr>
        <w:pStyle w:val="Normal"/>
        <w:jc w:val="right"/>
        <w:rPr/>
      </w:pPr>
      <w:r>
        <w:rPr>
          <w:sz w:val="24"/>
          <w:szCs w:val="24"/>
        </w:rPr>
        <w:t>кодексом Российской Федерации</w:t>
      </w:r>
      <w:r>
        <w:rPr/>
        <w:t>»</w:t>
      </w:r>
      <w:r>
        <w:rPr>
          <w:bCs/>
          <w:spacing w:val="-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 муниципального образования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–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ирующего осуществлять строительство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банковские реквизиты (наименование банка, р/с, к/с, БИК), ФИО застройщика – физического лица, паспортные данные, ИНН, ОГРНИП (для застройщика – индивидуального предпринимателя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 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2438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азрешений на строитель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Градостроите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СТРОИТЕЛЬСТВО</w:t>
      </w:r>
    </w:p>
    <w:p>
      <w:pPr>
        <w:pStyle w:val="Normal"/>
        <w:jc w:val="center"/>
        <w:rPr/>
      </w:pPr>
      <w:r>
        <w:rPr/>
        <w:t>(ДЛЯ ИНДИВИДУАЛЬНОГО ЖИЛИЩНОГО СТРОИТЕЛЬСТВА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Главе администрации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полномоченный орган на выдачу разреш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ИО, паспортные данные, почтовый адрес, контактный телефон застройщика –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жилищного стро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: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будет осуществляться на основании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от "___" _________ г. N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тавлю Вас в известность, чт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финансирование     строительства     застройщиком     буд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с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банковские реквизиты и номер сч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ы будут производиться подрядным (хозяйственным) способом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договором N _________ от "_____" _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ий и почтовый адрес, Ф.И.О. руководител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 на право  выполнения  строительно-монтажных работ выд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N ___________________ от "_____" 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функции заказчика  в  соответствии с договором N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"_______"  __________________  г.      будет    осуществля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  на   право   выполнения   функций   заказчика    выд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лицензионного цент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 от "______" __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й надзор в соответствии с договором N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"_______"  __________________  г.     будет   осуществлять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    на    право    оказания   инжиниринговых        услу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лицензионного цент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 от "_____" _____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надзором приказом N ________ от "_____" 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, Ф.И.О., номер телефона работн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имеющий ___________________ специаль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стаж работы в строительстве ___________________ ле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проектные характеристики объек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таж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индивидуального жилого до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 объек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одземной част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   _____________________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олжность/           /подпись/          /фамилия, 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азрешений на строитель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Градостроите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ОДЛЕНИИ РАЗРЕШЕНИЯ НА СТРОИ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 муниципального образования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, ФИО застройщика – физического лица, паспортные данные, почтовый адрес, телефон, ИНН, ОГРНИП (для застройщика –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длить срок действия разрешения  на  строительство  (реконструкцию)               от "___"___________ г. N 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которого установлен до "___"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/указать наименование объект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/город, район, улица, номер участк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_______ кв. м, кадастровый N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до "___"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/причины невыполнения условия об окончании сро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троительства объекта капитального строительст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ояние объект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201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ные работ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кас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внутренние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ые сети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   _____________________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олжность/           /подпись/          /фамилия, И.О.</w:t>
      </w:r>
    </w:p>
    <w:p>
      <w:pPr>
        <w:pStyle w:val="Normal"/>
        <w:ind w:left="7080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на строитель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Градостроите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84300" cy="59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1565910</wp:posOffset>
                </wp:positionV>
                <wp:extent cx="127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3">
                <wp:simplePos x="0" y="0"/>
                <wp:positionH relativeFrom="column">
                  <wp:posOffset>5955665</wp:posOffset>
                </wp:positionH>
                <wp:positionV relativeFrom="paragraph">
                  <wp:posOffset>5087620</wp:posOffset>
                </wp:positionV>
                <wp:extent cx="165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1049020</wp:posOffset>
                </wp:positionV>
                <wp:extent cx="673735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1049020</wp:posOffset>
                </wp:positionV>
                <wp:extent cx="1028065" cy="25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-94615</wp:posOffset>
                </wp:positionV>
                <wp:extent cx="2025650" cy="1059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 выдаче разрешения на строительство или о продлении срока действия разрешения на строительство (далее – за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83.4pt;mso-wrap-distance-left:9.05pt;mso-wrap-distance-right:9.05pt;mso-wrap-distance-top:0pt;mso-wrap-distance-bottom:0pt;margin-top:-7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 выдаче разрешения на строительство или о продлении срока действия разрешения на строительство (далее – заявление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667385</wp:posOffset>
                </wp:positionV>
                <wp:extent cx="1644650" cy="80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52.5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730885</wp:posOffset>
                </wp:positionV>
                <wp:extent cx="1708150" cy="844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6.5pt;mso-wrap-distance-left:9.05pt;mso-wrap-distance-right:9.05pt;mso-wrap-distance-top:0pt;mso-wrap-distance-bottom:0pt;margin-top:57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37385</wp:posOffset>
                </wp:positionV>
                <wp:extent cx="1644650" cy="806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министрацию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152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министрацию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0</wp:posOffset>
                </wp:positionV>
                <wp:extent cx="1352550" cy="692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5pt;mso-wrap-distance-left:9.05pt;mso-wrap-distance-right:9.05pt;mso-wrap-distance-top:0pt;mso-wrap-distance-bottom:0pt;margin-top:9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165</wp:posOffset>
                </wp:positionH>
                <wp:positionV relativeFrom="paragraph">
                  <wp:posOffset>102235</wp:posOffset>
                </wp:positionV>
                <wp:extent cx="635" cy="384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27000</wp:posOffset>
                </wp:positionV>
                <wp:extent cx="2616200" cy="786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61.9pt;mso-wrap-distance-left:9.05pt;mso-wrap-distance-right:9.05pt;mso-wrap-distance-top:0pt;mso-wrap-distance-bottom:0pt;margin-top:10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06045</wp:posOffset>
                </wp:positionV>
                <wp:extent cx="527050" cy="622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47625</wp:posOffset>
                </wp:positionV>
                <wp:extent cx="241300" cy="33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47625</wp:posOffset>
                </wp:positionV>
                <wp:extent cx="279400" cy="33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1440</wp:posOffset>
                </wp:positionH>
                <wp:positionV relativeFrom="paragraph">
                  <wp:posOffset>17780</wp:posOffset>
                </wp:positionV>
                <wp:extent cx="958850" cy="730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7.5pt;mso-wrap-distance-left:9.05pt;mso-wrap-distance-right:9.05pt;mso-wrap-distance-top:0pt;mso-wrap-distance-bottom:0pt;margin-top:1.4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3353435" cy="844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ого пакета документов, проверка на наличие оснований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66.5pt;mso-wrap-distance-left:9.05pt;mso-wrap-distance-right:9.05pt;mso-wrap-distance-top:0pt;mso-wrap-distance-bottom:0pt;margin-top:1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ого пакета документов, проверка на наличие оснований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866900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151765</wp:posOffset>
                </wp:positionV>
                <wp:extent cx="711200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9685</wp:posOffset>
                </wp:positionV>
                <wp:extent cx="2098675" cy="935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35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снования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73.7pt;mso-wrap-distance-left:9.05pt;mso-wrap-distance-right:9.05pt;mso-wrap-distance-top:0pt;mso-wrap-distance-bottom:0pt;margin-top:1.5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основания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19685</wp:posOffset>
                </wp:positionV>
                <wp:extent cx="2800985" cy="814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4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оснований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15pt;mso-wrap-distance-left:9.05pt;mso-wrap-distance-right:9.05pt;mso-wrap-distance-top:0pt;mso-wrap-distance-bottom:0pt;margin-top:1.5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т оснований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134620</wp:posOffset>
                </wp:positionV>
                <wp:extent cx="1228725" cy="606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0765</wp:posOffset>
                </wp:positionH>
                <wp:positionV relativeFrom="paragraph">
                  <wp:posOffset>5715</wp:posOffset>
                </wp:positionV>
                <wp:extent cx="635" cy="1795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4540</wp:posOffset>
                </wp:positionH>
                <wp:positionV relativeFrom="paragraph">
                  <wp:posOffset>107950</wp:posOffset>
                </wp:positionV>
                <wp:extent cx="635" cy="214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</wp:posOffset>
                </wp:positionH>
                <wp:positionV relativeFrom="paragraph">
                  <wp:posOffset>53975</wp:posOffset>
                </wp:positionV>
                <wp:extent cx="635" cy="244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0080</wp:posOffset>
                </wp:positionH>
                <wp:positionV relativeFrom="paragraph">
                  <wp:posOffset>127635</wp:posOffset>
                </wp:positionV>
                <wp:extent cx="2800985" cy="813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05pt;mso-wrap-distance-left:9.05pt;mso-wrap-distance-right:9.05pt;mso-wrap-distance-top:0pt;mso-wrap-distance-bottom:0pt;margin-top:10.0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97790</wp:posOffset>
                </wp:positionV>
                <wp:extent cx="2098675" cy="15138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13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письма об отказе в выдаче разрешения на строительство или в продлении срока действия разрешения на строительство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119.2pt;mso-wrap-distance-left:9.05pt;mso-wrap-distance-right:9.05pt;mso-wrap-distance-top:0pt;mso-wrap-distance-bottom:0pt;margin-top:7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письма об отказе в выдаче разрешения на строительство или в продлении срока действия разрешения на строительство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265</wp:posOffset>
                </wp:positionH>
                <wp:positionV relativeFrom="paragraph">
                  <wp:posOffset>39370</wp:posOffset>
                </wp:positionV>
                <wp:extent cx="635" cy="153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-8255</wp:posOffset>
                </wp:positionV>
                <wp:extent cx="2800985" cy="9728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72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строительство в соответствии с установленной формой в 3 экземплярах (отметка о продлении срока действия разрешения на строительство), подпис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76.6pt;mso-wrap-distance-left:9.05pt;mso-wrap-distance-right:9.05pt;mso-wrap-distance-top:0pt;mso-wrap-distance-bottom:0pt;margin-top:-0.6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строительство в соответствии с установленной формой в 3 экземплярах (отметка о продлении срока действия разрешения на строительство), подпис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5">
                <wp:simplePos x="0" y="0"/>
                <wp:positionH relativeFrom="column">
                  <wp:posOffset>5955665</wp:posOffset>
                </wp:positionH>
                <wp:positionV relativeFrom="paragraph">
                  <wp:posOffset>48895</wp:posOffset>
                </wp:positionV>
                <wp:extent cx="165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265</wp:posOffset>
                </wp:positionH>
                <wp:positionV relativeFrom="paragraph">
                  <wp:posOffset>413385</wp:posOffset>
                </wp:positionV>
                <wp:extent cx="635" cy="215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1457960</wp:posOffset>
                </wp:positionV>
                <wp:extent cx="635" cy="198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603885</wp:posOffset>
                </wp:positionV>
                <wp:extent cx="2800985" cy="504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9.7pt;mso-wrap-distance-left:9.05pt;mso-wrap-distance-right:9.05pt;mso-wrap-distance-top:0pt;mso-wrap-distance-bottom:0pt;margin-top:47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1630680</wp:posOffset>
                </wp:positionV>
                <wp:extent cx="2800985" cy="10013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01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разрешения на строительство (разрешения на строительство с отметкой о продлении срока действия разрешения на строитель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78.85pt;mso-wrap-distance-left:9.05pt;mso-wrap-distance-right:9.05pt;mso-wrap-distance-top:0pt;mso-wrap-distance-bottom:0pt;margin-top:128.4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разрешения на строительство (разрешения на строительство с отметкой о продлении срока действия разрешения на строитель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10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1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2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overflowPunct w:val="true"/>
      <w:ind w:firstLine="720"/>
      <w:jc w:val="both"/>
    </w:pPr>
    <w:rPr>
      <w:rFonts w:ascii="Calibri" w:hAnsi="Calibri" w:eastAsia="Calibri" w:cs="Calibri"/>
      <w:i/>
      <w:color w:val="00B05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h@gov37.ivanov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07349;fld=134;dst=100628" TargetMode="External"/><Relationship Id="rId6" Type="http://schemas.openxmlformats.org/officeDocument/2006/relationships/hyperlink" Target="consultantplus://offline/main?base=RLAW020;n=41875;fld=134;dst=100042" TargetMode="External"/><Relationship Id="rId7" Type="http://schemas.openxmlformats.org/officeDocument/2006/relationships/hyperlink" Target="consultantplus://offline/main?base=RLAW020;n=41875;fld=134;dst=100042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2E203AF289237EE2ED882DF79E247A75D9F2FCC4FC7B2D93F8684335C2C09A2C36A6A52EAACC2335BDD3797Dm1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5:00Z</dcterms:created>
  <dc:creator>ZAGS</dc:creator>
  <dc:description/>
  <cp:keywords/>
  <dc:language>en-US</dc:language>
  <cp:lastModifiedBy>Твердова</cp:lastModifiedBy>
  <cp:lastPrinted>2014-03-11T11:45:00Z</cp:lastPrinted>
  <dcterms:modified xsi:type="dcterms:W3CDTF">2014-04-23T04:25:00Z</dcterms:modified>
  <cp:revision>5</cp:revision>
  <dc:subject/>
  <dc:title> </dc:title>
</cp:coreProperties>
</file>