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от  11.04.2014  №  194 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</w:t>
      </w:r>
      <w:r>
        <w:rPr>
          <w:b/>
          <w:bCs/>
          <w:color w:val="000000"/>
          <w:sz w:val="28"/>
          <w:szCs w:val="28"/>
        </w:rPr>
        <w:t>дминистративного регламента предоставления муниципальной услуги «Подготовка и утверждение градостроительного плана земельного участка на территории Палех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постановлением Правительства Российской Федерации от 10.05.2011 № 207 "О форме градостроительного плана земельного участка", приказом Министерства регионального развития Российской Федерации    от   11.08.2006      №  93   "Об      утверждении       инструк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заполнения формы градостроительного плана земельного участка",    администрация    Палехского      муниципального    района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80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дготовка и утверждение градостроительного плана земельного участка на территории Палехского муниципального района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Палехского муниципального района Кузнецову С.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подлежит опубликованию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  Постановление администрации Палехского муниципального района от 03.11.2011  № 550-п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 на территории Палехского муниципального района» </w:t>
      </w:r>
      <w:r>
        <w:rPr>
          <w:color w:val="000000"/>
          <w:sz w:val="28"/>
          <w:szCs w:val="28"/>
        </w:rPr>
        <w:t xml:space="preserve"> отменить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widowControl w:val="false"/>
        <w:shd w:fill="FFFFFF" w:val="clear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        </w:t>
      </w:r>
    </w:p>
    <w:p>
      <w:pPr>
        <w:pStyle w:val="Normal"/>
        <w:widowControl w:val="false"/>
        <w:shd w:fill="FFFFFF" w:val="clear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  постановлению администрации </w:t>
      </w:r>
    </w:p>
    <w:p>
      <w:pPr>
        <w:pStyle w:val="Normal"/>
        <w:widowControl w:val="false"/>
        <w:shd w:fill="FFFFFF" w:val="clear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алехского  муниципального района</w:t>
      </w:r>
    </w:p>
    <w:p>
      <w:pPr>
        <w:pStyle w:val="Normal"/>
        <w:widowControl w:val="false"/>
        <w:shd w:fill="FFFFFF" w:val="clear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 ______________  №  ________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«Подготовка и утверждение градостроительного плана земельного участка на территории Палехского муниципального района»</w:t>
      </w:r>
    </w:p>
    <w:p>
      <w:pPr>
        <w:pStyle w:val="Normal"/>
        <w:widowControl w:val="false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й регламент оказания муниципальной услуги «</w:t>
      </w:r>
      <w:r>
        <w:rPr>
          <w:bCs/>
          <w:color w:val="000000"/>
          <w:sz w:val="28"/>
          <w:szCs w:val="28"/>
        </w:rPr>
        <w:t>Подготовка и утверждение градостроительного плана земельного участка на территории Палехского муниципального района</w:t>
      </w:r>
      <w:r>
        <w:rPr>
          <w:color w:val="000000"/>
          <w:sz w:val="28"/>
          <w:szCs w:val="28"/>
        </w:rPr>
        <w:t>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                             Администрацией муниципального образования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гламент устанавливает требования к предоставлению муниципальной услуги «Выдача градостроительного плана земельного участка»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 Получателями муниципальной услуги (далее - Заявители) могут быть 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либо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, порядок предоставления которой определяется Регламентом: «</w:t>
      </w:r>
      <w:r>
        <w:rPr>
          <w:bCs/>
          <w:color w:val="000000"/>
          <w:sz w:val="28"/>
          <w:szCs w:val="28"/>
        </w:rPr>
        <w:t>Подготовка и утверждение градостроительного плана земельного участка на территории Палехского муниципального района</w:t>
      </w:r>
      <w:r>
        <w:rPr>
          <w:color w:val="000000"/>
          <w:sz w:val="28"/>
          <w:szCs w:val="28"/>
        </w:rPr>
        <w:t>» (далее по тексту – муниципальная услуга).</w:t>
      </w:r>
    </w:p>
    <w:p>
      <w:pPr>
        <w:pStyle w:val="Normal"/>
        <w:widowControl w:val="false"/>
        <w:shd w:fill="FFFFFF" w:val="clear"/>
        <w:ind w:right="5" w:firstLine="720"/>
        <w:jc w:val="both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:</w:t>
      </w:r>
      <w:r>
        <w:rPr>
          <w:b/>
          <w:bCs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ция Палехского муниципального района (далее – Администрация)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и почтовый адрес Администрации: Ивановская обл., п. Палех, ул. Ленина, д. 1.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49334) 2-14-94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ale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37.</w:t>
        </w:r>
        <w:r>
          <w:rPr>
            <w:rStyle w:val="InternetLink"/>
            <w:color w:val="000000"/>
            <w:sz w:val="28"/>
            <w:szCs w:val="28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сайта в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палехский-район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ем Заявителей для предоставления муниципальной услуги осуществляется специалистами Администрации согласно графику приема граждан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фик консультативного приема граждан специалистами Администрации: понедельник - четверг с  8.00 до 12.00, с 12.45 до 17.00, пятница с  8.00 до 12.00, с 12.45 до 15.45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градостроительного плана земельного участка (далее – ГПЗУ) либо направление Заявителю извещения о готовности ГПЗУ для последующей выдачи ГПЗУ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ача или направление Заявителю письма об отказе в выдаче ГПЗУ с указанием причин такого отказ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30 дней со дня регистрации в Администрации заявления о выдаче ГПЗУ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принята всенародным голосованием 12.12.1993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;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7.11.1995 № 169-ФЗ «Об архитектурной деятельности в Российской Федерации»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10.05.2011     № 207 «Об утверждении формы градостроительного плана земельного участка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Палехского муниципального район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ормативные правовые акты муниципального образования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оставление муниципальной услуги осуществляется по результатам рассмотрения следующих документов: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ление о выдаче ГПЗУ по форме, согласно приложению 1 к Регламенту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дастровый паспорт земельного участка (выписка из государственного земельного кадастра по форме КВ1, КВ2, КВ3, КВ4, КВ5, КВ6)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дастровые паспорта объектов недвижимости, расположенных на земельном участке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ертеж градостроительного плана земельного участка, выполненный на основании топографической съемки и выписки из государственного земельного кадастра (представляется в четырёх экземплярах на бумажном  и электронном носителях)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овленная (актуализированная) топографическая съемка земельного участка (М 1:500)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е документы должны быть надлежащим образом заверены и представлены в одном экземпляре в папке скоросшивателе. Документ, указанный в пп. 5 настоящего пункта, предоставляется в четырех экземплярах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Документы, указанные в подпунктах 1, 2, 5, 6 пункта 2.6, Заявитель предоставляет самостоятельно. 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Документы (их копии или сведения, содержащиеся в них), указанные в подпунктах    3, 4, 7   пункта   2.6,   запрашиваются   Администрацией   в 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едоставление муниципальной услуги в электронной форме осуществляется на Портале государственных и муниципальных услуг по адресу: http://www.gosuslugi.ru/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соответствие заявления о выдаче ГПЗУ установленной форме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обращения не поддается прочтению, в том числе фамилия / наименование юридического  лица и почтовый адрес Заявител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отказ в приеме и рассмотрении документов, подаваемых</w:t>
      </w:r>
      <w:r>
        <w:rPr>
          <w:sz w:val="28"/>
          <w:szCs w:val="28"/>
        </w:rPr>
        <w:t xml:space="preserve"> Заявителем в целях получения ГПЗУ, дается специалистом Администрации в ходе личного приема, основания такого отказа разъясняются Заявителю специалистом Администрации в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лучае если основания к отказу в приеме и рассмотрении документов выявляются в ходе рассмотрения письменного обращения Заявителя, поступившего в приемную Администрации, основания отказа разъясняются Заявителю в письменном ответе в сроки, определенные в </w:t>
      </w:r>
      <w:hyperlink r:id="rId5">
        <w:r>
          <w:rPr>
            <w:rStyle w:val="InternetLink"/>
            <w:sz w:val="28"/>
            <w:szCs w:val="28"/>
          </w:rPr>
          <w:t>пункте 2.4.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Основаниями для отказа в выдаче ГПЗУ являются:                          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чертежа градостроительного плана земельного участка данным топографической съемки, выписки из государственного земельного кадастра и проекту красных линий;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всех необходимых документов, перечисленных в пункте 2.6 Регламента, а также их отсутствие  в государственных органах и подведомственных государственным органам  организация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соответствии с пунктом 2.8 Регламента, не может являться основанием для отказа в выдаче ГПЗ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 и подведомственных государственным органам организациях, за исключением документов, включенных в определенный ч.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Ответственность за достоверность представленных сведений и документов несет Заявител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11 Регламента является основанием для отказа в выдаче ГПЗ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проверять представленные Заявителем сведения и документы путем направления обращений в органы государственной власти, органы местного самоуправления, должностным лицам, предприятиям, учреждениям и организаци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униципальная услуга предоставляется на безвозмездной основе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ГПЗУ – 15 мину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местам предоставления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Администрации оборудуется необходимой функциональной мебелью, оргтехникой и телефонной связь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оборудованном местами для сидения коридоре перед помещением, где предоставляется муниципальная услуг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, а также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 (полная версия – на Интернет-сайт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режим приема Заявите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ания для отказа в приеме документов, необходимых для предоставления муниципальной услуги, отказа в выдаче ГПЗ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олучения консультац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муниципальной услуг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18. Информация о правилах предоставления муниципальной услуги размещается                на официальном сайте Администрации: электронный </w:t>
      </w:r>
      <w:r>
        <w:rPr>
          <w:color w:val="000000"/>
          <w:sz w:val="28"/>
          <w:szCs w:val="28"/>
        </w:rPr>
        <w:t>адрес, раздел, подраздел (или ссылк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размещается следующая информация о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процедур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нахождения, почтовый адрес, номера телефонов, график работ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Админист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получателем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можных результатах предоставления муниципальной услуги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роцедур, требования к порядку их выполнения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заявителей по вопросам предоставления муниципальной услуги</w:t>
      </w:r>
      <w:r>
        <w:rPr>
          <w:bCs/>
          <w:sz w:val="28"/>
          <w:szCs w:val="28"/>
        </w:rPr>
        <w:t>, в том числе посредством электронной почты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, поступившего от Заявителя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подготовке ГПЗУ либо направление Заявителю письма об отказе в выдаче ГПЗУ с указанием причин такого отказа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и утверждение ГПЗУ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извещения о готовности ГПЗУ для последующей его выдачи Заявителю, выдача ГПЗУ Заявител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последовательности прохождения процедуры предоставления муниципальной услуги представлено в виде блок-схемы (приложение 2 к Регламенту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и консультирование заявителе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 телефону предоставляется информация по следующим вопроса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Админист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рафике работы специалистов Админист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ы на письменные обращения по вопросам информирования  о процедуре предоставления муниципальной услуги направляются почтой в адрес Заявителя либо выдаются на руки в срок, не превышающий 30 дней с даты их регистрации в Администрации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по консультированию и информированию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 и по телефону – 15 минут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- посредством электронной почты в срок, указанный в пункте 2.4. Регламент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предоставлении муниципальной услуги, поступившего от Заявител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Основанием для начала процедуры предоставления муниципальной услуги является обращение Заявителя в Администрацию либо через Портал государственных и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с заявлением о выдаче ГПЗУ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Подача заявления о выдаче ГПЗУ в Администрац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2. Ответственными за прием и регистрацию заявлений о выдаче ГПЗУ и приложенных к ним документов являются специалисты Администрации, осуществляющие прием граждан по данному вопросу в соответствии со своими должностными обязанностями (далее – Специалист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3. Перечень документов, предоставляемых Заявителем в целях получения ГПЗУ, а также требования к их оформлению определяются в соответствии с пунктами 2.6-2.8 Регламе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4. Заявление о выдаче ГПЗУ подлежит регистрации в общем порядке регистрации входящей корреспонденции в Админист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5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дача заявления о выдаче ГПЗУ через Портал государственных и муниципальных услуг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1. Заявление о выдаче ГПЗУ, поданное через Портал государственных и муниципальных услуг, регистрируется в день подачи такого заявления в общем порядке регистрации входящей корреспонденции в Администрац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выдаче ГПЗУ через Портал государственных и муниципальных услуг Заявитель не позднее трех рабочих дней, следующих за днем подачи заявления, предоставляет в Администрацию установленный пакет документов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2. Расписка в получении документов с указанием их перечня и даты получения выдается Заявителю при предоставлении им в Администрацию установленного пакета докумен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подготовке ГПЗУ либо направление Заявителю письма об отказе в выдаче ГПЗУ с указанием причин такого отказ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Регистрация заявления о выдаче ГПЗУ является основанием для начала процедуры подготовки к принятию решения о выдаче ГПЗУ или об отказе в выдаче ГПЗУ,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и лицами за принятие решения о выдаче ГПЗУ или об отказе в выдаче ГПЗУ, либо об отказе в приеме документов, необходимых для предоставления муниципальной услуги, подготовку ГПЗУ, направление Заявителю письменного отказа в приеме документов, необходимых для предоставления муниципальной услуги, или в выдаче ГПЗУ являются должностные лица (муниципальные служащие) Администрац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ри получении заявления о выдаче ГПЗУ Специалист Администрации осуществляет проверку наличия обстоятельств, предусмотренных в п. 2.10 Регламента, и в случае наличия указанных обстоятельств подготавливает письменный ответ Заявителю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отсутствия обстоятельств, предусмотренных п. 2.10 Регламента, Специалист Администрации осуществляет проверку комплектности представленных документов, полноты и достоверности содержащейся в заявлении информ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пакете документов, представленных Заявителем, документов, которые в соответствии с п. 2.7 Регламента предоставляются Заявителем самостоятельно,  Специалист Администрации на основании п. 2.11 Регламента подготавливает письменный отказ Заявителю в выдаче ГПЗ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В случае наличия в представленном пакете документов всех документов, указанных в п. 2.7 Регламента, Специалист Администрации   осуществляет   в   случае   необходимости  подготовку  и  направление  с использованием федеральной и региональной систем межведомственного электронного взаимодействия в Федеральную службу государственной регистрации, кадастра и картографии и в Департамент культуры и культурного наследия Ивановской области запросов на получение необходимой информации не позднее 2 рабочих дней с момента получения заявления о выдаче ГПЗ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Должностное лицо (муниципальный служащий) Администрации рассматривает пакет документов, предоставленных Заявителем и полученных по каналам межведомственного взаимодействия, проверяет наличие оснований, указанных в пункте 2.11 Регламе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При наличии оснований, указанных в пункте 2.11 Регламента, Специалист Администрации готовит и обеспечивает направление Заявителю письма об отказе в выдаче ГПЗУ с указанием причин такого отказ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отсутствия оснований, предусмотренных пунктом 2.11 Регламента, Специалист Администрации осуществляет подготовку ГПЗ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В случае подачи заявления о выдаче ГПЗУ через Портал государственных и муниципальных услуг административные процедуры, указанные в п. 3.4.4 – 3.4.8 Регламента, осуществляются с момента предоставления Заявителем установленного пакета документов в соответствии с абзацем 2 п. 3.3.3.1 Регламен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утверждение ГПЗ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Специалист Администрации оформляет ГПЗУ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После оформления ГПЗУ Специалист Администрации готовит проект нормативного правового акта администрации муниципального образования об утверждении ГПЗ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одготовленные экземпляры ГПЗУ и проект нормативного правового акта администрации муниципального образования об утверждении ГПЗУ передается главе Администрации для подпис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Нормативный правовой акт администрации муниципального образования об утверждении ГПЗУ подлежит регистрации </w:t>
      </w:r>
      <w:r>
        <w:rPr>
          <w:color w:val="000000"/>
          <w:sz w:val="28"/>
          <w:szCs w:val="28"/>
        </w:rPr>
        <w:t>в соответствии с существующими правилами документо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ю лично передается, утвержденный и зарегистрированный ГПЗУ в 2-х экземплярах вместе с 1 экземпляром постановления о его утверждении. В журнале регистрации  Заявитель, либо его доверенное лицо ставит подпись о получении ГПЗУ и постановления о его утвер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ПЗУ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Направление заявителю извещения о готовности ГПЗУ для последующей его выдачи Заявителю, выдача ГПЗУ Заявителю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осле утверждения и регистрации ГПЗУ  Специалист Администрации готовит извещение. Заявитель извещается о готовности ГПЗУ в письменной форме, а также посредством телефонной связ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Заявитель получает ГПЗУ и расписывается в журнале выдачи ГПЗУ непосредственно в Администрации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Муниципальная услуга считается предоставленной с даты направления извещения Заявителю о готовности ГПЗУ для последующей выдачи ГПЗУ заявителю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ГПЗУ, в котором имеются подчистки, исправления, а также серьезные повреждения, не позволяющие однозначно истолковать содержание данного документа, является недействительным и подлежит переоформлению в установленном порядке.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специалистами Администрации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widowControl w:val="false"/>
        <w:shd w:fill="FFFFFF" w:val="clear"/>
        <w:ind w:right="5" w:firstLine="720"/>
        <w:jc w:val="both"/>
        <w:rPr/>
      </w:pPr>
      <w:r>
        <w:rPr>
          <w:sz w:val="28"/>
          <w:szCs w:val="28"/>
        </w:rPr>
        <w:t>4.2. Специалисты 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</w:t>
        <w:tab/>
        <w:t>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в следующих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Палехского муниципального района для предоставления муниципальной услуги, а также несоблюдение иных запретов, предусмотренных п. 2.9 Регла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Палехского муниципального района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Ивановской области, муниципальными правовыми актами Палехского муниципального района  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Ивановской области, муниципальными правовыми актами Палехского муниципального района  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Специалистов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Жалоба подается на имя должностных лиц Администрации в письменной или электронной форме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Палехского муниципального района в сети Интернет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ФИО должностного лица, решения и действия (бездействие) которых обжалуютс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Специалис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Специалистов. Заявителем могут быть представлены документы, подтверждающие доводы заявителя, либо их копи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15 рабочих дней со дня ее регистрации в Администрации, а в случае обжалования отказа Администрации в приеме документов у заявителя, либо в исправлении допущенных опечаток и ошибок, либо обжалования установленного срока таких исправлений – в течение 5 рабочих дней со дня ее регистрации  в   порядке предусмотренном  Федеральным  законом   от   27.07.2010          № 210-ФЗ  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должностное лицо  Администрации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е позднее дня, следующего за днем принятия решения, указанного в пункте 5. 4 настояще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ложения Федерального  закона   от   27.07.2010          № 210-ФЗ  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муниципальной услуги,  не распространяются на отношения, регулируем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color w:val="FF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pacing w:val="-2"/>
          <w:sz w:val="28"/>
          <w:szCs w:val="28"/>
        </w:rPr>
      </w:r>
    </w:p>
    <w:p>
      <w:pPr>
        <w:pStyle w:val="Normal"/>
        <w:widowControl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административномурегламент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услуги  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Подготовка и утверждение градостроительного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лана земельного участка на территории </w:t>
      </w:r>
    </w:p>
    <w:p>
      <w:pPr>
        <w:pStyle w:val="Normal"/>
        <w:widowControl w:val="false"/>
        <w:jc w:val="right"/>
        <w:rPr/>
      </w:pPr>
      <w:r>
        <w:rPr>
          <w:b/>
          <w:bCs/>
          <w:color w:val="000000"/>
          <w:sz w:val="24"/>
          <w:szCs w:val="24"/>
        </w:rPr>
        <w:t>Палехского муниципального район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ind w:left="576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е администрации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(фамилия, имя, отчество, паспортные данные/ наименование юридического лица/ данные об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дивидуальном предпринимателе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жывающего: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шу выдать градостроительный план земельного участка в соответствии с формой, утвержденной</w:t>
      </w:r>
      <w:r>
        <w:rPr>
          <w:rFonts w:cs="Courier New CYR" w:ascii="Courier New CYR" w:hAnsi="Courier New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казом Министерства регионального развития Российской Федерации от 10.05.2011 № 207 «Об утверждении формы градостроительного плана земельного участка», для целей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__________________________________________                                            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строительства, реконструкции объекта капитального строительства)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дения о земельном участке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  Земельный  участок  имеет  следующие  адресные  ориентиры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муниципальное образование, улица, дом либо иные адресные ориентиры, район)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 Ограничения использования и обременения земельного участка: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 Вид права, на котором используется земельный участок: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собственность, аренда, постоянное (бессрочное) пользование и др.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4.  Реквизиты  документа,  удостоверяющего  право,  на котором заявитель использует земельный участок: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звание, номер, дата выдачи, выдавший орган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5. Площадь земельного участка _______________ кв. 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6. Кадастровый номер земельного участка: 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7. К заявлению прилагаю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ь, дата</w:t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4248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административному регламентупредоставления 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ниципальнойуслуги «</w:t>
      </w:r>
      <w:r>
        <w:rPr>
          <w:b/>
          <w:bCs/>
          <w:color w:val="000000"/>
          <w:sz w:val="24"/>
          <w:szCs w:val="24"/>
        </w:rPr>
        <w:t>Подготовка и утверждение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радостроительного плана земельного участка </w:t>
      </w:r>
    </w:p>
    <w:p>
      <w:pPr>
        <w:pStyle w:val="Normal"/>
        <w:widowControl w:val="false"/>
        <w:jc w:val="right"/>
        <w:rPr/>
      </w:pPr>
      <w:r>
        <w:rPr>
          <w:b/>
          <w:bCs/>
          <w:color w:val="000000"/>
          <w:sz w:val="24"/>
          <w:szCs w:val="24"/>
        </w:rPr>
        <w:t>на территории Палехского муниципального район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ОК – СХЕМ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 по предоставлению муниципальной услуг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43510</wp:posOffset>
                </wp:positionV>
                <wp:extent cx="12192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143510</wp:posOffset>
                </wp:positionV>
                <wp:extent cx="1384300" cy="59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">
                <wp:simplePos x="0" y="0"/>
                <wp:positionH relativeFrom="column">
                  <wp:posOffset>5155565</wp:posOffset>
                </wp:positionH>
                <wp:positionV relativeFrom="paragraph">
                  <wp:posOffset>1565910</wp:posOffset>
                </wp:positionV>
                <wp:extent cx="127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1265</wp:posOffset>
                </wp:positionH>
                <wp:positionV relativeFrom="paragraph">
                  <wp:posOffset>4512310</wp:posOffset>
                </wp:positionV>
                <wp:extent cx="186690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3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4512310</wp:posOffset>
                </wp:positionV>
                <wp:extent cx="711200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3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0</wp:posOffset>
                </wp:positionH>
                <wp:positionV relativeFrom="paragraph">
                  <wp:posOffset>5617210</wp:posOffset>
                </wp:positionV>
                <wp:extent cx="63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44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265</wp:posOffset>
                </wp:positionH>
                <wp:positionV relativeFrom="paragraph">
                  <wp:posOffset>5934710</wp:posOffset>
                </wp:positionV>
                <wp:extent cx="635" cy="30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4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265</wp:posOffset>
                </wp:positionH>
                <wp:positionV relativeFrom="paragraph">
                  <wp:posOffset>7068820</wp:posOffset>
                </wp:positionV>
                <wp:extent cx="635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5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0265</wp:posOffset>
                </wp:positionH>
                <wp:positionV relativeFrom="paragraph">
                  <wp:posOffset>7678420</wp:posOffset>
                </wp:positionV>
                <wp:extent cx="635" cy="21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60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265</wp:posOffset>
                </wp:positionH>
                <wp:positionV relativeFrom="paragraph">
                  <wp:posOffset>8171180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64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165</wp:posOffset>
                </wp:positionH>
                <wp:positionV relativeFrom="paragraph">
                  <wp:posOffset>1743710</wp:posOffset>
                </wp:positionV>
                <wp:extent cx="63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69465</wp:posOffset>
                </wp:positionH>
                <wp:positionV relativeFrom="paragraph">
                  <wp:posOffset>3356610</wp:posOffset>
                </wp:positionV>
                <wp:extent cx="241300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2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74365</wp:posOffset>
                </wp:positionH>
                <wp:positionV relativeFrom="paragraph">
                  <wp:posOffset>3356610</wp:posOffset>
                </wp:positionV>
                <wp:extent cx="279400" cy="33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2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44365</wp:posOffset>
                </wp:positionH>
                <wp:positionV relativeFrom="paragraph">
                  <wp:posOffset>2734310</wp:posOffset>
                </wp:positionV>
                <wp:extent cx="584200" cy="952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5328920</wp:posOffset>
                </wp:positionV>
                <wp:extent cx="1300480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4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0265</wp:posOffset>
                </wp:positionH>
                <wp:positionV relativeFrom="paragraph">
                  <wp:posOffset>6242685</wp:posOffset>
                </wp:positionV>
                <wp:extent cx="635" cy="153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49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7865</wp:posOffset>
                </wp:positionH>
                <wp:positionV relativeFrom="paragraph">
                  <wp:posOffset>5265420</wp:posOffset>
                </wp:positionV>
                <wp:extent cx="635" cy="214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4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6">
                <wp:simplePos x="0" y="0"/>
                <wp:positionH relativeFrom="column">
                  <wp:posOffset>5955665</wp:posOffset>
                </wp:positionH>
                <wp:positionV relativeFrom="paragraph">
                  <wp:posOffset>5087620</wp:posOffset>
                </wp:positionV>
                <wp:extent cx="165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4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37">
                <wp:simplePos x="0" y="0"/>
                <wp:positionH relativeFrom="column">
                  <wp:posOffset>6120765</wp:posOffset>
                </wp:positionH>
                <wp:positionV relativeFrom="paragraph">
                  <wp:posOffset>5087620</wp:posOffset>
                </wp:positionV>
                <wp:extent cx="63500" cy="1638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4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8">
                <wp:simplePos x="0" y="0"/>
                <wp:positionH relativeFrom="column">
                  <wp:posOffset>6038850</wp:posOffset>
                </wp:positionH>
                <wp:positionV relativeFrom="paragraph">
                  <wp:posOffset>6725920</wp:posOffset>
                </wp:positionV>
                <wp:extent cx="1454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5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31265</wp:posOffset>
                </wp:positionH>
                <wp:positionV relativeFrom="paragraph">
                  <wp:posOffset>1049020</wp:posOffset>
                </wp:positionV>
                <wp:extent cx="673735" cy="317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38500</wp:posOffset>
                </wp:positionH>
                <wp:positionV relativeFrom="paragraph">
                  <wp:posOffset>1049020</wp:posOffset>
                </wp:positionV>
                <wp:extent cx="1028065" cy="254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-94615</wp:posOffset>
                </wp:positionV>
                <wp:extent cx="2025650" cy="5397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с заявлением о выдаче ГП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42.5pt;mso-wrap-distance-left:9.05pt;mso-wrap-distance-right:9.05pt;mso-wrap-distance-top:0pt;mso-wrap-distance-bottom:0pt;margin-top:-7.4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с заявлением о выдаче ГПЗ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667385</wp:posOffset>
                </wp:positionV>
                <wp:extent cx="1644650" cy="806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3.5pt;mso-wrap-distance-left:9.05pt;mso-wrap-distance-right:9.05pt;mso-wrap-distance-top:0pt;mso-wrap-distance-bottom:0pt;margin-top:52.5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Администрацию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040</wp:posOffset>
                </wp:positionH>
                <wp:positionV relativeFrom="paragraph">
                  <wp:posOffset>730885</wp:posOffset>
                </wp:positionV>
                <wp:extent cx="1708150" cy="844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з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66.5pt;mso-wrap-distance-left:9.05pt;mso-wrap-distance-right:9.05pt;mso-wrap-distance-top:0pt;mso-wrap-distance-bottom:0pt;margin-top:57.5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рез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1937385</wp:posOffset>
                </wp:positionV>
                <wp:extent cx="1644650" cy="806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в Администрацию необходим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3.5pt;mso-wrap-distance-left:9.05pt;mso-wrap-distance-right:9.05pt;mso-wrap-distance-top:0pt;mso-wrap-distance-bottom:0pt;margin-top:152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в Администрацию необходим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2229485</wp:posOffset>
                </wp:positionV>
                <wp:extent cx="2127250" cy="1136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89.5pt;mso-wrap-distance-left:9.05pt;mso-wrap-distance-right:9.05pt;mso-wrap-distance-top:0pt;mso-wrap-distance-bottom:0pt;margin-top:175.5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4906010</wp:posOffset>
                </wp:positionV>
                <wp:extent cx="2098675" cy="736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основания для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58pt;mso-wrap-distance-left:9.05pt;mso-wrap-distance-right:9.05pt;mso-wrap-distance-top:0pt;mso-wrap-distance-bottom:0pt;margin-top:386.3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ть основания для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5836285</wp:posOffset>
                </wp:positionV>
                <wp:extent cx="2098675" cy="83883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38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заявителю письма об отказе в выдаче ГПЗУ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66.05pt;mso-wrap-distance-left:9.05pt;mso-wrap-distance-right:9.05pt;mso-wrap-distance-top:0pt;mso-wrap-distance-bottom:0pt;margin-top:459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заявителю письма об отказе в выдаче ГПЗУ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080</wp:posOffset>
                </wp:positionH>
                <wp:positionV relativeFrom="paragraph">
                  <wp:posOffset>4906010</wp:posOffset>
                </wp:positionV>
                <wp:extent cx="2800985" cy="3848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84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оснований для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30.3pt;mso-wrap-distance-left:9.05pt;mso-wrap-distance-right:9.05pt;mso-wrap-distance-top:0pt;mso-wrap-distance-bottom:0pt;margin-top:386.3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т оснований для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6370320</wp:posOffset>
                </wp:positionV>
                <wp:extent cx="2800985" cy="723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ГПЗУ в соответствии с установленной формой в 4 экземплярах и проекта НПА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57pt;mso-wrap-distance-left:9.05pt;mso-wrap-distance-right:9.05pt;mso-wrap-distance-top:0pt;mso-wrap-distance-bottom:0pt;margin-top:501.6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ГПЗУ в соответствии с установленной формой в 4 экземплярах и проекта НПА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7259320</wp:posOffset>
                </wp:positionV>
                <wp:extent cx="2800985" cy="4445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НПА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35pt;mso-wrap-distance-left:9.05pt;mso-wrap-distance-right:9.05pt;mso-wrap-distance-top:0pt;mso-wrap-distance-bottom:0pt;margin-top:571.6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НПА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7868920</wp:posOffset>
                </wp:positionV>
                <wp:extent cx="2800985" cy="381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ещение Заявителя о подготовк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30pt;mso-wrap-distance-left:9.05pt;mso-wrap-distance-right:9.05pt;mso-wrap-distance-top:0pt;mso-wrap-distance-bottom:0pt;margin-top:619.6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вещение Заявителя о подготовк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8343900</wp:posOffset>
                </wp:positionV>
                <wp:extent cx="2800985" cy="3378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26.6pt;mso-wrap-distance-left:9.05pt;mso-wrap-distance-right:9.05pt;mso-wrap-distance-top:0pt;mso-wrap-distance-bottom:0pt;margin-top:657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1039495</wp:posOffset>
                </wp:positionV>
                <wp:extent cx="1352550" cy="6921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о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4.5pt;mso-wrap-distance-left:9.05pt;mso-wrap-distance-right:9.05pt;mso-wrap-distance-top:0pt;mso-wrap-distance-bottom:0pt;margin-top:81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о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1440</wp:posOffset>
                </wp:positionH>
                <wp:positionV relativeFrom="paragraph">
                  <wp:posOffset>3677285</wp:posOffset>
                </wp:positionV>
                <wp:extent cx="958850" cy="7302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7.5pt;mso-wrap-distance-left:9.05pt;mso-wrap-distance-right:9.05pt;mso-wrap-distance-top:0pt;mso-wrap-distance-bottom:0pt;margin-top:289.5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4940</wp:posOffset>
                </wp:positionH>
                <wp:positionV relativeFrom="paragraph">
                  <wp:posOffset>3677285</wp:posOffset>
                </wp:positionV>
                <wp:extent cx="2127250" cy="8445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едставленного пакета документов, проверка на наличие оснований для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6.5pt;mso-wrap-distance-left:9.05pt;mso-wrap-distance-right:9.05pt;mso-wrap-distance-top:0pt;mso-wrap-distance-bottom:0pt;margin-top:289.5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представленного пакета документов, проверка на наличие оснований для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0</wp:posOffset>
                </wp:positionH>
                <wp:positionV relativeFrom="paragraph">
                  <wp:posOffset>5454650</wp:posOffset>
                </wp:positionV>
                <wp:extent cx="2800985" cy="8134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813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64.05pt;mso-wrap-distance-left:9.05pt;mso-wrap-distance-right:9.05pt;mso-wrap-distance-top:0pt;mso-wrap-distance-bottom:0pt;margin-top:429.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h@gov37.ivanovo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C584091D2890F277F021D053D43509F59C4372AEB6489F7BA1A30C5F4FF8C2B26690D3DEF91B814514F8EEk0KB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0:00Z</dcterms:created>
  <dc:creator>ZAGS</dc:creator>
  <dc:description/>
  <cp:keywords/>
  <dc:language>en-US</dc:language>
  <cp:lastModifiedBy>Твердова</cp:lastModifiedBy>
  <cp:lastPrinted>2014-03-11T11:43:00Z</cp:lastPrinted>
  <dcterms:modified xsi:type="dcterms:W3CDTF">2014-04-23T04:25:00Z</dcterms:modified>
  <cp:revision>23</cp:revision>
  <dc:subject/>
  <dc:title> </dc:title>
</cp:coreProperties>
</file>