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b/>
        </w:rPr>
        <w:t>от 07.04.2014  № 182 -п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алехского муниципального района от 12.03.2013 № 143-п «Об утверждении административного регламен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существлению муниципального контроля в области организации и функционирования особо охраняемых природных территорий Палехского муниципальн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Палехского муниципального района, в целях  приведения муниципального правового акта в соответствие с действующим законодательством, администрация Палех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Палехского муниципального района от 12.03.2013 № 143-п «Об утверждении административного регламента по осуществлению муниципального контроля в области особо охраняемых природных территорий Палехского муниципального района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ово «отдел» в соответствующем падеже заменить слова «управление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юридический отдел» в соответствующем падеже заменить словами «организационно-правовое управление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истемный администратор аппарата» заменить словами «старший системный администратор управления безопасности и мобилизационной работ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 «ОМХ» заменить словами «УМХ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енно исполн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 А.А. Мочалов</w:t>
      </w:r>
    </w:p>
    <w:sectPr>
      <w:type w:val="nextPage"/>
      <w:pgSz w:w="11906" w:h="16838"/>
      <w:pgMar w:left="1559" w:right="1276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940" w:hanging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8:00Z</dcterms:created>
  <dc:creator>валера</dc:creator>
  <dc:description/>
  <cp:keywords/>
  <dc:language>en-US</dc:language>
  <cp:lastModifiedBy>Твердова</cp:lastModifiedBy>
  <cp:lastPrinted>2014-04-02T09:21:00Z</cp:lastPrinted>
  <dcterms:modified xsi:type="dcterms:W3CDTF">2014-04-08T05:16:00Z</dcterms:modified>
  <cp:revision>173</cp:revision>
  <dc:subject/>
  <dc:title/>
</cp:coreProperties>
</file>