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2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от 28.03.2014 № 164 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некоторых правовых актов администрации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 основании устава Палехского муниципального района, в целях приведения муниципальных правовых актов в соответствие с Федеральным законом от 27.07.2010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</w:rPr>
                <w:t>№ 210-ФЗ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«Об организации предоставления государственных и муниципальных услуг»</w:t>
            </w:r>
            <w:r>
              <w:rPr>
                <w:spacing w:val="-3"/>
                <w:sz w:val="28"/>
                <w:szCs w:val="28"/>
              </w:rPr>
              <w:t xml:space="preserve">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</w:rPr>
              <w:t xml:space="preserve">п о с т а н о в л я е т: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89" w:leader="none"/>
              </w:tabs>
              <w:overflowPunct w:val="true"/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ить: 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Постановление администрации Палехского муниципального района от 11.06.2010 N 263-п «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«Дополнительное образование детей»».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Постановление администрации Палехского муниципального района </w:t>
            </w:r>
            <w:r>
              <w:rPr>
                <w:b w:val="false"/>
                <w:color w:val="000000"/>
                <w:sz w:val="28"/>
              </w:rPr>
              <w:t>от 16.07.2010 № 299-п</w:t>
            </w:r>
            <w:r>
              <w:rPr>
                <w:b w:val="false"/>
                <w:sz w:val="28"/>
              </w:rPr>
              <w:t xml:space="preserve"> «</w:t>
            </w:r>
            <w:r>
              <w:rPr>
                <w:b w:val="false"/>
                <w:bCs/>
                <w:sz w:val="28"/>
              </w:rPr>
              <w:t>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«Дошкольное образование».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Постановление администрации Палехского муниципального района от 16.07.2010 N 300-п "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"Организованный отдых обучающихся (воспитанников) образовательных учреждений в каникулярное время".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Постановление администрации Палехского муниципального района от </w:t>
            </w:r>
            <w:r>
              <w:rPr>
                <w:b w:val="false"/>
                <w:color w:val="000000"/>
                <w:sz w:val="28"/>
              </w:rPr>
              <w:t>16.07.2010 № 301-п «</w:t>
            </w:r>
            <w:r>
              <w:rPr>
                <w:b w:val="false"/>
                <w:bCs/>
                <w:sz w:val="28"/>
              </w:rPr>
              <w:t>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«Общее образование».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>Пункты 1.1., 1.2., 1.3., 1.4. постановления администрации Палехского муниципального района от 13.08.2013 N 467-п «О внесении изменений в некоторые нормативно-правовые акты администрации Палехского муниципального района».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998" w:leader="none"/>
                <w:tab w:val="left" w:pos="1276" w:leader="none"/>
              </w:tabs>
              <w:overflowPunct w:val="true"/>
              <w:ind w:lef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ункты 1.1., 1.1.1., 1.1.2., 1.2., 1.2.1., 1.2.2., 1.3., 1.3.1., 1.3.2., 1.4., 1.4.1, 1.4.2. постановления администрации Палехского муниципального района от </w:t>
            </w:r>
            <w:r>
              <w:rPr>
                <w:b w:val="false"/>
                <w:bCs/>
                <w:iCs/>
                <w:sz w:val="28"/>
              </w:rPr>
              <w:t xml:space="preserve">23.12.2013 № 843-п </w:t>
            </w:r>
            <w:r>
              <w:rPr>
                <w:b w:val="false"/>
                <w:color w:val="000000"/>
                <w:sz w:val="28"/>
              </w:rPr>
              <w:t>«</w:t>
            </w:r>
            <w:r>
              <w:rPr>
                <w:b w:val="false"/>
                <w:sz w:val="28"/>
              </w:rPr>
              <w:t xml:space="preserve">О внесении изменений в некоторые нормативно-правовые акты администрации Палехского муниципального района».  </w:t>
            </w:r>
            <w:r>
              <w:rPr>
                <w:b w:val="false"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Временно исполняющий обязанности Главы администрации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25E1D8CC9F3B6591DA171E628F934098640DFD480F57F15F29195EF33358CE2622E65DF527D888IF4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ZAGS</dc:creator>
  <dc:description/>
  <cp:keywords/>
  <dc:language>en-US</dc:language>
  <cp:lastModifiedBy>Твердова</cp:lastModifiedBy>
  <cp:lastPrinted>2014-03-25T11:21:00Z</cp:lastPrinted>
  <dcterms:modified xsi:type="dcterms:W3CDTF">2014-03-28T11:14:00Z</dcterms:modified>
  <cp:revision>9</cp:revision>
  <dc:subject/>
  <dc:title> </dc:title>
</cp:coreProperties>
</file>