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28.03.2014 №161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порядке проведения антикоррупционной экспертизы</w:t>
            </w:r>
          </w:p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нормативных правовых актов и проектов муниципальных нормативных правовых актов</w:t>
            </w:r>
          </w:p>
        </w:tc>
      </w:tr>
    </w:tbl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7.07.2009 N 172-ФЗ "Об антикоррупционной экспертизе нормативных правовых актов и проектов нормативных правовых актов"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ar37">
              <w:r>
                <w:rPr>
                  <w:rStyle w:val="InternetLink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(приложение)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Отменить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Палехского муниципального района от 31.12 2009 № 881-п «О порядке проведения антикоррупционной экспертизы муниципальных нормативных правовых актов и проектов муниципальных нормативных правовых актов Палехского муниципального района»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алехского муниципального района от 26.05.2010 № 239-п «О внесении изменения в постановление администрации Палехского муниципального района от 31.12 2009 № 881-п «О порядке проведения антикоррупционной экспертизы муниципальных нормативных правовых актов и проектов муниципальных нормативных правовых актов Палехского муниципального района»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                                  А.А.Моч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4 №161-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Par37"/>
            <w:bookmarkEnd w:id="0"/>
            <w:r>
              <w:rPr>
                <w:b/>
                <w:bCs/>
                <w:sz w:val="28"/>
                <w:szCs w:val="28"/>
              </w:rPr>
              <w:t>П О Р Я Д О 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антикоррупционной экспертизы муницип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х правовых актов и проектов муницип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1. Антикоррупционная экспертиза муниципальных нормативных правовых актов и проектов муниципальных нормативных правовых актов  проводится в целях выявления коррупциогенных факторов и их последующего устранения в постановлениях администрации Палехского муниципального района, проектах постановлений администрации Палехского муниципального района, проектах решений Совета Палехского муниципального района, разрабатываемых администрацией Палехского муниципального района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2. Антикоррупционная экспертиза муниципальных нормативных правовых актов и проектов муниципальных нормативных правовых актов проводится организационно-правовым управлением администрации Палехского муниципального района (далее -  организационно-правовое управление) в соответствии с настоящим Порядком 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 (далее – Методика)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3. При разработке проектов муниципальных нормативных правовых актов структурные подразделения администрации Палехского муниципального района (далее - разработчики) учитывают нормы действующего антикоррупционного законодательства, предотвращая включение в проект муниципального нормативного правового акта норм, содержащих коррупциогенные фактор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. Антикоррупционная эксперт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1. Организационно-правовое управление проводит антикоррупционную экспертизу при проведении правовой экспертизы проектов муниципальных нормативных правовых актов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2. Результаты проведения антикоррупционной экспертизы проекта муниципального нормативного правового акта оформляются организационно-правовым управлением в соответствии с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ложения проекта муниципального нормативного правового акта , содержащие коррупциогенные факторы, выявленные при проведении антикоррупционной экспертизы, устраняются на стадии доработки проекта муниципального нормативного правового акта его разработчик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ая эксперт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1. Поводом для организации проведения антикоррупционной экспертизы муниципальных нормативных правовых актов являются поступившие в адрес Главы администрации Палехского муниципального района письменные обращения органов государственной власти, иных государственных органов, органов местного самоуправления, граждан и организаций с информацией о возможном наличии коррупциогенных факторов в указанных актах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 Антикоррупционная экспертиза муниципальных нормативных правовых актов проводится на основании поручения Главы администрации Палехского муниципального района (далее - поручение) организационно-правовым управлением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3. Антикоррупционная экспертиза муниципальных нормативных правовых актов проводится в течение 3 рабочих дней со дня получения соответствующего поручени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4. При выявлении в нормативном правовом акте норм, содержащих коррупциогенные факторы, организационно-правовое управление предлагает разработчику  обеспечить устранение выявленных в муниципальном нормативном правовом акте коррупциогенных факторов. В случае несогласия разработчика с необходимостью внесения изменений в муниципальный нормативный правовой акт допускается создание рабочей группы для принятия окончательного реш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зависимая антикоррупционная эксперт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чики проектов муниципальных нормативных правовых актов для обеспечения проведения независимой антикоррупционной экспертизы институтами гражданского общества и гражданами обеспечивают размещение их электронной версии на официальном сайте Палехского муниципального района в течение рабочего дня, соответствующего дню направления на согласование указанных проектов с заинтересованными органами, с указанием дат начала и окончания приема заключений по результатам независимой антикоррупционной экспертизы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независимой антикоррупционной экспертизы проектов муниципальных нормативных правовых актов Палехского муниципального района составляет 3 дн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ложения проекта муниципального нормативного правового акта, содержащие коррупциогенные факторы, выявленные при проведении независимой антикоррупционной экспертизы, устраняются разработчиком на стадии его доработк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чет результатов антикоррупционной экспертизы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 случае несогласия разработчика проекта муниципального нормативного правового акта с результатами антикоррупционной экспертизы (в том числе независимой) разработчик вносит указанный проект нормативного правового акта на рассмотрение Главы администрации Палехского муниципального района с приложением пояснительной записки с обоснованием своего несогласи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2. К проекту муниципального нормативного правового акта, вносимого разработчиком на рассмотрение Главы администрации Палехского муниципального района, прилагаются все поступившие заключения, составленные по итогам антикоррупционной экспертизы (в том числе независимой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6"/>
        <w:gridCol w:w="2920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CCE01B37DFDA4FEDC00FB990310136B4F7D5258BA10350EC817D0B74FA5E1EBBCF42A7950C51De723L" TargetMode="External"/><Relationship Id="rId4" Type="http://schemas.openxmlformats.org/officeDocument/2006/relationships/hyperlink" Target="consultantplus://offline/ref=D43CCE01B37DFDA4FEDC00FB990310136B4F7A5F59B810350EC817D0B7e42FL" TargetMode="External"/><Relationship Id="rId5" Type="http://schemas.openxmlformats.org/officeDocument/2006/relationships/hyperlink" Target="consultantplus://offline/ref=D43CCE01B37DFDA4FEDC1EF68F6F4C1C6E41205B54BC1D6A56974C8DE046AFB6eA2CL" TargetMode="External"/><Relationship Id="rId6" Type="http://schemas.openxmlformats.org/officeDocument/2006/relationships/hyperlink" Target="consultantplus://offline/ref=D43CCE01B37DFDA4FEDC00FB990310136B4F7A5F59B810350EC817D0B74FA5E1EBBCF42A7950C51De726L" TargetMode="External"/><Relationship Id="rId7" Type="http://schemas.openxmlformats.org/officeDocument/2006/relationships/hyperlink" Target="consultantplus://offline/ref=D43CCE01B37DFDA4FEDC00FB990310136B4F7A5F59B810350EC817D0B74FA5E1EBBCF42A7950C51De726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Твердова</cp:lastModifiedBy>
  <cp:lastPrinted>2014-03-25T13:20:00Z</cp:lastPrinted>
  <dcterms:modified xsi:type="dcterms:W3CDTF">2014-03-28T10:32:00Z</dcterms:modified>
  <cp:revision>20</cp:revision>
  <dc:subject/>
  <dc:title> </dc:title>
</cp:coreProperties>
</file>